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8630</wp:posOffset>
            </wp:positionH>
            <wp:positionV relativeFrom="paragraph">
              <wp:posOffset>71755</wp:posOffset>
            </wp:positionV>
            <wp:extent cx="1130300" cy="159766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738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551815</wp:posOffset>
            </wp:positionV>
            <wp:extent cx="1797050" cy="5270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3550</wp:posOffset>
            </wp:positionH>
            <wp:positionV relativeFrom="paragraph">
              <wp:posOffset>-774065</wp:posOffset>
            </wp:positionV>
            <wp:extent cx="194056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0.10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iksmīga komunikācija – sasniedz jaunas virsotnes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ā veidot komunikācijas stratēģiju organizācijai? </w:t>
        <w:br/>
        <w:t xml:space="preserve">Kā nodot savu lielisko ideju plašākai sabiedrībai? </w:t>
        <w:br/>
        <w:t>Kā piesaistīt jauniešus projekta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 atrastu atbildes uz šiem un citiem jautājumiem, piesakies </w:t>
      </w:r>
      <w:r>
        <w:rPr>
          <w:rFonts w:cs="Times New Roman" w:ascii="Times New Roman" w:hAnsi="Times New Roman"/>
          <w:b/>
        </w:rPr>
        <w:t>darba ēnošanas pasākumam</w:t>
      </w:r>
      <w:r>
        <w:rPr>
          <w:rFonts w:cs="Times New Roman" w:ascii="Times New Roman" w:hAnsi="Times New Roman"/>
        </w:rPr>
        <w:t xml:space="preserve">! Šī projekta ietvaros viens pārstāvis no organizācijas un viens Komunikācijas studiju students dosies uz pašu izvēlētu biedrību vai iestādi </w:t>
      </w:r>
      <w:r>
        <w:rPr>
          <w:rFonts w:cs="Times New Roman" w:ascii="Times New Roman" w:hAnsi="Times New Roman"/>
          <w:b/>
        </w:rPr>
        <w:t>citā valstī</w:t>
      </w:r>
      <w:r>
        <w:rPr>
          <w:rFonts w:cs="Times New Roman" w:ascii="Times New Roman" w:hAnsi="Times New Roman"/>
        </w:rPr>
        <w:t xml:space="preserve">, lai mācītos jaunus veidus, kā strādāt ar informāciju un lai dalītos savā pieredzē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alsts un organizācija tiks izvēlēta, balstoties uz organizācijas vajadzībām. Pēc vizītes abi dalībnieki veidos ilgtspējīgu komunikācijas stratēģiju organizācijai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7250</wp:posOffset>
            </wp:positionH>
            <wp:positionV relativeFrom="paragraph">
              <wp:posOffset>170815</wp:posOffset>
            </wp:positionV>
            <wp:extent cx="1743075" cy="1136650"/>
            <wp:effectExtent l="0" t="76200" r="7620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28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Ieguvumi organizācijai</w:t>
      </w:r>
      <w:r>
        <w:rPr>
          <w:rFonts w:cs="Times New Roman" w:ascii="Times New Roman" w:hAnsi="Times New Roman"/>
        </w:rPr>
        <w:t xml:space="preserve"> - jauna stratēģija, kā uzlabot savu darbu komunikācijas jomā un kā veidot savas aktivitātes redzamas sabiedrībai, šādā veidā paaugstinot aktivitāšu ietekmi uz sabiedrīb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Ieguvumi studentam</w:t>
      </w:r>
      <w:r>
        <w:rPr>
          <w:rFonts w:cs="Times New Roman" w:ascii="Times New Roman" w:hAnsi="Times New Roman"/>
        </w:rPr>
        <w:t xml:space="preserve"> - praktiska pieredze komunikācijas stratēģiju veidošanā un iespēja iepazīt un analizēt ārzemju organizācijas darbu. Šis projekts var tikt izmantots kā bakalaura vai maģistra darba tēm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ktiskas detaļa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ītes garums 7 dienas, norises laiks tiks saskaņots ar abiem izvēlētajiem dalībniekiem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as maksa 30 eir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ļa izmaksas un uzturēšanās izmaksas abiem dalībniekiem tiek apmaksātas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ērtējot saņemtos organizāciju un studentu pieteikumus, projekta organizatori izvēlēsies vienu organizācijas pārstāvi un studentu (-i), kas veidos darba ēnošanas pār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ies līdz </w:t>
      </w:r>
      <w:r>
        <w:rPr>
          <w:rFonts w:cs="Times New Roman" w:ascii="Times New Roman" w:hAnsi="Times New Roman"/>
          <w:b/>
        </w:rPr>
        <w:t>20. novembrim</w:t>
      </w:r>
      <w:r>
        <w:rPr>
          <w:rFonts w:cs="Times New Roman" w:ascii="Times New Roman" w:hAnsi="Times New Roman"/>
        </w:rPr>
        <w:t xml:space="preserve">, aizpildot anketu tīmekļa vietnē </w:t>
      </w:r>
      <w:hyperlink r:id="rId6">
        <w:r>
          <w:rPr>
            <w:rStyle w:val="InternetLink"/>
            <w:rFonts w:cs="Times New Roman" w:ascii="Times New Roman" w:hAnsi="Times New Roman"/>
          </w:rPr>
          <w:t>www.jaunatne.gov.lv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9975</wp:posOffset>
            </wp:positionH>
            <wp:positionV relativeFrom="paragraph">
              <wp:posOffset>107315</wp:posOffset>
            </wp:positionV>
            <wp:extent cx="1530350" cy="2331085"/>
            <wp:effectExtent l="0" t="76200" r="7620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072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jekts tiks finansēts no ES programmas „Jaunatne darbībā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ildus informāc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-8890</wp:posOffset>
            </wp:positionV>
            <wp:extent cx="2677160" cy="1897380"/>
            <wp:effectExtent l="0" t="76200" r="7620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735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ladislava Šķēle</w:t>
        <w:br/>
        <w:t>V/A „Jaunatnes starptautisko programmu aģentūra”</w:t>
        <w:br/>
        <w:t>Eiropas Savienības programmu daļas projektu koordinatore</w:t>
        <w:br/>
        <w:t xml:space="preserve">E-pasts: </w:t>
      </w:r>
      <w:hyperlink r:id="rId9">
        <w:r>
          <w:rPr>
            <w:rStyle w:val="InternetLink"/>
            <w:rFonts w:cs="Times New Roman" w:ascii="Times New Roman" w:hAnsi="Times New Roman"/>
          </w:rPr>
          <w:t>vladislava.skele@jaunatne.gov.lv</w:t>
        </w:r>
      </w:hyperlink>
      <w:r>
        <w:rPr>
          <w:rFonts w:cs="Times New Roman" w:ascii="Times New Roman" w:hAnsi="Times New Roman"/>
        </w:rPr>
        <w:br/>
        <w:t>Tālr. +371 673580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RakstzRakstz1">
    <w:name w:val=" Rakstz. Rakstz.1"/>
    <w:qFormat/>
    <w:rPr>
      <w:sz w:val="22"/>
      <w:szCs w:val="22"/>
    </w:rPr>
  </w:style>
  <w:style w:type="character" w:styleId="RakstzRakstz">
    <w:name w:val=" Rakstz.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aunatne.gov.lv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vladislava.skele@jaunatne.gov.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dell</dc:creator>
  <dc:description/>
  <cp:keywords/>
  <dc:language>en-US</dc:language>
  <cp:lastModifiedBy>User</cp:lastModifiedBy>
  <cp:lastPrinted>2012-10-24T08:57:00Z</cp:lastPrinted>
  <dcterms:modified xsi:type="dcterms:W3CDTF">2012-10-31T06:30:00Z</dcterms:modified>
  <cp:revision>2</cp:revision>
  <dc:subject/>
  <dc:title>30</dc:title>
</cp:coreProperties>
</file>