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ttīstības plānošanas dokumenta „Ērgļu novada attīstības programma 2013. - 2019. gadam”</w:t>
      </w:r>
    </w:p>
    <w:p>
      <w:pPr>
        <w:pStyle w:val="Heading2"/>
        <w:jc w:val="center"/>
        <w:rPr/>
      </w:pPr>
      <w:r>
        <w:rPr/>
        <w:t>publiskās apspriešanas sanāksmes</w:t>
      </w:r>
    </w:p>
    <w:p>
      <w:pPr>
        <w:pStyle w:val="Heading2"/>
        <w:jc w:val="center"/>
        <w:rPr/>
      </w:pPr>
      <w:r>
        <w:rPr/>
        <w:t>PROTOKOLS Nr.3</w:t>
      </w:r>
    </w:p>
    <w:p>
      <w:pPr>
        <w:pStyle w:val="Normal"/>
        <w:autoSpaceDE w:val="false"/>
        <w:rPr>
          <w:rFonts w:ascii="Lucida Sans Unicode" w:hAnsi="Lucida Sans Unicode" w:cs="Lucida Sans Unicode"/>
          <w:sz w:val="16"/>
          <w:szCs w:val="16"/>
          <w:u w:val="single"/>
          <w:lang w:eastAsia="lv-LV" w:bidi="lo-LA"/>
        </w:rPr>
      </w:pPr>
      <w:r>
        <w:rPr>
          <w:rFonts w:cs="Lucida Sans Unicode" w:ascii="Lucida Sans Unicode" w:hAnsi="Lucida Sans Unicode"/>
          <w:sz w:val="16"/>
          <w:szCs w:val="16"/>
          <w:u w:val="single"/>
          <w:lang w:eastAsia="lv-LV" w:bidi="lo-LA"/>
        </w:rPr>
        <w:t>2012.gada 6.marts</w:t>
      </w:r>
    </w:p>
    <w:p>
      <w:pPr>
        <w:pStyle w:val="Normal"/>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Ērgļu saieta nams, Rīgas iela 5</w:t>
      </w:r>
      <w:r>
        <w:rPr>
          <w:rFonts w:cs="Lucida Sans Unicode" w:ascii="Lucida Sans Unicode" w:hAnsi="Lucida Sans Unicode"/>
          <w:sz w:val="16"/>
          <w:szCs w:val="16"/>
        </w:rPr>
        <w:t>, Ērgļi</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Sanāksmes laiks: 16:00 – 18:30</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Sanāksmes vadītājs – Ērgļu novada domes priekšsēdētājs Guntars Velcis</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Diskusijas vadītājs – SIA „NK Konsultāciju birojs” projektu vadītājs Gatis Pāvils </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Protokolists – SIA „NK Konsultāciju birojs” projektu vadītāja asistente Evisa Krumholca</w:t>
      </w:r>
    </w:p>
    <w:p>
      <w:pPr>
        <w:pStyle w:val="Heading3"/>
        <w:rPr/>
      </w:pPr>
      <w:r>
        <w:rPr/>
        <w:t>Sanāksmes dalībnieki:</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Guntars Velcis, Ērgļu novada domes priekšsēdētājs</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Emma Cera, Ērgļu novada pašvaldības vides pārvaldības un teritorijas plānošanas speciāliste</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Jānis Knēžiņš</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Lilija Apine, LU ĢZZF Vides zinātne, studente</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Kārlis Luteis</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Līvija Groza, pensionāre</w:t>
      </w:r>
    </w:p>
    <w:p>
      <w:pPr>
        <w:pStyle w:val="Normal"/>
        <w:numPr>
          <w:ilvl w:val="0"/>
          <w:numId w:val="3"/>
        </w:numPr>
        <w:autoSpaceDE w:val="false"/>
        <w:rPr/>
      </w:pPr>
      <w:r>
        <w:rPr>
          <w:rFonts w:cs="Lucida Sans Unicode" w:ascii="Lucida Sans Unicode" w:hAnsi="Lucida Sans Unicode"/>
          <w:sz w:val="16"/>
          <w:szCs w:val="16"/>
          <w:lang w:eastAsia="lv-LV" w:bidi="lo-LA"/>
        </w:rPr>
        <w:t>Andris Spaile, Ērgļu arodvidusskolas direktors</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Artūrs Vīle-Bērziņš, Vestienes pagasta pārvaldes vadītājs</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V.Reine, pensionāre</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Māra  Koklačova</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Zigms Baužis, VUGD</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Sandra Avotiņa, Ērgļu Saieta nama kultūras darba speciāliste</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Terēze Kaimiņa, Ērgļu Saieta nama režisore</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Māris Olte, Biedrības „Zivju Gani” vadītājs</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Māra Liepiņa, MKPC „Pakalnieši” speciāliste</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Uldis Indriksons, pensionārs</w:t>
      </w:r>
    </w:p>
    <w:p>
      <w:pPr>
        <w:pStyle w:val="Normal"/>
        <w:numPr>
          <w:ilvl w:val="0"/>
          <w:numId w:val="3"/>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Gatis Pāvils, SIA „NK Konsultāciju birojs”, projekta vadītājs</w:t>
      </w:r>
    </w:p>
    <w:p>
      <w:pPr>
        <w:pStyle w:val="Normal"/>
        <w:numPr>
          <w:ilvl w:val="0"/>
          <w:numId w:val="3"/>
        </w:numPr>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Evisa Krumholca, SIA „NK Konsultāciju birojs” projektu vadītāja asistente </w:t>
      </w:r>
    </w:p>
    <w:p>
      <w:pPr>
        <w:pStyle w:val="Heading3"/>
        <w:rPr/>
      </w:pPr>
      <w:r>
        <w:rPr/>
        <w:t>Diskusija:</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Vai novada attīstības mērķi ir salikti pēc prioritātēm?</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Tas nav iespējams un nav vēlams, jo pašvaldībai ir jānodrošina visas sev uzticētās funkcijas un jānodrošina līdzsvarota novada attīstība. </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Būtu nepieciešams attīstīt sadarbību ar kaimiņu pašvaldībām (Madonas, Vecpiebalgas, Ērgļu, arī Gaiziņš) tūrisma jomā!</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Paldies, mēs šādas rīcības plānā labprāt iekļausim. Gaidīsim jūsu priekšlikumus.</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Plānā minēts sporta laukums, golfa laukums utt., kur tas būs?</w:t>
      </w:r>
    </w:p>
    <w:p>
      <w:pPr>
        <w:pStyle w:val="Normal"/>
        <w:spacing w:lineRule="auto" w:line="240"/>
        <w:rPr/>
      </w:pPr>
      <w:r>
        <w:rPr>
          <w:rFonts w:cs="Lucida Sans Unicode" w:ascii="Lucida Sans Unicode" w:hAnsi="Lucida Sans Unicode"/>
          <w:i/>
          <w:sz w:val="16"/>
          <w:szCs w:val="16"/>
          <w:u w:val="single"/>
        </w:rPr>
        <w:t>Emma Cera:</w:t>
      </w:r>
      <w:r>
        <w:rPr>
          <w:rFonts w:cs="Lucida Sans Unicode" w:ascii="Lucida Sans Unicode" w:hAnsi="Lucida Sans Unicode"/>
          <w:sz w:val="16"/>
          <w:szCs w:val="16"/>
        </w:rPr>
        <w:t xml:space="preserve"> Tos iecerēts veidot uz pašvaldības zemes, mazdārziņu teritorijā.</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Nepieciešama peldvieta pie Jumurdas ezera!</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Ja </w:t>
      </w:r>
      <w:r>
        <w:rPr>
          <w:rFonts w:cs="Lucida Sans Unicode" w:ascii="Lucida Sans Unicode" w:hAnsi="Lucida Sans Unicode"/>
          <w:sz w:val="16"/>
          <w:szCs w:val="16"/>
        </w:rPr>
        <w:t>pašvaldība</w:t>
      </w:r>
      <w:r>
        <w:rPr>
          <w:rFonts w:cs="Lucida Sans Unicode" w:ascii="Lucida Sans Unicode" w:hAnsi="Lucida Sans Unicode"/>
          <w:sz w:val="16"/>
          <w:szCs w:val="16"/>
        </w:rPr>
        <w:t xml:space="preserve"> veido peldvietu, ir jāievēro vairāki nosacījumi, jo ja notiek kāds negadījums tad var gadīties, ka pašvaldībai par to būs jāatbild. Tāpēc šāda aktivitāte būtu jāīsteno kopā arī ar uzņēmējiem.</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āpēc sporta laukums programmā ir minēts divreiz?</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Jo šis ir jau konkrēts projekts, kura iespējams īstenot, šo konkrēti par 950,00 Ls, savkuārt daļu no projekta atliekot vēlākam laikam. Šādas ir priekšrocības iepriekš plānotai investīciju programmai, jo tajā iekļaujam rīcības ko varam uzreiz īstenot, nevis gaidīt, piemēram, 2016.gadu.</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as notiks ar Bākūžkalna attīstība? Vai jau ir kas plānots? Jo mums kā kaimiņu pašvaldībai tas interesētu, varētu kopīgi ko ieplānot.</w:t>
      </w:r>
    </w:p>
    <w:p>
      <w:pPr>
        <w:pStyle w:val="Normal"/>
        <w:spacing w:lineRule="auto" w:line="240"/>
        <w:rPr/>
      </w:pPr>
      <w:r>
        <w:rPr>
          <w:rFonts w:cs="Lucida Sans Unicode" w:ascii="Lucida Sans Unicode" w:hAnsi="Lucida Sans Unicode"/>
          <w:i/>
          <w:sz w:val="16"/>
          <w:szCs w:val="16"/>
          <w:u w:val="single"/>
        </w:rPr>
        <w:t>Emma Cera:</w:t>
      </w:r>
      <w:r>
        <w:rPr>
          <w:rFonts w:cs="Lucida Sans Unicode" w:ascii="Lucida Sans Unicode" w:hAnsi="Lucida Sans Unicode"/>
          <w:sz w:val="16"/>
          <w:szCs w:val="16"/>
        </w:rPr>
        <w:t xml:space="preserve"> Konkrēti nekas nav plānots, jo tas nav pašvaldības objekts, bet kāds tūrisma jomas uzņēmējs to var darīt.</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Šādu rīcību varētu iekļaut trešajā saraksta sadaļā, kur tiek iekļautas idejas, kas īstenojamas kopā ar sadarbības partneriem.</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Cik liels tiek plānots baseins un sabiedriskā pirts, kā tos finansēs?</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Pašvaldība to nefinansē, atbalsta tikai dokumentu sagatavošanu un sakārtošanu.</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Ņemsim to ārā no investīciju plāna un pārliksim pie idejām, kas tiek īstenotas kopā ar sadarbības partneriem.</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ādi tiek plānoti veselības uzlabošanas pasākumi?</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Starp rīcībām iekļauta Ērgļu slimnīcas pakalpojumu klāsta palielināšana – tā ir rīcība, nevis investīciju projekts, jo konkrēti ieviešanas laiki un izmaksas vēl nav zināmi. </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Investīciju projektu sarakstā iekļauts ielu un veloceliņu remonts Ērgļu ciemā. Vai nevajadzētu konkrētāk nosaukt, kuras tieši paredzēts labot?</w:t>
      </w:r>
    </w:p>
    <w:p>
      <w:pPr>
        <w:pStyle w:val="Normal"/>
        <w:spacing w:lineRule="auto" w:line="240"/>
        <w:rPr/>
      </w:pPr>
      <w:r>
        <w:rPr>
          <w:rFonts w:cs="Lucida Sans Unicode" w:ascii="Lucida Sans Unicode" w:hAnsi="Lucida Sans Unicode"/>
          <w:i/>
          <w:sz w:val="16"/>
          <w:szCs w:val="16"/>
          <w:u w:val="single"/>
        </w:rPr>
        <w:t>Emma Cera:</w:t>
      </w:r>
      <w:r>
        <w:rPr>
          <w:rFonts w:cs="Lucida Sans Unicode" w:ascii="Lucida Sans Unicode" w:hAnsi="Lucida Sans Unicode"/>
          <w:sz w:val="16"/>
          <w:szCs w:val="16"/>
        </w:rPr>
        <w:t xml:space="preserve"> Tās, kuras nav asfaltētas.</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Pašlaik šāds liels projekts ieplānots 2013.gadā, tas ir pārāk optimistiski. Veiksim izmaiņas, paredzot, ka tas tiek īstenots līdz 2019.gadam.</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Lielu skaitu vietējo iedzīvotāju uztrauc dzelzceļa uzbēruma likvidēšana. Uzskatām, kas tas ir vēsturisks, labāk vajadzētu to akcentēt.</w:t>
      </w:r>
    </w:p>
    <w:p>
      <w:pPr>
        <w:pStyle w:val="Normal"/>
        <w:spacing w:lineRule="auto" w:line="240"/>
        <w:rPr/>
      </w:pPr>
      <w:r>
        <w:rPr>
          <w:rFonts w:cs="Lucida Sans Unicode" w:ascii="Lucida Sans Unicode" w:hAnsi="Lucida Sans Unicode"/>
          <w:i/>
          <w:sz w:val="16"/>
          <w:szCs w:val="16"/>
          <w:u w:val="single"/>
        </w:rPr>
        <w:t>Jautājums / Ierosinājums:</w:t>
      </w:r>
      <w:r>
        <w:rPr>
          <w:rFonts w:cs="Lucida Sans Unicode" w:ascii="Lucida Sans Unicode" w:hAnsi="Lucida Sans Unicode"/>
          <w:sz w:val="16"/>
          <w:szCs w:val="16"/>
        </w:rPr>
        <w:t xml:space="preserve"> Iebilstu, smagās automašīnas nevar izbraukt cauri, regulāri veidojas avārijas situācija. Tas būtu steidzami jārisina. Gājējiem arī nav kur palikt. Varbūt apspēlēt kā ainavas elementu. </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Viadaukts ir LDz īpašums, to vajadzētu noņemt, jo tas bojā apakšā ceļa segumu. Uzbērumu vajadzētu atstāt. Un izdomāt kā to iekļaut ciema ainavā.</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ā sakārtot dīķus ap tuneli, slimnīcas pusē?</w:t>
      </w:r>
    </w:p>
    <w:p>
      <w:pPr>
        <w:pStyle w:val="Normal"/>
        <w:spacing w:lineRule="auto" w:line="240"/>
        <w:rPr/>
      </w:pPr>
      <w:r>
        <w:rPr>
          <w:rFonts w:cs="Lucida Sans Unicode" w:ascii="Lucida Sans Unicode" w:hAnsi="Lucida Sans Unicode"/>
          <w:i/>
          <w:sz w:val="16"/>
          <w:szCs w:val="16"/>
          <w:u w:val="single"/>
        </w:rPr>
        <w:t>Emma Cera:</w:t>
      </w:r>
      <w:r>
        <w:rPr>
          <w:rFonts w:cs="Lucida Sans Unicode" w:ascii="Lucida Sans Unicode" w:hAnsi="Lucida Sans Unicode"/>
          <w:sz w:val="16"/>
          <w:szCs w:val="16"/>
        </w:rPr>
        <w:t xml:space="preserve"> Tie ir privātie īpašumi. </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Tad pašvaldībai ir jāvienojas ar privātīpašniekiem, lai tos sakārtotu.</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Attīstības programmā šis punkts ir zem teritorijas labiekārtošanas projekta.</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Varētu iekļaut visu pašvaldības teritoriju labiekārtošanas rīcību.</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as ir paredzēts ar aktivitāti „uzņēmēju atbalsta padomes izstrāde”?</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Tā ir rīcība, kāda notiek daudzviet Latvijā, tiek veidota komunikācija star novada uzņēmējiem un pašvaldību.</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Vai to veido paši uzņēmēji, jeb vai pati pašvaldība uzņemas šo iniciatīvu?</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Iniciatīvai būtu jābūt abpusējai, taču šī ir pašvaldības attīstības programma, līdz ar to pašvaldībai būtu jāorganizē šāds pasākums.</w:t>
      </w:r>
    </w:p>
    <w:p>
      <w:pPr>
        <w:pStyle w:val="Normal"/>
        <w:spacing w:lineRule="auto" w:line="240"/>
        <w:rPr/>
      </w:pPr>
      <w:r>
        <w:rPr>
          <w:rFonts w:cs="Lucida Sans Unicode" w:ascii="Lucida Sans Unicode" w:hAnsi="Lucida Sans Unicode"/>
          <w:i/>
          <w:sz w:val="16"/>
          <w:szCs w:val="16"/>
          <w:u w:val="single"/>
        </w:rPr>
        <w:t>Jautājums/ierosinājums:</w:t>
      </w:r>
      <w:r>
        <w:rPr>
          <w:rFonts w:cs="Lucida Sans Unicode" w:ascii="Lucida Sans Unicode" w:hAnsi="Lucida Sans Unicode"/>
          <w:sz w:val="16"/>
          <w:szCs w:val="16"/>
        </w:rPr>
        <w:t xml:space="preserve"> „Hologrāfiskais visums” – traka, bet patiecībā ļoti pievilcīga ideja.</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as notiks ar „tanka” kalnu? Tūristi brauc garām, tas agrāk tūristus piesaistīja. Vajadzētu likt vietā ko citu. Pašvaldībai vajadzētu ar zemes īpašnieku parunāt, ko tur varētu darīt.</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Tas ir privātīpašums.</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Pašvaldībai vajadzētu nodefinēt tās vietas, kuras ir ainaviski zīmīgas, kuras būtu obligāti jāsakārto.</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Lūdzam iekļaut uzņēmējdarbības aktivitātēs miniražotņu attīstību.</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Iekļausim šādu rīcību „trešajā sarakstā”, kur tiek iekļautas tās darbības, kas tiek veiktas pēc partneru iniciatīvas.</w:t>
      </w:r>
    </w:p>
    <w:p>
      <w:pPr>
        <w:pStyle w:val="Normal"/>
        <w:spacing w:lineRule="auto" w:line="240"/>
        <w:rPr/>
      </w:pPr>
      <w:r>
        <w:rPr>
          <w:rFonts w:cs="Lucida Sans Unicode" w:ascii="Lucida Sans Unicode" w:hAnsi="Lucida Sans Unicode"/>
          <w:i/>
          <w:sz w:val="16"/>
          <w:szCs w:val="16"/>
          <w:u w:val="single"/>
        </w:rPr>
        <w:t>Atbilde:</w:t>
      </w:r>
      <w:r>
        <w:rPr>
          <w:rFonts w:cs="Lucida Sans Unicode" w:ascii="Lucida Sans Unicode" w:hAnsi="Lucida Sans Unicode"/>
          <w:sz w:val="16"/>
          <w:szCs w:val="16"/>
        </w:rPr>
        <w:t xml:space="preserve"> Vai visām uzņēmumu iecerēm jābūt iekļautām šajā attīstības programmā? Vai par to uzņēmējs var iegūt papildus „+” punktus, piesaistot finanšu līdzekļus?</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To droši nevar apgalvot, bet, iespējams, tas var palīdzēt attīstīt projektus. Laika gaitā rīcību sarakstu pēc nepieciešamības var mainīt, papildināt.</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āpēc atsevišķi nodalītas kūdras, būvmateriālu un derīgo izrakteņu atradnes?</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Tiek labots.</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ad notiks ūdens/kanalizācijas sistēmas attīstības darbi, tur kur neizbūvēja 1.kārtā?</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2017.-2018.gadā, 2.kārtā.</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Vai ir domāts būvēt daudzdzīvokļu mājas? Vai pašvaldība palielinās dzīvojamo fondu? Jaunieši vēlas braukt šeit un strādāt, bet viņiem nav kur dzīvot, uzcelt sev mājas bez naudas viņi nevar.</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Ja kāds investors nāks un cels, tad būs.</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Rīcībās šāda aktivitāte kopumā ir paredzēta, teritorijas plānojumā vietas būvniecībai ir atzīmētas.</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Tiek uzsvērts, ka novadā jāattīsta tūrisma joma. Vai nevajadzētu piesaistīt kādu tūrisma speciālisti?</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Pašlaik tāds nav paredzēts. Mēs plānojam, ka jau esošie darbinieki savstarpēji koordinēs rīcības, šādi veidojot novada tūrisma politiku.</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āpēc rīcībās iekļauts kara muzejs/miera muzejs?</w:t>
      </w:r>
    </w:p>
    <w:p>
      <w:pPr>
        <w:pStyle w:val="Normal"/>
        <w:spacing w:lineRule="auto" w:line="240"/>
        <w:rPr/>
      </w:pPr>
      <w:r>
        <w:rPr>
          <w:rFonts w:cs="Lucida Sans Unicode" w:ascii="Lucida Sans Unicode" w:hAnsi="Lucida Sans Unicode"/>
          <w:i/>
          <w:sz w:val="16"/>
          <w:szCs w:val="16"/>
          <w:u w:val="single"/>
        </w:rPr>
        <w:t>Guntars Velcis un Emma Cera:</w:t>
      </w:r>
      <w:r>
        <w:rPr>
          <w:rFonts w:cs="Lucida Sans Unicode" w:ascii="Lucida Sans Unicode" w:hAnsi="Lucida Sans Unicode"/>
          <w:sz w:val="16"/>
          <w:szCs w:val="16"/>
        </w:rPr>
        <w:t xml:space="preserve"> Šī ir Jumurdas jauniešu ideja, iespējams, ka to muzeju varēs izvietot Jumurdas muižā.</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as notiks ar arodvidusskolu, ja tā nonāks pašvaldības pārvaldībā?</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Manuprāt, arodvidusskolu attīstība ir jāplāno vismaz reģionālā līmenī, ja ne pat valsts līmenī, lai starp arodvidusskolām neveidotos nevajadzīga konkurence. Pašlaik vēl nav pilnībā zināms, kā pakļautībā arodvidusskola būs. Iecerētais arodvidusskolas profils ir – ekoloģiskā būvniecība. Pašlaik arodvidusskola plāno apjomīgu attīstību, tomēr ļoti iesakām pirms tam izpētīt, vai būs tāds pieprasījums, lai pamatotu veiktās investīcijas. Sadarbībā ar citām Vidzemes arodvidusskolām nepieciešams detālāk izvērtēt, kādas nozares / specializācijas būtu jāattīsta.</w:t>
      </w:r>
    </w:p>
    <w:p>
      <w:pPr>
        <w:pStyle w:val="Normal"/>
        <w:spacing w:lineRule="auto" w:line="240"/>
        <w:rPr/>
      </w:pPr>
      <w:r>
        <w:rPr>
          <w:rFonts w:cs="Lucida Sans Unicode" w:ascii="Lucida Sans Unicode" w:hAnsi="Lucida Sans Unicode"/>
          <w:i/>
          <w:sz w:val="16"/>
          <w:szCs w:val="16"/>
          <w:u w:val="single"/>
        </w:rPr>
        <w:t>Jautājums:</w:t>
      </w:r>
      <w:r>
        <w:rPr>
          <w:rFonts w:cs="Lucida Sans Unicode" w:ascii="Lucida Sans Unicode" w:hAnsi="Lucida Sans Unicode"/>
          <w:sz w:val="16"/>
          <w:szCs w:val="16"/>
        </w:rPr>
        <w:t xml:space="preserve"> Kāpēc ieplānots helikoptera laukums?</w:t>
      </w:r>
    </w:p>
    <w:p>
      <w:pPr>
        <w:pStyle w:val="Normal"/>
        <w:spacing w:lineRule="auto" w:line="240"/>
        <w:rPr/>
      </w:pPr>
      <w:r>
        <w:rPr>
          <w:rFonts w:cs="Lucida Sans Unicode" w:ascii="Lucida Sans Unicode" w:hAnsi="Lucida Sans Unicode"/>
          <w:i/>
          <w:sz w:val="16"/>
          <w:szCs w:val="16"/>
          <w:u w:val="single"/>
        </w:rPr>
        <w:t>Guntars Velcis:</w:t>
      </w:r>
      <w:r>
        <w:rPr>
          <w:rFonts w:cs="Lucida Sans Unicode" w:ascii="Lucida Sans Unicode" w:hAnsi="Lucida Sans Unicode"/>
          <w:sz w:val="16"/>
          <w:szCs w:val="16"/>
        </w:rPr>
        <w:t xml:space="preserve"> Šī ir slimnīcas ideja.</w:t>
      </w:r>
    </w:p>
    <w:p>
      <w:pPr>
        <w:pStyle w:val="Normal"/>
        <w:spacing w:lineRule="auto" w:line="240"/>
        <w:rPr/>
      </w:pPr>
      <w:r>
        <w:rPr>
          <w:rFonts w:cs="Lucida Sans Unicode" w:ascii="Lucida Sans Unicode" w:hAnsi="Lucida Sans Unicode"/>
          <w:i/>
          <w:sz w:val="16"/>
          <w:szCs w:val="16"/>
          <w:u w:val="single"/>
        </w:rPr>
        <w:t>Ierosinājumi:</w:t>
      </w:r>
      <w:r>
        <w:rPr>
          <w:rFonts w:cs="Lucida Sans Unicode" w:ascii="Lucida Sans Unicode" w:hAnsi="Lucida Sans Unicode"/>
          <w:sz w:val="16"/>
          <w:szCs w:val="16"/>
        </w:rPr>
        <w:t xml:space="preserve"> Vajadzētu papildināt ilgstpējības rādītājus ar vides kvalitātes rādītājiem. Nepieciešams paredzēt rīcību, lai novadā atbalstītu uzņēmējdarbības uzsākšanu. Nepieciešams vairāk vērst uzmanību uz preventīviem pasākumiem veselības uzlabošanai jauniešiem, bērnudārzā, uz jaunu speciālistu piesaisti šai jomā. Veselīga dzīvesveida veicināšanas/popularizēšanas/motivēšanas rīcības. Ieplānot atkritumu šķirošanas pakalpojumu attīstību. Jāveido velotransporta novietnes, t.sk. pie pašvaldības ēkām. Daudzviet novadā ir pieejams tikai bezvadu internets, nepieciešams attīstīt interneta pieslēgumus.</w:t>
      </w:r>
    </w:p>
    <w:p>
      <w:pPr>
        <w:pStyle w:val="Normal"/>
        <w:spacing w:lineRule="auto" w:line="240"/>
        <w:rPr/>
      </w:pPr>
      <w:r>
        <w:rPr>
          <w:rFonts w:cs="Lucida Sans Unicode" w:ascii="Lucida Sans Unicode" w:hAnsi="Lucida Sans Unicode"/>
          <w:i/>
          <w:sz w:val="16"/>
          <w:szCs w:val="16"/>
          <w:u w:val="single"/>
        </w:rPr>
        <w:t>Gatis Pāvils:</w:t>
      </w:r>
      <w:r>
        <w:rPr>
          <w:rFonts w:cs="Lucida Sans Unicode" w:ascii="Lucida Sans Unicode" w:hAnsi="Lucida Sans Unicode"/>
          <w:sz w:val="16"/>
          <w:szCs w:val="16"/>
        </w:rPr>
        <w:t xml:space="preserve"> Visi šie ierosinājumi tiks izvērtēti, pēc iespējas uzlabojot attīstības programmu.</w:t>
      </w:r>
    </w:p>
    <w:p>
      <w:pPr>
        <w:pStyle w:val="Heading3"/>
        <w:rPr/>
      </w:pPr>
      <w:bookmarkStart w:id="0" w:name="300866"/>
      <w:r>
        <w:rPr/>
        <w:t>Sanāksmes gaitā saņemtie sabiedrības iebildumi un priekšlikumi par attīstības plānošanas dokumentu</w:t>
      </w:r>
      <w:bookmarkEnd w:id="0"/>
    </w:p>
    <w:p>
      <w:pPr>
        <w:pStyle w:val="Normal"/>
        <w:shd w:fill="FFFFFF" w:val="clear"/>
        <w:spacing w:lineRule="atLeast" w:line="270"/>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5000" w:type="pct"/>
        <w:jc w:val="left"/>
        <w:tblInd w:w="-67" w:type="dxa"/>
        <w:tblLayout w:type="fixed"/>
        <w:tblCellMar>
          <w:top w:w="0" w:type="dxa"/>
          <w:left w:w="57" w:type="dxa"/>
          <w:bottom w:w="0" w:type="dxa"/>
          <w:right w:w="57" w:type="dxa"/>
        </w:tblCellMar>
      </w:tblPr>
      <w:tblGrid>
        <w:gridCol w:w="499"/>
        <w:gridCol w:w="2646"/>
        <w:gridCol w:w="2210"/>
        <w:gridCol w:w="2951"/>
      </w:tblGrid>
      <w:tr>
        <w:trPr>
          <w:trHeight w:val="60" w:hRule="atLeast"/>
        </w:trPr>
        <w:tc>
          <w:tcPr>
            <w:tcW w:w="499" w:type="dxa"/>
            <w:tcBorders>
              <w:top w:val="single" w:sz="8" w:space="0" w:color="4BACC6"/>
              <w:left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Nr.</w:t>
              <w:br/>
              <w:t>p.k.</w:t>
            </w:r>
          </w:p>
        </w:tc>
        <w:tc>
          <w:tcPr>
            <w:tcW w:w="2646" w:type="dxa"/>
            <w:tcBorders>
              <w:top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Iesniegtā iebilduma/</w:t>
              <w:br/>
              <w:t>priekšlikuma būtība</w:t>
            </w:r>
          </w:p>
        </w:tc>
        <w:tc>
          <w:tcPr>
            <w:tcW w:w="2210" w:type="dxa"/>
            <w:tcBorders>
              <w:top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Ņemts vērā/</w:t>
              <w:br/>
              <w:t>nav ņemts vērā</w:t>
            </w:r>
          </w:p>
        </w:tc>
        <w:tc>
          <w:tcPr>
            <w:tcW w:w="2951" w:type="dxa"/>
            <w:tcBorders>
              <w:top w:val="single" w:sz="8" w:space="0" w:color="4BACC6"/>
              <w:right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Pamatojums, ja iebildums/priekšlikums</w:t>
              <w:br/>
              <w:t>nav ņemts vērā</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 </w:t>
            </w:r>
            <w:r>
              <w:rPr>
                <w:rFonts w:cs="Lucida Sans Unicode" w:ascii="Lucida Sans Unicode" w:hAnsi="Lucida Sans Unicode"/>
                <w:b/>
                <w:bCs/>
                <w:sz w:val="16"/>
                <w:szCs w:val="16"/>
              </w:rPr>
              <w:t>1.</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attīstīt sadarbību ar kaimiņu pašvaldībām (Madonas, Vecpiebalgas, Ērgļu, arī Gaiziņš) tūrisma jomā </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 </w:t>
            </w:r>
            <w:r>
              <w:rPr>
                <w:rFonts w:cs="Lucida Sans Unicode" w:ascii="Lucida Sans Unicode" w:hAnsi="Lucida Sans Unicode"/>
                <w:sz w:val="16"/>
                <w:szCs w:val="16"/>
              </w:rPr>
              <w:t>Tiks ņemts vēr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 </w:t>
            </w:r>
            <w:r>
              <w:rPr>
                <w:rFonts w:cs="Lucida Sans Unicode" w:ascii="Lucida Sans Unicode" w:hAnsi="Lucida Sans Unicode"/>
                <w:b/>
                <w:bCs/>
                <w:sz w:val="16"/>
                <w:szCs w:val="16"/>
              </w:rPr>
              <w:t>2.</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a veidot peldvietu pie Jumurdas ezera</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 </w:t>
            </w:r>
            <w:r>
              <w:rPr>
                <w:rFonts w:cs="Lucida Sans Unicode" w:ascii="Lucida Sans Unicode" w:hAnsi="Lucida Sans Unicode"/>
                <w:sz w:val="16"/>
                <w:szCs w:val="16"/>
              </w:rPr>
              <w:t>Tiks ņemts vērā daļēji, iekļaujot rīcībās, kuras iniciē partneri</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Peldvietas izveide rada pašvaldībai papildus atbildibu un izmaksas, tāpēc mērķtiecīgāk veicināt privātas peldvietas izveidi</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3.</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Kā tiks veicināta Bākūžkalna attīstība tūrisma jomā?</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 </w:t>
            </w:r>
            <w:r>
              <w:rPr>
                <w:rFonts w:cs="Lucida Sans Unicode" w:ascii="Lucida Sans Unicode" w:hAnsi="Lucida Sans Unicode"/>
                <w:sz w:val="16"/>
                <w:szCs w:val="16"/>
              </w:rPr>
              <w:t>Tiks ņemts vērā daļēji, iekļaujot rīcībās, kuras iniciē partneri</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Objekts ir privātīpašums, pašvaldība var tikai veicināt tā izmantošanu</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3.</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Dzelzceļa uzbērums Ērgļos nav jālikvidē, tas ir vēstures piemineklis.</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paredzot rīcību par ainavu arhitekta piesaisti darbu plānošanā</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Uzbērums traucē Ērgļu attīstību, jo īpaši satiksmes infrastruktūru. Tomēr, piesaistot ainavu arhitektu, varētu plānot daļēju uzbēruma nojaukšanu, atstātās daļas iekļaujot ciema ainavā.</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4.</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sakārtot dīķus pie uzbēruma slimnīcas pusē</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iekļaujot rīcībās, kuras iniciē partneri. Tiks iekļauta rīcība, kas paredz pašvaldības teritoriju labiekārtošanu visā novad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Objekts ir privātīpašums, pašvaldība var tikai veicināt tā sakopšanu</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5.</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sakopt „tanka kalnu” – agrāko Ērgļu „vizītkarti”</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iekļaujot rīcībās, kuras iniciē partneri. Tiks iekļauta rīcība, kas paredz sakārtot visas novada ainaviski nozīmīgās vietas</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Objekts ir privātīpašums, pašvaldība var tikai veicināt tā sakopšanu</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6.</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Iekļaut aktivitāti, kas paredz mikroražotņu attīstības atbalstu.</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 </w:t>
            </w:r>
            <w:r>
              <w:rPr>
                <w:rFonts w:cs="Lucida Sans Unicode" w:ascii="Lucida Sans Unicode" w:hAnsi="Lucida Sans Unicode"/>
                <w:sz w:val="16"/>
                <w:szCs w:val="16"/>
              </w:rPr>
              <w:t>Tiks ņemts vērā daļēji, iekļaujot rīcībās, kuras iniciē partneri</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Ražošanas attīstība ir privātā iniciatīva, tomēr pašvaldība var atbalstīt to informatīvi, motivējot uzņēmējus, savu iespēju robežās atvieglojot pieeju infrastruktūrai.</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7.</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Statistikā atsevišķi nenodalīt kūdras, būvmateriālu un derīgo izrakteņu atradnes</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8.</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Pašvaldībai nepieciešams palielināt savu dzīvojamo fondu jaunu ģimeņu piesaistei</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iekļaujot rīcībās, kuras iniciē partneri.</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 xml:space="preserve">Dzīvojamo platību nodrošināšana nav pašvaldības tiešā funkcija, tomēr pašvaldība var veicināt dzīvojamā fonda attīstību. </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9.</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Pašvaldībā nepieciešams nodarbināt tūrisma speciālistu</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tiks ņemts vērā</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lielajā Ērgļu novadā tūrisma politiku var veidot esošie pašvaldības darbinieki, plānots uzlabot savstarpējo koordināciju.</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0.</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Attīstības plānā iekļaut iespēju, ka pašvaldības pārziņā nonāk arodvidusskola</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Faktiski arodvidusskola šobrīd nav pašvaldības pārziņā un nav lēmuma par tās pāriešanu pašvaldības pārziņā. Tomēr, lai attīstības plānā paredzētu šādu iespējamību, tiks iekļauta atsevišķa sadaļa, kas iekļaus informāciju par arodvidusskolas attīstības iecerēm un nepieciešamajām rīcībām.</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1.</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iekļaut vides kvalitātes rādītājus</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Konkrēti rādītāji tiks izvēlēti un iekļauti pēc publiskās apspriešanas noslēgšanās.</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2.</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as rīcības uzņēmējdarbības uzsākšanas atbalstam</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3.</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vairāk vērst uzmanību uz preventīviem pasākumiem veselības uzlabošanai jauniešiem, bērnudārzā, uz jaunu speciālistu piesaisti šai jomā</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right w:val="single" w:sz="8" w:space="0" w:color="4BACC6"/>
            </w:tcBorders>
          </w:tcPr>
          <w:p>
            <w:pPr>
              <w:pStyle w:val="Normal"/>
              <w:snapToGrid w:val="false"/>
              <w:spacing w:lineRule="atLeast" w:line="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4.</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Jāieplāno šķirotu atkritumu savākšanas pakalpojumu attīstība</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top w:val="single" w:sz="8" w:space="0" w:color="4BACC6"/>
              <w:bottom w:val="single" w:sz="8" w:space="0" w:color="4BACC6"/>
              <w:right w:val="single" w:sz="8" w:space="0" w:color="4BACC6"/>
            </w:tcBorders>
          </w:tcPr>
          <w:p>
            <w:pPr>
              <w:pStyle w:val="Normal"/>
              <w:snapToGrid w:val="false"/>
              <w:spacing w:lineRule="atLeast" w:line="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5.</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Jāveido velotransporta novietnes, t.sk. pie pašvaldības ēkām.</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right w:val="single" w:sz="8" w:space="0" w:color="4BACC6"/>
            </w:tcBorders>
          </w:tcPr>
          <w:p>
            <w:pPr>
              <w:pStyle w:val="Normal"/>
              <w:snapToGrid w:val="false"/>
              <w:spacing w:lineRule="atLeast" w:line="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6.</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attīstīt fiksētos Interneta sakarus</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iekļaujot rīcībās, kuras iniciē partneri</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Interneta tīklu attīstība nav pašvaldības pārziņā.</w:t>
            </w:r>
          </w:p>
        </w:tc>
      </w:tr>
    </w:tbl>
    <w:p>
      <w:pPr>
        <w:pStyle w:val="Normal"/>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Lucida Sans Unicode">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006"/>
      <w:numFmt w:val="bullet"/>
      <w:lvlText w:val="·"/>
      <w:lvlJc w:val="left"/>
      <w:pPr>
        <w:tabs>
          <w:tab w:val="num" w:pos="0"/>
        </w:tabs>
        <w:ind w:left="720" w:hanging="360"/>
      </w:pPr>
      <w:rPr>
        <w:rFonts w:ascii="Courier New" w:hAnsi="Courier New" w:cs="Courier New" w:hint="default"/>
        <w:color w:val="000000"/>
        <w:lang w:val="lv-LV"/>
      </w:rPr>
    </w:lvl>
  </w:abstractNum>
  <w:abstractNum w:abstractNumId="5">
    <w:lvl w:ilvl="0">
      <w:start w:val="1"/>
      <w:numFmt w:val="bullet"/>
      <w:lvlText w:val="·"/>
      <w:lvlJc w:val="left"/>
      <w:pPr>
        <w:tabs>
          <w:tab w:val="num" w:pos="0"/>
        </w:tabs>
        <w:ind w:left="78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Times New Roman"/>
      <w:color w:val="auto"/>
      <w:sz w:val="18"/>
      <w:szCs w:val="20"/>
      <w:lang w:val="lv-LV" w:bidi="ar-SA" w:eastAsia="zh-CN"/>
    </w:rPr>
  </w:style>
  <w:style w:type="paragraph" w:styleId="Heading1">
    <w:name w:val="Heading 1"/>
    <w:basedOn w:val="Normal"/>
    <w:next w:val="Normal"/>
    <w:qFormat/>
    <w:pPr>
      <w:keepNext w:val="true"/>
      <w:numPr>
        <w:ilvl w:val="0"/>
        <w:numId w:val="1"/>
      </w:numPr>
      <w:spacing w:lineRule="auto" w:line="276" w:before="200" w:after="200"/>
      <w:outlineLvl w:val="0"/>
    </w:pPr>
    <w:rPr>
      <w:b/>
      <w:bCs/>
      <w:color w:val="365F91"/>
      <w:sz w:val="32"/>
      <w:lang w:val="en-US"/>
    </w:rPr>
  </w:style>
  <w:style w:type="paragraph" w:styleId="Heading2">
    <w:name w:val="Heading 2"/>
    <w:basedOn w:val="Normal"/>
    <w:next w:val="Normal"/>
    <w:qFormat/>
    <w:pPr>
      <w:keepNext w:val="true"/>
      <w:numPr>
        <w:ilvl w:val="1"/>
        <w:numId w:val="1"/>
      </w:numPr>
      <w:spacing w:before="240" w:after="60"/>
      <w:outlineLvl w:val="1"/>
    </w:pPr>
    <w:rPr>
      <w:b/>
      <w:bCs/>
      <w:i/>
      <w:iCs/>
      <w:color w:val="365F91"/>
      <w:sz w:val="30"/>
      <w:szCs w:val="28"/>
    </w:rPr>
  </w:style>
  <w:style w:type="paragraph" w:styleId="Heading3">
    <w:name w:val="Heading 3"/>
    <w:basedOn w:val="Normal"/>
    <w:next w:val="Normal"/>
    <w:qFormat/>
    <w:pPr>
      <w:keepNext w:val="true"/>
      <w:numPr>
        <w:ilvl w:val="2"/>
        <w:numId w:val="1"/>
      </w:numPr>
      <w:spacing w:before="240" w:after="60"/>
      <w:outlineLvl w:val="2"/>
    </w:pPr>
    <w:rPr>
      <w:b/>
      <w:bCs/>
      <w:color w:val="466D9C"/>
      <w:sz w:val="26"/>
      <w:szCs w:val="26"/>
    </w:rPr>
  </w:style>
  <w:style w:type="paragraph" w:styleId="Heading4">
    <w:name w:val="Heading 4"/>
    <w:basedOn w:val="Normal"/>
    <w:next w:val="Normal"/>
    <w:qFormat/>
    <w:pPr>
      <w:keepNext w:val="true"/>
      <w:numPr>
        <w:ilvl w:val="3"/>
        <w:numId w:val="1"/>
      </w:numPr>
      <w:spacing w:before="120" w:after="0"/>
      <w:outlineLvl w:val="3"/>
    </w:pPr>
    <w:rPr>
      <w:b/>
      <w:bCs/>
      <w:i/>
      <w:color w:val="466D9C"/>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color w:val="000000"/>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color w:val="000000"/>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Quote1Char">
    <w:name w:val="Quote1 Char"/>
    <w:qFormat/>
    <w:rPr>
      <w:rFonts w:eastAsia="Times New Roman"/>
      <w:i/>
      <w:iCs/>
      <w:color w:val="000000"/>
      <w:sz w:val="16"/>
      <w:lang w:val="en-US"/>
    </w:rPr>
  </w:style>
  <w:style w:type="character" w:styleId="Heading1Char">
    <w:name w:val="Heading 1 Char"/>
    <w:qFormat/>
    <w:rPr>
      <w:rFonts w:eastAsia="Times New Roman"/>
      <w:b/>
      <w:bCs/>
      <w:color w:val="365F91"/>
      <w:sz w:val="32"/>
      <w:lang w:val="en-US"/>
    </w:rPr>
  </w:style>
  <w:style w:type="character" w:styleId="Heading2Char">
    <w:name w:val="Heading 2 Char"/>
    <w:qFormat/>
    <w:rPr>
      <w:rFonts w:eastAsia="Times New Roman"/>
      <w:b/>
      <w:bCs/>
      <w:i/>
      <w:iCs/>
      <w:color w:val="365F91"/>
      <w:sz w:val="30"/>
      <w:szCs w:val="28"/>
    </w:rPr>
  </w:style>
  <w:style w:type="character" w:styleId="Heading3Char">
    <w:name w:val="Heading 3 Char"/>
    <w:qFormat/>
    <w:rPr>
      <w:rFonts w:eastAsia="Times New Roman"/>
      <w:b/>
      <w:bCs/>
      <w:color w:val="466D9C"/>
      <w:sz w:val="26"/>
      <w:szCs w:val="26"/>
    </w:rPr>
  </w:style>
  <w:style w:type="character" w:styleId="Heading4Char">
    <w:name w:val="Heading 4 Char"/>
    <w:qFormat/>
    <w:rPr>
      <w:rFonts w:eastAsia="Times New Roman"/>
      <w:b/>
      <w:bCs/>
      <w:i/>
      <w:color w:val="466D9C"/>
      <w:sz w:val="18"/>
      <w:szCs w:val="24"/>
    </w:rPr>
  </w:style>
  <w:style w:type="character" w:styleId="SubtitleChar">
    <w:name w:val="Subtitle Char"/>
    <w:qFormat/>
    <w:rPr>
      <w:rFonts w:eastAsia="Times New Roman"/>
      <w:b/>
      <w:color w:val="466D9C"/>
      <w:sz w:val="18"/>
    </w:rPr>
  </w:style>
  <w:style w:type="character" w:styleId="NoSpacingChar">
    <w:name w:val="No Spacing Char"/>
    <w:qFormat/>
    <w:rPr>
      <w:rFonts w:eastAsia="Times New Roman"/>
      <w:sz w:val="22"/>
      <w:szCs w:val="22"/>
    </w:rPr>
  </w:style>
  <w:style w:type="character" w:styleId="IntenseQuoteChar">
    <w:name w:val="Intense Quote Char"/>
    <w:qFormat/>
    <w:rPr>
      <w:rFonts w:eastAsia="Times New Roman"/>
      <w:bCs/>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60" w:after="0"/>
      <w:contextualSpacing/>
    </w:pPr>
    <w:rPr>
      <w:rFonts w:eastAsia="Calibri"/>
      <w:szCs w:val="22"/>
      <w:lang w:val="en-US"/>
    </w:rPr>
  </w:style>
  <w:style w:type="paragraph" w:styleId="Tvhtml">
    <w:name w:val="tv_html"/>
    <w:basedOn w:val="Normal"/>
    <w:qFormat/>
    <w:pPr>
      <w:spacing w:before="280" w:after="280"/>
    </w:pPr>
    <w:rPr/>
  </w:style>
  <w:style w:type="paragraph" w:styleId="Quote1">
    <w:name w:val="Quote1"/>
    <w:basedOn w:val="Normal"/>
    <w:next w:val="Normal"/>
    <w:qFormat/>
    <w:pPr>
      <w:jc w:val="right"/>
    </w:pPr>
    <w:rPr>
      <w:i/>
      <w:iCs/>
      <w:color w:val="000000"/>
      <w:sz w:val="16"/>
      <w:lang w:val="en-US"/>
    </w:rPr>
  </w:style>
  <w:style w:type="paragraph" w:styleId="Contents1">
    <w:name w:val="TOC 1"/>
    <w:basedOn w:val="Normal"/>
    <w:next w:val="Normal"/>
    <w:pPr>
      <w:numPr>
        <w:ilvl w:val="0"/>
        <w:numId w:val="5"/>
      </w:numPr>
      <w:tabs>
        <w:tab w:val="clear" w:pos="720"/>
        <w:tab w:val="right" w:pos="9060" w:leader="dot"/>
      </w:tabs>
      <w:spacing w:lineRule="auto" w:line="276" w:before="120" w:after="120"/>
      <w:contextualSpacing/>
    </w:pPr>
    <w:rPr>
      <w:rFonts w:cs="Calibri"/>
      <w:bCs/>
      <w:szCs w:val="18"/>
    </w:rPr>
  </w:style>
  <w:style w:type="paragraph" w:styleId="Contents2">
    <w:name w:val="TOC 2"/>
    <w:basedOn w:val="Normal"/>
    <w:next w:val="Normal"/>
    <w:pPr>
      <w:tabs>
        <w:tab w:val="clear" w:pos="720"/>
        <w:tab w:val="right" w:pos="9060" w:leader="dot"/>
      </w:tabs>
      <w:ind w:left="240" w:hanging="0"/>
    </w:pPr>
    <w:rPr>
      <w:smallCaps/>
      <w:sz w:val="20"/>
    </w:rPr>
  </w:style>
  <w:style w:type="paragraph" w:styleId="Contents3">
    <w:name w:val="TOC 3"/>
    <w:basedOn w:val="Normal"/>
    <w:next w:val="Normal"/>
    <w:pPr>
      <w:ind w:left="480" w:hanging="0"/>
    </w:pPr>
    <w:rPr>
      <w:i/>
      <w:iCs/>
      <w:sz w:val="20"/>
    </w:rPr>
  </w:style>
  <w:style w:type="paragraph" w:styleId="Subtitle">
    <w:name w:val="Subtitle"/>
    <w:basedOn w:val="Normal"/>
    <w:next w:val="TextBody"/>
    <w:qFormat/>
    <w:pPr>
      <w:spacing w:lineRule="auto" w:line="240" w:before="60" w:after="60"/>
      <w:jc w:val="center"/>
    </w:pPr>
    <w:rPr>
      <w:b/>
      <w:color w:val="466D9C"/>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IntenseQuote">
    <w:name w:val="Intense Quote"/>
    <w:basedOn w:val="Normal"/>
    <w:next w:val="Normal"/>
    <w:qFormat/>
    <w:pPr>
      <w:numPr>
        <w:ilvl w:val="0"/>
        <w:numId w:val="2"/>
      </w:numPr>
      <w:ind w:left="1004" w:hanging="360"/>
    </w:pPr>
    <w:rPr>
      <w:bCs/>
      <w:iC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0:00Z</dcterms:created>
  <dc:creator>Gatis</dc:creator>
  <dc:description/>
  <cp:keywords/>
  <dc:language>en-US</dc:language>
  <cp:lastModifiedBy>User</cp:lastModifiedBy>
  <dcterms:modified xsi:type="dcterms:W3CDTF">2012-03-19T14:50:00Z</dcterms:modified>
  <cp:revision>2</cp:revision>
  <dc:subject/>
  <dc:title>Attīstības plānošanas dokumenta „Aizputes novada attīstības programma 2012</dc:title>
</cp:coreProperties>
</file>