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4145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1746250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1" r="-2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1099820" cy="86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s </w:t>
      </w:r>
      <w:bookmarkStart w:id="0" w:name="Text1"/>
      <w:r>
        <w:rPr>
          <w:b/>
        </w:rPr>
        <w:t>„Atbalsts jauniešu sociālās atstumtības mazināšanai Ērgļu novada izglītības iestādē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1DP/1.2.2.4.2/11/APIA/VIAA/092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jekta personāls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24"/>
        <w:gridCol w:w="1440"/>
        <w:gridCol w:w="4192"/>
        <w:gridCol w:w="1850"/>
      </w:tblGrid>
      <w:tr>
        <w:trPr>
          <w:trHeight w:val="1567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ā-tes Nr.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emamais amats projekt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ieciešamā kvalifikācija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arba pienākum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in. skaits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tbalsta grupas audzinātāj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sz w:val="20"/>
                <w:szCs w:val="20"/>
              </w:rPr>
              <w:t>Augstākā  izglītība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ērķauditorijas skolēnu  apzināšana  un  grupas izveid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tbalsts skolēnu mācīšanās un sociālo prasmju veidošana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grammas „Jaunietis jaunietim” īstenošan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ēcpusdienas aktivitāšu organizēšan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darbība ar sociālo pedagogu, psihologu , klašu un kursu audzinātājie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adarbība ar skolēnu vecākiem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ācību un sociālo prasmju apguves darbnīcu apmeklējuma koordinēšan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zdzīvošanas pārgājienu  organizēšan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bdarības pasākumu organizēšan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rba vides iekārtošan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ava darba plānošana un analīz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eredzes apmaiņ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kumentācijas sakārtošana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bookmarkStart w:id="1" w:name="OLE_LINK1"/>
            <w:r>
              <w:rPr>
                <w:sz w:val="20"/>
                <w:szCs w:val="20"/>
              </w:rPr>
              <w:t>Ērgļu vidusskolā, Ērgļu arodvidusskolā</w:t>
            </w:r>
            <w:bookmarkEnd w:id="1"/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sz w:val="20"/>
                <w:szCs w:val="20"/>
              </w:rPr>
              <w:t>Sociālais pedagog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Augstākā pedagoģiskā izglītība,  atbilstoša kvalifikācija vai tālākizglītība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ērķauditorijas skolēnu un sociālās vides izpēt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ociālo problēmu diagnosticēšana ģimenē un vidē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rbības plāna izveid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lānveidīga atbalsta sniegšana sociālo problēmu risināšanā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ācību kavējumu un disciplīnas pārkāpumu novēršan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olēnu, vecāku un pedagogu sadarbības koordinēšana un konsultēšan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darbība ar kursu un dienesta viesnīcas audzinātājiem , mācību priekšmetu skolotājiem pedagoģisko un atbalsta personālu, novada domes sociālo dienestu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va darba plānošana un analīz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eredzes apmaiņ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kumentācijas sakārtošana.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rgļu arodvidusskolā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olotāja (pedagoga) palīg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sz w:val="20"/>
                <w:szCs w:val="20"/>
              </w:rPr>
              <w:t>Augstākā pedagoģiskā izglītība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ērķauditorijas skolēnu un to mācīšanās problēmu apzināšan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rbības plāna izveide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iCs/>
                <w:sz w:val="20"/>
                <w:szCs w:val="20"/>
              </w:rPr>
              <w:t>Plānveidīga palīdzība skolēniem ar mācību grūtībām stundās, individuālās un grupu nodarbībās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ndividuālo izaugsmes karšu izstrāde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darbība ar mācību priekšmeta skolotājiem, atbalsta grupas audzinātāju, psihologu, iekļaujoties atbalsta personāla grupā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va darba plānošana un analīz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eredzes apmaiņ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kumentācijas sakārtošana.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rgļu vidusskolā, Ērgļu arodvidusskolā,</w:t>
            </w:r>
          </w:p>
          <w:p>
            <w:pPr>
              <w:pStyle w:val="Normal"/>
              <w:spacing w:lineRule="auto" w:line="276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sz w:val="20"/>
                <w:szCs w:val="20"/>
              </w:rPr>
              <w:t>Sausnējas pamatskolā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arbnīcu vadītājs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koka un metāla apstrāde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ēdienu gatavošana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kstila apstrāde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mākslas un mūzikas terapi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sz w:val="20"/>
                <w:szCs w:val="20"/>
              </w:rPr>
              <w:t>Augstākā pedagoģiskā vai vidējā speciālā izglītība atbilstoši nozarei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ērķauditorijas skolēnu un to interešu apzināšan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rbnīcas  tematiskā plāna izveide un tā īstenošan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gulāra darbnīcu nodarbību organizēšana, ievērojot principu „Jaunietis jaunietim”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bdarības pasākumu un izstāžu organizēšan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darbība ar atbalsta grupas audzinātāju skolēna darba un sociālo prasmju apzināšanā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va darba plānošana un analīz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eredzes apmaiņ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kumentācijas sakārtošana.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rgļu vidusskolā vai Ērgļu arodvidusskolā,</w:t>
            </w:r>
          </w:p>
          <w:p>
            <w:pPr>
              <w:pStyle w:val="Normal"/>
              <w:spacing w:lineRule="auto" w:line="276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sz w:val="20"/>
                <w:szCs w:val="20"/>
              </w:rPr>
              <w:t>Sausnējas pamatskolā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jeras konsultan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ākā  izglītība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ērķauditorijas skolēnu un to interešu apzināšan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lānveidīga karjeras izglītības nodrošināšana individuālās un grupu nodarbībās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dividuālu jauniešu karjeras plānošanas portfolio izstrād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iciatīvas un karjeras dienu organizēšan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ācību ekskursiju organizēšan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va darba plānošana un analīz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eredzes apmaiņ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kumentācijas sakārtošana.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Ērgļu vidusskolā un  Ērgļu arodvidusskolā un </w:t>
            </w:r>
          </w:p>
          <w:p>
            <w:pPr>
              <w:pStyle w:val="Normal"/>
              <w:spacing w:lineRule="auto" w:line="276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sz w:val="20"/>
                <w:szCs w:val="20"/>
              </w:rPr>
              <w:t>Sausnējas pamatskol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10"/>
        </w:tabs>
        <w:ind w:left="454" w:hanging="9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230"/>
        </w:tabs>
        <w:ind w:left="1174" w:hanging="9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vertAlign w:val="subscript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Char5CharRakstz">
    <w:name w:val=" Char5 Char Rakstz."/>
    <w:basedOn w:val="Noklusjumarindkopasfonts"/>
    <w:qFormat/>
    <w:rPr>
      <w:sz w:val="24"/>
      <w:szCs w:val="24"/>
      <w:lang w:val="lv-LV" w:bidi="ar-SA"/>
    </w:rPr>
  </w:style>
  <w:style w:type="character" w:styleId="RakstzRakstz">
    <w:name w:val=" Rakstz. Rakstz."/>
    <w:basedOn w:val="Noklusjumarindkopasfonts"/>
    <w:qFormat/>
    <w:rPr>
      <w:b/>
      <w:bCs/>
      <w:sz w:val="28"/>
      <w:szCs w:val="28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pacing w:val="0"/>
      <w:position w:val="0"/>
      <w:sz w:val="28"/>
      <w:sz w:val="28"/>
      <w:szCs w:val="28"/>
      <w:vertAlign w:val="baseline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  <w:position w:val="0"/>
      <w:sz w:val="24"/>
      <w:vertAlign w:val="baseline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9:00Z</dcterms:created>
  <dc:creator>klase</dc:creator>
  <dc:description/>
  <cp:keywords/>
  <dc:language>en-US</dc:language>
  <cp:lastModifiedBy>User</cp:lastModifiedBy>
  <dcterms:modified xsi:type="dcterms:W3CDTF">2011-12-21T09:19:00Z</dcterms:modified>
  <cp:revision>2</cp:revision>
  <dc:subject/>
  <dc:title>                     </dc:title>
</cp:coreProperties>
</file>