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29" w:hanging="0"/>
        <w:jc w:val="center"/>
        <w:rPr>
          <w:rFonts w:ascii="Comic Sans MS" w:hAnsi="Comic Sans MS" w:eastAsia="Comic Sans MS" w:cs="Comic Sans MS"/>
          <w:sz w:val="40"/>
          <w:szCs w:val="44"/>
        </w:rPr>
      </w:pPr>
      <w:r>
        <w:rPr>
          <w:rFonts w:eastAsia="Comic Sans MS" w:cs="Comic Sans MS" w:ascii="Comic Sans MS" w:hAnsi="Comic Sans MS"/>
          <w:b/>
          <w:w w:val="99"/>
          <w:position w:val="-2"/>
          <w:sz w:val="40"/>
          <w:szCs w:val="44"/>
        </w:rPr>
        <w:t>Ērgļu</w:t>
      </w:r>
      <w:r>
        <w:rPr>
          <w:rFonts w:eastAsia="Comic Sans MS" w:cs="Comic Sans MS" w:ascii="Comic Sans MS" w:hAnsi="Comic Sans MS"/>
          <w:b/>
          <w:position w:val="-2"/>
          <w:sz w:val="40"/>
          <w:szCs w:val="44"/>
        </w:rPr>
        <w:t xml:space="preserve"> </w:t>
      </w:r>
      <w:r>
        <w:rPr>
          <w:rFonts w:eastAsia="Comic Sans MS" w:cs="Comic Sans MS" w:ascii="Comic Sans MS" w:hAnsi="Comic Sans MS"/>
          <w:b/>
          <w:w w:val="99"/>
          <w:position w:val="-2"/>
          <w:sz w:val="40"/>
          <w:szCs w:val="44"/>
        </w:rPr>
        <w:t>mūžizglītības</w:t>
      </w:r>
      <w:r>
        <w:rPr>
          <w:rFonts w:eastAsia="Comic Sans MS" w:cs="Comic Sans MS" w:ascii="Comic Sans MS" w:hAnsi="Comic Sans MS"/>
          <w:b/>
          <w:position w:val="-2"/>
          <w:sz w:val="40"/>
          <w:szCs w:val="44"/>
        </w:rPr>
        <w:t xml:space="preserve"> </w:t>
      </w:r>
      <w:r>
        <w:rPr>
          <w:rFonts w:eastAsia="Comic Sans MS" w:cs="Comic Sans MS" w:ascii="Comic Sans MS" w:hAnsi="Comic Sans MS"/>
          <w:b/>
          <w:w w:val="99"/>
          <w:position w:val="-2"/>
          <w:sz w:val="40"/>
          <w:szCs w:val="44"/>
        </w:rPr>
        <w:t>biedrības</w:t>
      </w:r>
    </w:p>
    <w:p>
      <w:pPr>
        <w:pStyle w:val="Normal"/>
        <w:rPr>
          <w:rFonts w:ascii="Comic Sans MS" w:hAnsi="Comic Sans MS" w:eastAsia="Comic Sans MS" w:cs="Comic Sans MS"/>
          <w:sz w:val="40"/>
          <w:szCs w:val="44"/>
          <w:lang w:val="en-US" w:eastAsia="en-US"/>
        </w:rPr>
      </w:pPr>
      <w:r>
        <w:rPr>
          <w:rFonts w:eastAsia="Comic Sans MS" w:cs="Comic Sans MS" w:ascii="Comic Sans MS" w:hAnsi="Comic Sans MS"/>
          <w:sz w:val="40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46785</wp:posOffset>
                </wp:positionH>
                <wp:positionV relativeFrom="page">
                  <wp:align>top</wp:align>
                </wp:positionV>
                <wp:extent cx="4742815" cy="1800225"/>
                <wp:effectExtent l="0" t="0" r="0" b="635"/>
                <wp:wrapSquare wrapText="bothSides"/>
                <wp:docPr id="1" name="Grupa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800360"/>
                          <a:chOff x="0" y="0"/>
                          <a:chExt cx="4742640" cy="1800360"/>
                        </a:xfrm>
                      </wpg:grpSpPr>
                      <wps:wsp>
                        <wps:cNvSpPr/>
                        <wps:spPr>
                          <a:xfrm>
                            <a:off x="1801440" y="1429560"/>
                            <a:ext cx="14472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1005">
                                <a:moveTo>
                                  <a:pt x="209" y="821"/>
                                </a:moveTo>
                                <a:lnTo>
                                  <a:pt x="0" y="855"/>
                                </a:lnTo>
                                <a:lnTo>
                                  <a:pt x="273" y="905"/>
                                </a:lnTo>
                                <a:lnTo>
                                  <a:pt x="482" y="931"/>
                                </a:lnTo>
                                <a:lnTo>
                                  <a:pt x="585" y="926"/>
                                </a:lnTo>
                                <a:lnTo>
                                  <a:pt x="725" y="864"/>
                                </a:lnTo>
                                <a:lnTo>
                                  <a:pt x="897" y="737"/>
                                </a:lnTo>
                                <a:lnTo>
                                  <a:pt x="1053" y="577"/>
                                </a:lnTo>
                                <a:lnTo>
                                  <a:pt x="1175" y="383"/>
                                </a:lnTo>
                                <a:lnTo>
                                  <a:pt x="1257" y="221"/>
                                </a:lnTo>
                                <a:lnTo>
                                  <a:pt x="1344" y="127"/>
                                </a:lnTo>
                                <a:lnTo>
                                  <a:pt x="1471" y="67"/>
                                </a:lnTo>
                                <a:lnTo>
                                  <a:pt x="1656" y="67"/>
                                </a:lnTo>
                                <a:lnTo>
                                  <a:pt x="1818" y="142"/>
                                </a:lnTo>
                                <a:lnTo>
                                  <a:pt x="1916" y="283"/>
                                </a:lnTo>
                                <a:lnTo>
                                  <a:pt x="1979" y="419"/>
                                </a:lnTo>
                                <a:lnTo>
                                  <a:pt x="2085" y="666"/>
                                </a:lnTo>
                                <a:lnTo>
                                  <a:pt x="2165" y="855"/>
                                </a:lnTo>
                                <a:lnTo>
                                  <a:pt x="2241" y="958"/>
                                </a:lnTo>
                                <a:lnTo>
                                  <a:pt x="2368" y="1005"/>
                                </a:lnTo>
                                <a:lnTo>
                                  <a:pt x="2508" y="974"/>
                                </a:lnTo>
                                <a:lnTo>
                                  <a:pt x="2583" y="948"/>
                                </a:lnTo>
                                <a:lnTo>
                                  <a:pt x="2583" y="912"/>
                                </a:lnTo>
                                <a:lnTo>
                                  <a:pt x="2535" y="881"/>
                                </a:lnTo>
                                <a:lnTo>
                                  <a:pt x="2437" y="843"/>
                                </a:lnTo>
                                <a:lnTo>
                                  <a:pt x="2315" y="754"/>
                                </a:lnTo>
                                <a:lnTo>
                                  <a:pt x="2207" y="654"/>
                                </a:lnTo>
                                <a:lnTo>
                                  <a:pt x="2080" y="467"/>
                                </a:lnTo>
                                <a:lnTo>
                                  <a:pt x="1979" y="278"/>
                                </a:lnTo>
                                <a:lnTo>
                                  <a:pt x="1865" y="111"/>
                                </a:lnTo>
                                <a:lnTo>
                                  <a:pt x="1765" y="36"/>
                                </a:lnTo>
                                <a:lnTo>
                                  <a:pt x="1622" y="0"/>
                                </a:lnTo>
                                <a:lnTo>
                                  <a:pt x="1453" y="0"/>
                                </a:lnTo>
                                <a:lnTo>
                                  <a:pt x="1315" y="44"/>
                                </a:lnTo>
                                <a:lnTo>
                                  <a:pt x="1228" y="111"/>
                                </a:lnTo>
                                <a:lnTo>
                                  <a:pt x="1125" y="252"/>
                                </a:lnTo>
                                <a:lnTo>
                                  <a:pt x="966" y="481"/>
                                </a:lnTo>
                                <a:lnTo>
                                  <a:pt x="834" y="639"/>
                                </a:lnTo>
                                <a:lnTo>
                                  <a:pt x="696" y="714"/>
                                </a:lnTo>
                                <a:lnTo>
                                  <a:pt x="511" y="764"/>
                                </a:lnTo>
                                <a:lnTo>
                                  <a:pt x="288" y="780"/>
                                </a:lnTo>
                                <a:lnTo>
                                  <a:pt x="312" y="780"/>
                                </a:lnTo>
                                <a:lnTo>
                                  <a:pt x="209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24320"/>
                            <a:ext cx="1216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208">
                                <a:moveTo>
                                  <a:pt x="127" y="165"/>
                                </a:moveTo>
                                <a:lnTo>
                                  <a:pt x="516" y="168"/>
                                </a:lnTo>
                                <a:lnTo>
                                  <a:pt x="838" y="177"/>
                                </a:lnTo>
                                <a:lnTo>
                                  <a:pt x="1214" y="185"/>
                                </a:lnTo>
                                <a:lnTo>
                                  <a:pt x="1563" y="201"/>
                                </a:lnTo>
                                <a:lnTo>
                                  <a:pt x="1968" y="208"/>
                                </a:lnTo>
                                <a:lnTo>
                                  <a:pt x="2053" y="187"/>
                                </a:lnTo>
                                <a:lnTo>
                                  <a:pt x="2127" y="146"/>
                                </a:lnTo>
                                <a:lnTo>
                                  <a:pt x="2169" y="77"/>
                                </a:lnTo>
                                <a:lnTo>
                                  <a:pt x="2153" y="15"/>
                                </a:lnTo>
                                <a:lnTo>
                                  <a:pt x="2114" y="0"/>
                                </a:lnTo>
                                <a:lnTo>
                                  <a:pt x="2074" y="34"/>
                                </a:lnTo>
                                <a:lnTo>
                                  <a:pt x="2016" y="91"/>
                                </a:lnTo>
                                <a:lnTo>
                                  <a:pt x="1918" y="115"/>
                                </a:lnTo>
                                <a:lnTo>
                                  <a:pt x="1688" y="127"/>
                                </a:lnTo>
                                <a:lnTo>
                                  <a:pt x="1376" y="118"/>
                                </a:lnTo>
                                <a:lnTo>
                                  <a:pt x="995" y="106"/>
                                </a:lnTo>
                                <a:lnTo>
                                  <a:pt x="550" y="86"/>
                                </a:lnTo>
                                <a:lnTo>
                                  <a:pt x="71" y="46"/>
                                </a:lnTo>
                                <a:lnTo>
                                  <a:pt x="0" y="101"/>
                                </a:lnTo>
                                <a:lnTo>
                                  <a:pt x="0" y="151"/>
                                </a:lnTo>
                                <a:lnTo>
                                  <a:pt x="127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449000"/>
                            <a:ext cx="252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44">
                                <a:moveTo>
                                  <a:pt x="209" y="374"/>
                                </a:moveTo>
                                <a:lnTo>
                                  <a:pt x="164" y="436"/>
                                </a:lnTo>
                                <a:lnTo>
                                  <a:pt x="106" y="517"/>
                                </a:lnTo>
                                <a:lnTo>
                                  <a:pt x="74" y="584"/>
                                </a:lnTo>
                                <a:lnTo>
                                  <a:pt x="85" y="623"/>
                                </a:lnTo>
                                <a:lnTo>
                                  <a:pt x="109" y="644"/>
                                </a:lnTo>
                                <a:lnTo>
                                  <a:pt x="159" y="639"/>
                                </a:lnTo>
                                <a:lnTo>
                                  <a:pt x="217" y="632"/>
                                </a:lnTo>
                                <a:lnTo>
                                  <a:pt x="294" y="644"/>
                                </a:lnTo>
                                <a:lnTo>
                                  <a:pt x="352" y="644"/>
                                </a:lnTo>
                                <a:lnTo>
                                  <a:pt x="400" y="637"/>
                                </a:lnTo>
                                <a:lnTo>
                                  <a:pt x="439" y="618"/>
                                </a:lnTo>
                                <a:lnTo>
                                  <a:pt x="450" y="596"/>
                                </a:lnTo>
                                <a:lnTo>
                                  <a:pt x="432" y="580"/>
                                </a:lnTo>
                                <a:lnTo>
                                  <a:pt x="389" y="577"/>
                                </a:lnTo>
                                <a:lnTo>
                                  <a:pt x="342" y="587"/>
                                </a:lnTo>
                                <a:lnTo>
                                  <a:pt x="281" y="596"/>
                                </a:lnTo>
                                <a:lnTo>
                                  <a:pt x="201" y="592"/>
                                </a:lnTo>
                                <a:lnTo>
                                  <a:pt x="175" y="565"/>
                                </a:lnTo>
                                <a:lnTo>
                                  <a:pt x="183" y="525"/>
                                </a:lnTo>
                                <a:lnTo>
                                  <a:pt x="201" y="472"/>
                                </a:lnTo>
                                <a:lnTo>
                                  <a:pt x="252" y="422"/>
                                </a:lnTo>
                                <a:lnTo>
                                  <a:pt x="265" y="419"/>
                                </a:lnTo>
                                <a:lnTo>
                                  <a:pt x="326" y="376"/>
                                </a:lnTo>
                                <a:lnTo>
                                  <a:pt x="357" y="335"/>
                                </a:lnTo>
                                <a:lnTo>
                                  <a:pt x="365" y="297"/>
                                </a:lnTo>
                                <a:lnTo>
                                  <a:pt x="352" y="254"/>
                                </a:lnTo>
                                <a:lnTo>
                                  <a:pt x="302" y="182"/>
                                </a:lnTo>
                                <a:lnTo>
                                  <a:pt x="233" y="101"/>
                                </a:lnTo>
                                <a:lnTo>
                                  <a:pt x="170" y="46"/>
                                </a:lnTo>
                                <a:lnTo>
                                  <a:pt x="111" y="12"/>
                                </a:lnTo>
                                <a:lnTo>
                                  <a:pt x="58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46"/>
                                </a:lnTo>
                                <a:lnTo>
                                  <a:pt x="16" y="96"/>
                                </a:lnTo>
                                <a:lnTo>
                                  <a:pt x="50" y="142"/>
                                </a:lnTo>
                                <a:lnTo>
                                  <a:pt x="140" y="187"/>
                                </a:lnTo>
                                <a:lnTo>
                                  <a:pt x="225" y="233"/>
                                </a:lnTo>
                                <a:lnTo>
                                  <a:pt x="260" y="276"/>
                                </a:lnTo>
                                <a:lnTo>
                                  <a:pt x="265" y="312"/>
                                </a:lnTo>
                                <a:lnTo>
                                  <a:pt x="209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212120"/>
                            <a:ext cx="237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10">
                                <a:moveTo>
                                  <a:pt x="66" y="0"/>
                                </a:moveTo>
                                <a:lnTo>
                                  <a:pt x="32" y="14"/>
                                </a:lnTo>
                                <a:lnTo>
                                  <a:pt x="14" y="36"/>
                                </a:lnTo>
                                <a:lnTo>
                                  <a:pt x="0" y="72"/>
                                </a:lnTo>
                                <a:lnTo>
                                  <a:pt x="11" y="141"/>
                                </a:lnTo>
                                <a:lnTo>
                                  <a:pt x="37" y="220"/>
                                </a:lnTo>
                                <a:lnTo>
                                  <a:pt x="59" y="289"/>
                                </a:lnTo>
                                <a:lnTo>
                                  <a:pt x="74" y="361"/>
                                </a:lnTo>
                                <a:lnTo>
                                  <a:pt x="88" y="428"/>
                                </a:lnTo>
                                <a:lnTo>
                                  <a:pt x="106" y="471"/>
                                </a:lnTo>
                                <a:lnTo>
                                  <a:pt x="130" y="505"/>
                                </a:lnTo>
                                <a:lnTo>
                                  <a:pt x="172" y="509"/>
                                </a:lnTo>
                                <a:lnTo>
                                  <a:pt x="220" y="486"/>
                                </a:lnTo>
                                <a:lnTo>
                                  <a:pt x="268" y="454"/>
                                </a:lnTo>
                                <a:lnTo>
                                  <a:pt x="320" y="426"/>
                                </a:lnTo>
                                <a:lnTo>
                                  <a:pt x="344" y="399"/>
                                </a:lnTo>
                                <a:lnTo>
                                  <a:pt x="358" y="361"/>
                                </a:lnTo>
                                <a:lnTo>
                                  <a:pt x="389" y="335"/>
                                </a:lnTo>
                                <a:lnTo>
                                  <a:pt x="416" y="323"/>
                                </a:lnTo>
                                <a:lnTo>
                                  <a:pt x="426" y="282"/>
                                </a:lnTo>
                                <a:lnTo>
                                  <a:pt x="400" y="261"/>
                                </a:lnTo>
                                <a:lnTo>
                                  <a:pt x="392" y="258"/>
                                </a:lnTo>
                                <a:lnTo>
                                  <a:pt x="352" y="258"/>
                                </a:lnTo>
                                <a:lnTo>
                                  <a:pt x="326" y="280"/>
                                </a:lnTo>
                                <a:lnTo>
                                  <a:pt x="318" y="285"/>
                                </a:lnTo>
                                <a:lnTo>
                                  <a:pt x="313" y="301"/>
                                </a:lnTo>
                                <a:lnTo>
                                  <a:pt x="305" y="308"/>
                                </a:lnTo>
                                <a:lnTo>
                                  <a:pt x="315" y="352"/>
                                </a:lnTo>
                                <a:lnTo>
                                  <a:pt x="302" y="385"/>
                                </a:lnTo>
                                <a:lnTo>
                                  <a:pt x="265" y="411"/>
                                </a:lnTo>
                                <a:lnTo>
                                  <a:pt x="225" y="438"/>
                                </a:lnTo>
                                <a:lnTo>
                                  <a:pt x="204" y="447"/>
                                </a:lnTo>
                                <a:lnTo>
                                  <a:pt x="186" y="452"/>
                                </a:lnTo>
                                <a:lnTo>
                                  <a:pt x="159" y="440"/>
                                </a:lnTo>
                                <a:lnTo>
                                  <a:pt x="151" y="399"/>
                                </a:lnTo>
                                <a:lnTo>
                                  <a:pt x="138" y="335"/>
                                </a:lnTo>
                                <a:lnTo>
                                  <a:pt x="133" y="280"/>
                                </a:lnTo>
                                <a:lnTo>
                                  <a:pt x="138" y="201"/>
                                </a:lnTo>
                                <a:lnTo>
                                  <a:pt x="138" y="146"/>
                                </a:lnTo>
                                <a:lnTo>
                                  <a:pt x="143" y="91"/>
                                </a:lnTo>
                                <a:lnTo>
                                  <a:pt x="127" y="40"/>
                                </a:lnTo>
                                <a:lnTo>
                                  <a:pt x="101" y="12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65320" y="1273320"/>
                            <a:ext cx="76212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760" y="1019160"/>
                            <a:ext cx="324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469">
                                <a:moveTo>
                                  <a:pt x="373" y="81"/>
                                </a:moveTo>
                                <a:lnTo>
                                  <a:pt x="355" y="55"/>
                                </a:lnTo>
                                <a:lnTo>
                                  <a:pt x="336" y="27"/>
                                </a:lnTo>
                                <a:lnTo>
                                  <a:pt x="312" y="10"/>
                                </a:lnTo>
                                <a:lnTo>
                                  <a:pt x="286" y="2"/>
                                </a:lnTo>
                                <a:lnTo>
                                  <a:pt x="257" y="0"/>
                                </a:lnTo>
                                <a:lnTo>
                                  <a:pt x="217" y="7"/>
                                </a:lnTo>
                                <a:lnTo>
                                  <a:pt x="172" y="24"/>
                                </a:lnTo>
                                <a:lnTo>
                                  <a:pt x="114" y="67"/>
                                </a:lnTo>
                                <a:lnTo>
                                  <a:pt x="64" y="120"/>
                                </a:lnTo>
                                <a:lnTo>
                                  <a:pt x="29" y="175"/>
                                </a:lnTo>
                                <a:lnTo>
                                  <a:pt x="5" y="244"/>
                                </a:lnTo>
                                <a:lnTo>
                                  <a:pt x="0" y="309"/>
                                </a:lnTo>
                                <a:lnTo>
                                  <a:pt x="11" y="359"/>
                                </a:lnTo>
                                <a:lnTo>
                                  <a:pt x="27" y="400"/>
                                </a:lnTo>
                                <a:lnTo>
                                  <a:pt x="53" y="433"/>
                                </a:lnTo>
                                <a:lnTo>
                                  <a:pt x="85" y="460"/>
                                </a:lnTo>
                                <a:lnTo>
                                  <a:pt x="122" y="469"/>
                                </a:lnTo>
                                <a:lnTo>
                                  <a:pt x="164" y="467"/>
                                </a:lnTo>
                                <a:lnTo>
                                  <a:pt x="214" y="445"/>
                                </a:lnTo>
                                <a:lnTo>
                                  <a:pt x="257" y="421"/>
                                </a:lnTo>
                                <a:lnTo>
                                  <a:pt x="291" y="395"/>
                                </a:lnTo>
                                <a:lnTo>
                                  <a:pt x="326" y="364"/>
                                </a:lnTo>
                                <a:lnTo>
                                  <a:pt x="384" y="376"/>
                                </a:lnTo>
                                <a:lnTo>
                                  <a:pt x="447" y="388"/>
                                </a:lnTo>
                                <a:lnTo>
                                  <a:pt x="511" y="402"/>
                                </a:lnTo>
                                <a:lnTo>
                                  <a:pt x="548" y="402"/>
                                </a:lnTo>
                                <a:lnTo>
                                  <a:pt x="572" y="388"/>
                                </a:lnTo>
                                <a:lnTo>
                                  <a:pt x="580" y="369"/>
                                </a:lnTo>
                                <a:lnTo>
                                  <a:pt x="566" y="347"/>
                                </a:lnTo>
                                <a:lnTo>
                                  <a:pt x="545" y="328"/>
                                </a:lnTo>
                                <a:lnTo>
                                  <a:pt x="461" y="335"/>
                                </a:lnTo>
                                <a:lnTo>
                                  <a:pt x="405" y="335"/>
                                </a:lnTo>
                                <a:lnTo>
                                  <a:pt x="363" y="330"/>
                                </a:lnTo>
                                <a:lnTo>
                                  <a:pt x="339" y="321"/>
                                </a:lnTo>
                                <a:lnTo>
                                  <a:pt x="371" y="251"/>
                                </a:lnTo>
                                <a:lnTo>
                                  <a:pt x="389" y="182"/>
                                </a:lnTo>
                                <a:lnTo>
                                  <a:pt x="386" y="127"/>
                                </a:lnTo>
                                <a:lnTo>
                                  <a:pt x="37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20840"/>
                            <a:ext cx="32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5">
                                <a:moveTo>
                                  <a:pt x="58" y="0"/>
                                </a:moveTo>
                                <a:lnTo>
                                  <a:pt x="45" y="19"/>
                                </a:lnTo>
                                <a:lnTo>
                                  <a:pt x="58" y="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20840"/>
                            <a:ext cx="32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5">
                                <a:moveTo>
                                  <a:pt x="82" y="450"/>
                                </a:moveTo>
                                <a:lnTo>
                                  <a:pt x="117" y="483"/>
                                </a:lnTo>
                                <a:lnTo>
                                  <a:pt x="154" y="507"/>
                                </a:lnTo>
                                <a:lnTo>
                                  <a:pt x="193" y="515"/>
                                </a:lnTo>
                                <a:lnTo>
                                  <a:pt x="238" y="519"/>
                                </a:lnTo>
                                <a:lnTo>
                                  <a:pt x="283" y="505"/>
                                </a:lnTo>
                                <a:lnTo>
                                  <a:pt x="318" y="469"/>
                                </a:lnTo>
                                <a:lnTo>
                                  <a:pt x="347" y="431"/>
                                </a:lnTo>
                                <a:lnTo>
                                  <a:pt x="360" y="393"/>
                                </a:lnTo>
                                <a:lnTo>
                                  <a:pt x="368" y="352"/>
                                </a:lnTo>
                                <a:lnTo>
                                  <a:pt x="352" y="309"/>
                                </a:lnTo>
                                <a:lnTo>
                                  <a:pt x="334" y="271"/>
                                </a:lnTo>
                                <a:lnTo>
                                  <a:pt x="307" y="230"/>
                                </a:lnTo>
                                <a:lnTo>
                                  <a:pt x="289" y="182"/>
                                </a:lnTo>
                                <a:lnTo>
                                  <a:pt x="297" y="137"/>
                                </a:lnTo>
                                <a:lnTo>
                                  <a:pt x="315" y="91"/>
                                </a:lnTo>
                                <a:lnTo>
                                  <a:pt x="349" y="53"/>
                                </a:lnTo>
                                <a:lnTo>
                                  <a:pt x="389" y="22"/>
                                </a:lnTo>
                                <a:lnTo>
                                  <a:pt x="426" y="0"/>
                                </a:lnTo>
                                <a:lnTo>
                                  <a:pt x="471" y="-24"/>
                                </a:lnTo>
                                <a:lnTo>
                                  <a:pt x="511" y="-45"/>
                                </a:lnTo>
                                <a:lnTo>
                                  <a:pt x="553" y="-72"/>
                                </a:lnTo>
                                <a:lnTo>
                                  <a:pt x="590" y="-110"/>
                                </a:lnTo>
                                <a:lnTo>
                                  <a:pt x="611" y="-146"/>
                                </a:lnTo>
                                <a:lnTo>
                                  <a:pt x="617" y="-182"/>
                                </a:lnTo>
                                <a:lnTo>
                                  <a:pt x="611" y="-218"/>
                                </a:lnTo>
                                <a:lnTo>
                                  <a:pt x="598" y="-244"/>
                                </a:lnTo>
                                <a:lnTo>
                                  <a:pt x="577" y="-275"/>
                                </a:lnTo>
                                <a:lnTo>
                                  <a:pt x="545" y="-301"/>
                                </a:lnTo>
                                <a:lnTo>
                                  <a:pt x="519" y="-311"/>
                                </a:lnTo>
                                <a:lnTo>
                                  <a:pt x="474" y="-316"/>
                                </a:lnTo>
                                <a:lnTo>
                                  <a:pt x="431" y="-313"/>
                                </a:lnTo>
                                <a:lnTo>
                                  <a:pt x="381" y="-297"/>
                                </a:lnTo>
                                <a:lnTo>
                                  <a:pt x="307" y="-256"/>
                                </a:lnTo>
                                <a:lnTo>
                                  <a:pt x="246" y="-210"/>
                                </a:lnTo>
                                <a:lnTo>
                                  <a:pt x="204" y="-175"/>
                                </a:lnTo>
                                <a:lnTo>
                                  <a:pt x="146" y="-117"/>
                                </a:lnTo>
                                <a:lnTo>
                                  <a:pt x="95" y="-50"/>
                                </a:lnTo>
                                <a:lnTo>
                                  <a:pt x="58" y="1"/>
                                </a:lnTo>
                                <a:lnTo>
                                  <a:pt x="58" y="7"/>
                                </a:lnTo>
                                <a:lnTo>
                                  <a:pt x="45" y="43"/>
                                </a:lnTo>
                                <a:lnTo>
                                  <a:pt x="21" y="89"/>
                                </a:lnTo>
                                <a:lnTo>
                                  <a:pt x="8" y="156"/>
                                </a:lnTo>
                                <a:lnTo>
                                  <a:pt x="0" y="223"/>
                                </a:lnTo>
                                <a:lnTo>
                                  <a:pt x="8" y="290"/>
                                </a:lnTo>
                                <a:lnTo>
                                  <a:pt x="24" y="357"/>
                                </a:lnTo>
                                <a:lnTo>
                                  <a:pt x="48" y="409"/>
                                </a:lnTo>
                                <a:lnTo>
                                  <a:pt x="8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4000" y="1324080"/>
                            <a:ext cx="76212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3680" y="1264320"/>
                            <a:ext cx="240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07">
                                <a:moveTo>
                                  <a:pt x="13" y="36"/>
                                </a:moveTo>
                                <a:lnTo>
                                  <a:pt x="0" y="72"/>
                                </a:lnTo>
                                <a:lnTo>
                                  <a:pt x="10" y="141"/>
                                </a:lnTo>
                                <a:lnTo>
                                  <a:pt x="37" y="223"/>
                                </a:lnTo>
                                <a:lnTo>
                                  <a:pt x="58" y="290"/>
                                </a:lnTo>
                                <a:lnTo>
                                  <a:pt x="74" y="361"/>
                                </a:lnTo>
                                <a:lnTo>
                                  <a:pt x="87" y="428"/>
                                </a:lnTo>
                                <a:lnTo>
                                  <a:pt x="105" y="471"/>
                                </a:lnTo>
                                <a:lnTo>
                                  <a:pt x="129" y="502"/>
                                </a:lnTo>
                                <a:lnTo>
                                  <a:pt x="174" y="507"/>
                                </a:lnTo>
                                <a:lnTo>
                                  <a:pt x="219" y="486"/>
                                </a:lnTo>
                                <a:lnTo>
                                  <a:pt x="269" y="457"/>
                                </a:lnTo>
                                <a:lnTo>
                                  <a:pt x="320" y="424"/>
                                </a:lnTo>
                                <a:lnTo>
                                  <a:pt x="346" y="397"/>
                                </a:lnTo>
                                <a:lnTo>
                                  <a:pt x="362" y="361"/>
                                </a:lnTo>
                                <a:lnTo>
                                  <a:pt x="391" y="335"/>
                                </a:lnTo>
                                <a:lnTo>
                                  <a:pt x="420" y="323"/>
                                </a:lnTo>
                                <a:lnTo>
                                  <a:pt x="428" y="282"/>
                                </a:lnTo>
                                <a:lnTo>
                                  <a:pt x="402" y="261"/>
                                </a:lnTo>
                                <a:lnTo>
                                  <a:pt x="391" y="258"/>
                                </a:lnTo>
                                <a:lnTo>
                                  <a:pt x="357" y="258"/>
                                </a:lnTo>
                                <a:lnTo>
                                  <a:pt x="328" y="280"/>
                                </a:lnTo>
                                <a:lnTo>
                                  <a:pt x="320" y="285"/>
                                </a:lnTo>
                                <a:lnTo>
                                  <a:pt x="314" y="301"/>
                                </a:lnTo>
                                <a:lnTo>
                                  <a:pt x="307" y="309"/>
                                </a:lnTo>
                                <a:lnTo>
                                  <a:pt x="317" y="352"/>
                                </a:lnTo>
                                <a:lnTo>
                                  <a:pt x="304" y="385"/>
                                </a:lnTo>
                                <a:lnTo>
                                  <a:pt x="264" y="412"/>
                                </a:lnTo>
                                <a:lnTo>
                                  <a:pt x="227" y="435"/>
                                </a:lnTo>
                                <a:lnTo>
                                  <a:pt x="203" y="450"/>
                                </a:lnTo>
                                <a:lnTo>
                                  <a:pt x="185" y="455"/>
                                </a:lnTo>
                                <a:lnTo>
                                  <a:pt x="158" y="438"/>
                                </a:lnTo>
                                <a:lnTo>
                                  <a:pt x="150" y="397"/>
                                </a:lnTo>
                                <a:lnTo>
                                  <a:pt x="140" y="335"/>
                                </a:lnTo>
                                <a:lnTo>
                                  <a:pt x="135" y="280"/>
                                </a:lnTo>
                                <a:lnTo>
                                  <a:pt x="137" y="203"/>
                                </a:lnTo>
                                <a:lnTo>
                                  <a:pt x="140" y="146"/>
                                </a:lnTo>
                                <a:lnTo>
                                  <a:pt x="142" y="91"/>
                                </a:lnTo>
                                <a:lnTo>
                                  <a:pt x="129" y="43"/>
                                </a:lnTo>
                                <a:lnTo>
                                  <a:pt x="100" y="12"/>
                                </a:lnTo>
                                <a:lnTo>
                                  <a:pt x="66" y="0"/>
                                </a:lnTo>
                                <a:lnTo>
                                  <a:pt x="34" y="17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679400"/>
                            <a:ext cx="1212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211">
                                <a:moveTo>
                                  <a:pt x="127" y="167"/>
                                </a:moveTo>
                                <a:lnTo>
                                  <a:pt x="513" y="167"/>
                                </a:lnTo>
                                <a:lnTo>
                                  <a:pt x="836" y="179"/>
                                </a:lnTo>
                                <a:lnTo>
                                  <a:pt x="1214" y="186"/>
                                </a:lnTo>
                                <a:lnTo>
                                  <a:pt x="1564" y="201"/>
                                </a:lnTo>
                                <a:lnTo>
                                  <a:pt x="1963" y="210"/>
                                </a:lnTo>
                                <a:lnTo>
                                  <a:pt x="2053" y="189"/>
                                </a:lnTo>
                                <a:lnTo>
                                  <a:pt x="2127" y="146"/>
                                </a:lnTo>
                                <a:lnTo>
                                  <a:pt x="2164" y="79"/>
                                </a:lnTo>
                                <a:lnTo>
                                  <a:pt x="2151" y="14"/>
                                </a:lnTo>
                                <a:lnTo>
                                  <a:pt x="2114" y="0"/>
                                </a:lnTo>
                                <a:lnTo>
                                  <a:pt x="2072" y="33"/>
                                </a:lnTo>
                                <a:lnTo>
                                  <a:pt x="2014" y="93"/>
                                </a:lnTo>
                                <a:lnTo>
                                  <a:pt x="1916" y="117"/>
                                </a:lnTo>
                                <a:lnTo>
                                  <a:pt x="1685" y="129"/>
                                </a:lnTo>
                                <a:lnTo>
                                  <a:pt x="1378" y="119"/>
                                </a:lnTo>
                                <a:lnTo>
                                  <a:pt x="995" y="105"/>
                                </a:lnTo>
                                <a:lnTo>
                                  <a:pt x="548" y="86"/>
                                </a:lnTo>
                                <a:lnTo>
                                  <a:pt x="71" y="50"/>
                                </a:lnTo>
                                <a:lnTo>
                                  <a:pt x="3" y="102"/>
                                </a:lnTo>
                                <a:lnTo>
                                  <a:pt x="0" y="153"/>
                                </a:lnTo>
                                <a:lnTo>
                                  <a:pt x="12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461240"/>
                            <a:ext cx="229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766">
                                <a:moveTo>
                                  <a:pt x="130" y="469"/>
                                </a:moveTo>
                                <a:lnTo>
                                  <a:pt x="72" y="548"/>
                                </a:lnTo>
                                <a:lnTo>
                                  <a:pt x="45" y="629"/>
                                </a:lnTo>
                                <a:lnTo>
                                  <a:pt x="6" y="710"/>
                                </a:lnTo>
                                <a:lnTo>
                                  <a:pt x="0" y="749"/>
                                </a:lnTo>
                                <a:lnTo>
                                  <a:pt x="24" y="765"/>
                                </a:lnTo>
                                <a:lnTo>
                                  <a:pt x="88" y="765"/>
                                </a:lnTo>
                                <a:lnTo>
                                  <a:pt x="138" y="751"/>
                                </a:lnTo>
                                <a:lnTo>
                                  <a:pt x="207" y="763"/>
                                </a:lnTo>
                                <a:lnTo>
                                  <a:pt x="291" y="765"/>
                                </a:lnTo>
                                <a:lnTo>
                                  <a:pt x="355" y="765"/>
                                </a:lnTo>
                                <a:lnTo>
                                  <a:pt x="400" y="751"/>
                                </a:lnTo>
                                <a:lnTo>
                                  <a:pt x="410" y="727"/>
                                </a:lnTo>
                                <a:lnTo>
                                  <a:pt x="392" y="710"/>
                                </a:lnTo>
                                <a:lnTo>
                                  <a:pt x="334" y="698"/>
                                </a:lnTo>
                                <a:lnTo>
                                  <a:pt x="217" y="705"/>
                                </a:lnTo>
                                <a:lnTo>
                                  <a:pt x="148" y="703"/>
                                </a:lnTo>
                                <a:lnTo>
                                  <a:pt x="117" y="696"/>
                                </a:lnTo>
                                <a:lnTo>
                                  <a:pt x="109" y="667"/>
                                </a:lnTo>
                                <a:lnTo>
                                  <a:pt x="109" y="643"/>
                                </a:lnTo>
                                <a:lnTo>
                                  <a:pt x="154" y="576"/>
                                </a:lnTo>
                                <a:lnTo>
                                  <a:pt x="225" y="509"/>
                                </a:lnTo>
                                <a:lnTo>
                                  <a:pt x="289" y="464"/>
                                </a:lnTo>
                                <a:lnTo>
                                  <a:pt x="350" y="430"/>
                                </a:lnTo>
                                <a:lnTo>
                                  <a:pt x="376" y="399"/>
                                </a:lnTo>
                                <a:lnTo>
                                  <a:pt x="392" y="354"/>
                                </a:lnTo>
                                <a:lnTo>
                                  <a:pt x="373" y="275"/>
                                </a:lnTo>
                                <a:lnTo>
                                  <a:pt x="323" y="184"/>
                                </a:lnTo>
                                <a:lnTo>
                                  <a:pt x="230" y="76"/>
                                </a:lnTo>
                                <a:lnTo>
                                  <a:pt x="138" y="9"/>
                                </a:lnTo>
                                <a:lnTo>
                                  <a:pt x="90" y="0"/>
                                </a:lnTo>
                                <a:lnTo>
                                  <a:pt x="32" y="7"/>
                                </a:lnTo>
                                <a:lnTo>
                                  <a:pt x="6" y="45"/>
                                </a:lnTo>
                                <a:lnTo>
                                  <a:pt x="6" y="105"/>
                                </a:lnTo>
                                <a:lnTo>
                                  <a:pt x="58" y="160"/>
                                </a:lnTo>
                                <a:lnTo>
                                  <a:pt x="146" y="217"/>
                                </a:lnTo>
                                <a:lnTo>
                                  <a:pt x="225" y="272"/>
                                </a:lnTo>
                                <a:lnTo>
                                  <a:pt x="254" y="311"/>
                                </a:lnTo>
                                <a:lnTo>
                                  <a:pt x="249" y="347"/>
                                </a:lnTo>
                                <a:lnTo>
                                  <a:pt x="199" y="394"/>
                                </a:lnTo>
                                <a:lnTo>
                                  <a:pt x="13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12320"/>
                            <a:ext cx="453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99">
                                <a:moveTo>
                                  <a:pt x="45" y="699"/>
                                </a:moveTo>
                                <a:lnTo>
                                  <a:pt x="95" y="692"/>
                                </a:lnTo>
                                <a:lnTo>
                                  <a:pt x="132" y="663"/>
                                </a:lnTo>
                                <a:lnTo>
                                  <a:pt x="137" y="629"/>
                                </a:lnTo>
                                <a:lnTo>
                                  <a:pt x="187" y="601"/>
                                </a:lnTo>
                                <a:lnTo>
                                  <a:pt x="217" y="531"/>
                                </a:lnTo>
                                <a:lnTo>
                                  <a:pt x="230" y="431"/>
                                </a:lnTo>
                                <a:lnTo>
                                  <a:pt x="277" y="352"/>
                                </a:lnTo>
                                <a:lnTo>
                                  <a:pt x="314" y="333"/>
                                </a:lnTo>
                                <a:lnTo>
                                  <a:pt x="370" y="349"/>
                                </a:lnTo>
                                <a:lnTo>
                                  <a:pt x="402" y="364"/>
                                </a:lnTo>
                                <a:lnTo>
                                  <a:pt x="420" y="342"/>
                                </a:lnTo>
                                <a:lnTo>
                                  <a:pt x="465" y="275"/>
                                </a:lnTo>
                                <a:lnTo>
                                  <a:pt x="524" y="213"/>
                                </a:lnTo>
                                <a:lnTo>
                                  <a:pt x="640" y="158"/>
                                </a:lnTo>
                                <a:lnTo>
                                  <a:pt x="735" y="136"/>
                                </a:lnTo>
                                <a:lnTo>
                                  <a:pt x="793" y="122"/>
                                </a:lnTo>
                                <a:lnTo>
                                  <a:pt x="809" y="100"/>
                                </a:lnTo>
                                <a:lnTo>
                                  <a:pt x="785" y="60"/>
                                </a:lnTo>
                                <a:lnTo>
                                  <a:pt x="740" y="21"/>
                                </a:lnTo>
                                <a:lnTo>
                                  <a:pt x="706" y="21"/>
                                </a:lnTo>
                                <a:lnTo>
                                  <a:pt x="648" y="0"/>
                                </a:lnTo>
                                <a:lnTo>
                                  <a:pt x="555" y="0"/>
                                </a:lnTo>
                                <a:lnTo>
                                  <a:pt x="457" y="43"/>
                                </a:lnTo>
                                <a:lnTo>
                                  <a:pt x="362" y="115"/>
                                </a:lnTo>
                                <a:lnTo>
                                  <a:pt x="293" y="191"/>
                                </a:lnTo>
                                <a:lnTo>
                                  <a:pt x="235" y="287"/>
                                </a:lnTo>
                                <a:lnTo>
                                  <a:pt x="193" y="364"/>
                                </a:lnTo>
                                <a:lnTo>
                                  <a:pt x="166" y="450"/>
                                </a:lnTo>
                                <a:lnTo>
                                  <a:pt x="161" y="526"/>
                                </a:lnTo>
                                <a:lnTo>
                                  <a:pt x="145" y="584"/>
                                </a:lnTo>
                                <a:lnTo>
                                  <a:pt x="127" y="608"/>
                                </a:lnTo>
                                <a:lnTo>
                                  <a:pt x="119" y="605"/>
                                </a:lnTo>
                                <a:lnTo>
                                  <a:pt x="90" y="593"/>
                                </a:lnTo>
                                <a:lnTo>
                                  <a:pt x="42" y="601"/>
                                </a:lnTo>
                                <a:lnTo>
                                  <a:pt x="0" y="625"/>
                                </a:lnTo>
                                <a:lnTo>
                                  <a:pt x="0" y="670"/>
                                </a:lnTo>
                                <a:lnTo>
                                  <a:pt x="45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017360"/>
                            <a:ext cx="342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546">
                                <a:moveTo>
                                  <a:pt x="21" y="529"/>
                                </a:moveTo>
                                <a:lnTo>
                                  <a:pt x="32" y="457"/>
                                </a:lnTo>
                                <a:lnTo>
                                  <a:pt x="53" y="395"/>
                                </a:lnTo>
                                <a:lnTo>
                                  <a:pt x="72" y="347"/>
                                </a:lnTo>
                                <a:lnTo>
                                  <a:pt x="109" y="311"/>
                                </a:lnTo>
                                <a:lnTo>
                                  <a:pt x="156" y="290"/>
                                </a:lnTo>
                                <a:lnTo>
                                  <a:pt x="223" y="204"/>
                                </a:lnTo>
                                <a:lnTo>
                                  <a:pt x="305" y="144"/>
                                </a:lnTo>
                                <a:lnTo>
                                  <a:pt x="265" y="180"/>
                                </a:lnTo>
                                <a:lnTo>
                                  <a:pt x="204" y="259"/>
                                </a:lnTo>
                                <a:lnTo>
                                  <a:pt x="180" y="302"/>
                                </a:lnTo>
                                <a:lnTo>
                                  <a:pt x="231" y="319"/>
                                </a:lnTo>
                                <a:lnTo>
                                  <a:pt x="241" y="290"/>
                                </a:lnTo>
                                <a:lnTo>
                                  <a:pt x="299" y="218"/>
                                </a:lnTo>
                                <a:lnTo>
                                  <a:pt x="355" y="168"/>
                                </a:lnTo>
                                <a:lnTo>
                                  <a:pt x="424" y="134"/>
                                </a:lnTo>
                                <a:lnTo>
                                  <a:pt x="498" y="108"/>
                                </a:lnTo>
                                <a:lnTo>
                                  <a:pt x="590" y="91"/>
                                </a:lnTo>
                                <a:lnTo>
                                  <a:pt x="612" y="82"/>
                                </a:lnTo>
                                <a:lnTo>
                                  <a:pt x="601" y="48"/>
                                </a:lnTo>
                                <a:lnTo>
                                  <a:pt x="556" y="29"/>
                                </a:lnTo>
                                <a:lnTo>
                                  <a:pt x="498" y="46"/>
                                </a:lnTo>
                                <a:lnTo>
                                  <a:pt x="416" y="77"/>
                                </a:lnTo>
                                <a:lnTo>
                                  <a:pt x="342" y="122"/>
                                </a:lnTo>
                                <a:lnTo>
                                  <a:pt x="365" y="91"/>
                                </a:lnTo>
                                <a:lnTo>
                                  <a:pt x="424" y="48"/>
                                </a:lnTo>
                                <a:lnTo>
                                  <a:pt x="506" y="17"/>
                                </a:lnTo>
                                <a:lnTo>
                                  <a:pt x="450" y="0"/>
                                </a:lnTo>
                                <a:lnTo>
                                  <a:pt x="389" y="7"/>
                                </a:lnTo>
                                <a:lnTo>
                                  <a:pt x="347" y="17"/>
                                </a:lnTo>
                                <a:lnTo>
                                  <a:pt x="307" y="44"/>
                                </a:lnTo>
                                <a:lnTo>
                                  <a:pt x="249" y="84"/>
                                </a:lnTo>
                                <a:lnTo>
                                  <a:pt x="188" y="139"/>
                                </a:lnTo>
                                <a:lnTo>
                                  <a:pt x="130" y="213"/>
                                </a:lnTo>
                                <a:lnTo>
                                  <a:pt x="80" y="290"/>
                                </a:lnTo>
                                <a:lnTo>
                                  <a:pt x="40" y="374"/>
                                </a:lnTo>
                                <a:lnTo>
                                  <a:pt x="16" y="453"/>
                                </a:lnTo>
                                <a:lnTo>
                                  <a:pt x="0" y="546"/>
                                </a:lnTo>
                                <a:lnTo>
                                  <a:pt x="21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238400"/>
                            <a:ext cx="59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5" y="33"/>
                                </a:move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62"/>
                                </a:lnTo>
                                <a:lnTo>
                                  <a:pt x="16" y="64"/>
                                </a:lnTo>
                                <a:lnTo>
                                  <a:pt x="24" y="69"/>
                                </a:lnTo>
                                <a:lnTo>
                                  <a:pt x="32" y="71"/>
                                </a:lnTo>
                                <a:lnTo>
                                  <a:pt x="48" y="71"/>
                                </a:lnTo>
                                <a:lnTo>
                                  <a:pt x="58" y="69"/>
                                </a:lnTo>
                                <a:lnTo>
                                  <a:pt x="66" y="67"/>
                                </a:lnTo>
                                <a:lnTo>
                                  <a:pt x="74" y="64"/>
                                </a:lnTo>
                                <a:lnTo>
                                  <a:pt x="82" y="59"/>
                                </a:lnTo>
                                <a:lnTo>
                                  <a:pt x="90" y="55"/>
                                </a:lnTo>
                                <a:lnTo>
                                  <a:pt x="95" y="50"/>
                                </a:lnTo>
                                <a:lnTo>
                                  <a:pt x="98" y="43"/>
                                </a:lnTo>
                                <a:lnTo>
                                  <a:pt x="101" y="38"/>
                                </a:lnTo>
                                <a:lnTo>
                                  <a:pt x="106" y="31"/>
                                </a:lnTo>
                                <a:lnTo>
                                  <a:pt x="103" y="24"/>
                                </a:lnTo>
                                <a:lnTo>
                                  <a:pt x="103" y="19"/>
                                </a:lnTo>
                                <a:lnTo>
                                  <a:pt x="101" y="14"/>
                                </a:lnTo>
                                <a:lnTo>
                                  <a:pt x="95" y="9"/>
                                </a:lnTo>
                                <a:lnTo>
                                  <a:pt x="90" y="7"/>
                                </a:lnTo>
                                <a:lnTo>
                                  <a:pt x="82" y="2"/>
                                </a:lnTo>
                                <a:lnTo>
                                  <a:pt x="74" y="0"/>
                                </a:lnTo>
                                <a:lnTo>
                                  <a:pt x="58" y="0"/>
                                </a:lnTo>
                                <a:lnTo>
                                  <a:pt x="48" y="2"/>
                                </a:lnTo>
                                <a:lnTo>
                                  <a:pt x="40" y="4"/>
                                </a:lnTo>
                                <a:lnTo>
                                  <a:pt x="32" y="7"/>
                                </a:lnTo>
                                <a:lnTo>
                                  <a:pt x="24" y="12"/>
                                </a:lnTo>
                                <a:lnTo>
                                  <a:pt x="16" y="16"/>
                                </a:lnTo>
                                <a:lnTo>
                                  <a:pt x="11" y="21"/>
                                </a:lnTo>
                                <a:lnTo>
                                  <a:pt x="8" y="28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0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6400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4935" y="222"/>
                                </a:moveTo>
                                <a:lnTo>
                                  <a:pt x="4929" y="225"/>
                                </a:lnTo>
                                <a:lnTo>
                                  <a:pt x="4909" y="237"/>
                                </a:lnTo>
                                <a:lnTo>
                                  <a:pt x="4893" y="250"/>
                                </a:lnTo>
                                <a:lnTo>
                                  <a:pt x="4881" y="266"/>
                                </a:lnTo>
                                <a:lnTo>
                                  <a:pt x="4872" y="284"/>
                                </a:lnTo>
                                <a:lnTo>
                                  <a:pt x="4867" y="304"/>
                                </a:lnTo>
                                <a:lnTo>
                                  <a:pt x="4865" y="327"/>
                                </a:lnTo>
                                <a:lnTo>
                                  <a:pt x="4866" y="334"/>
                                </a:lnTo>
                                <a:lnTo>
                                  <a:pt x="4870" y="355"/>
                                </a:lnTo>
                                <a:lnTo>
                                  <a:pt x="4879" y="372"/>
                                </a:lnTo>
                                <a:lnTo>
                                  <a:pt x="4894" y="386"/>
                                </a:lnTo>
                                <a:lnTo>
                                  <a:pt x="4900" y="390"/>
                                </a:lnTo>
                                <a:lnTo>
                                  <a:pt x="4916" y="398"/>
                                </a:lnTo>
                                <a:lnTo>
                                  <a:pt x="4936" y="404"/>
                                </a:lnTo>
                                <a:lnTo>
                                  <a:pt x="4960" y="410"/>
                                </a:lnTo>
                                <a:lnTo>
                                  <a:pt x="4997" y="418"/>
                                </a:lnTo>
                                <a:lnTo>
                                  <a:pt x="5014" y="424"/>
                                </a:lnTo>
                                <a:lnTo>
                                  <a:pt x="5036" y="434"/>
                                </a:lnTo>
                                <a:lnTo>
                                  <a:pt x="5051" y="448"/>
                                </a:lnTo>
                                <a:lnTo>
                                  <a:pt x="5061" y="464"/>
                                </a:lnTo>
                                <a:lnTo>
                                  <a:pt x="5064" y="483"/>
                                </a:lnTo>
                                <a:lnTo>
                                  <a:pt x="5063" y="488"/>
                                </a:lnTo>
                                <a:lnTo>
                                  <a:pt x="5053" y="504"/>
                                </a:lnTo>
                                <a:lnTo>
                                  <a:pt x="5031" y="515"/>
                                </a:lnTo>
                                <a:lnTo>
                                  <a:pt x="5020" y="518"/>
                                </a:lnTo>
                                <a:lnTo>
                                  <a:pt x="5000" y="521"/>
                                </a:lnTo>
                                <a:lnTo>
                                  <a:pt x="4979" y="522"/>
                                </a:lnTo>
                                <a:lnTo>
                                  <a:pt x="4961" y="521"/>
                                </a:lnTo>
                                <a:lnTo>
                                  <a:pt x="4939" y="518"/>
                                </a:lnTo>
                                <a:lnTo>
                                  <a:pt x="4915" y="512"/>
                                </a:lnTo>
                                <a:lnTo>
                                  <a:pt x="4901" y="505"/>
                                </a:lnTo>
                                <a:lnTo>
                                  <a:pt x="4890" y="493"/>
                                </a:lnTo>
                                <a:lnTo>
                                  <a:pt x="4880" y="488"/>
                                </a:lnTo>
                                <a:lnTo>
                                  <a:pt x="4864" y="488"/>
                                </a:lnTo>
                                <a:lnTo>
                                  <a:pt x="4848" y="498"/>
                                </a:lnTo>
                                <a:lnTo>
                                  <a:pt x="4841" y="505"/>
                                </a:lnTo>
                                <a:lnTo>
                                  <a:pt x="4837" y="514"/>
                                </a:lnTo>
                                <a:lnTo>
                                  <a:pt x="4837" y="523"/>
                                </a:lnTo>
                                <a:lnTo>
                                  <a:pt x="4840" y="538"/>
                                </a:lnTo>
                                <a:lnTo>
                                  <a:pt x="4849" y="553"/>
                                </a:lnTo>
                                <a:lnTo>
                                  <a:pt x="4867" y="566"/>
                                </a:lnTo>
                                <a:lnTo>
                                  <a:pt x="4891" y="578"/>
                                </a:lnTo>
                                <a:lnTo>
                                  <a:pt x="4919" y="586"/>
                                </a:lnTo>
                                <a:lnTo>
                                  <a:pt x="4939" y="590"/>
                                </a:lnTo>
                                <a:lnTo>
                                  <a:pt x="4959" y="592"/>
                                </a:lnTo>
                                <a:lnTo>
                                  <a:pt x="4979" y="593"/>
                                </a:lnTo>
                                <a:lnTo>
                                  <a:pt x="4987" y="593"/>
                                </a:lnTo>
                                <a:lnTo>
                                  <a:pt x="5009" y="592"/>
                                </a:lnTo>
                                <a:lnTo>
                                  <a:pt x="5030" y="589"/>
                                </a:lnTo>
                                <a:lnTo>
                                  <a:pt x="5049" y="584"/>
                                </a:lnTo>
                                <a:lnTo>
                                  <a:pt x="5067" y="578"/>
                                </a:lnTo>
                                <a:lnTo>
                                  <a:pt x="5083" y="569"/>
                                </a:lnTo>
                                <a:lnTo>
                                  <a:pt x="5101" y="557"/>
                                </a:lnTo>
                                <a:lnTo>
                                  <a:pt x="5115" y="542"/>
                                </a:lnTo>
                                <a:lnTo>
                                  <a:pt x="5125" y="524"/>
                                </a:lnTo>
                                <a:lnTo>
                                  <a:pt x="5131" y="505"/>
                                </a:lnTo>
                                <a:lnTo>
                                  <a:pt x="5133" y="483"/>
                                </a:lnTo>
                                <a:lnTo>
                                  <a:pt x="5133" y="481"/>
                                </a:lnTo>
                                <a:lnTo>
                                  <a:pt x="5131" y="459"/>
                                </a:lnTo>
                                <a:lnTo>
                                  <a:pt x="5126" y="439"/>
                                </a:lnTo>
                                <a:lnTo>
                                  <a:pt x="5118" y="421"/>
                                </a:lnTo>
                                <a:lnTo>
                                  <a:pt x="5107" y="404"/>
                                </a:lnTo>
                                <a:lnTo>
                                  <a:pt x="5093" y="389"/>
                                </a:lnTo>
                                <a:lnTo>
                                  <a:pt x="5075" y="376"/>
                                </a:lnTo>
                                <a:lnTo>
                                  <a:pt x="5057" y="366"/>
                                </a:lnTo>
                                <a:lnTo>
                                  <a:pt x="5041" y="359"/>
                                </a:lnTo>
                                <a:lnTo>
                                  <a:pt x="5022" y="352"/>
                                </a:lnTo>
                                <a:lnTo>
                                  <a:pt x="5002" y="347"/>
                                </a:lnTo>
                                <a:lnTo>
                                  <a:pt x="4980" y="341"/>
                                </a:lnTo>
                                <a:lnTo>
                                  <a:pt x="4955" y="336"/>
                                </a:lnTo>
                                <a:lnTo>
                                  <a:pt x="4948" y="335"/>
                                </a:lnTo>
                                <a:lnTo>
                                  <a:pt x="4941" y="333"/>
                                </a:lnTo>
                                <a:lnTo>
                                  <a:pt x="4934" y="331"/>
                                </a:lnTo>
                                <a:lnTo>
                                  <a:pt x="4938" y="315"/>
                                </a:lnTo>
                                <a:lnTo>
                                  <a:pt x="4949" y="301"/>
                                </a:lnTo>
                                <a:lnTo>
                                  <a:pt x="4966" y="287"/>
                                </a:lnTo>
                                <a:lnTo>
                                  <a:pt x="4991" y="275"/>
                                </a:lnTo>
                                <a:lnTo>
                                  <a:pt x="4997" y="273"/>
                                </a:lnTo>
                                <a:lnTo>
                                  <a:pt x="5021" y="266"/>
                                </a:lnTo>
                                <a:lnTo>
                                  <a:pt x="5041" y="259"/>
                                </a:lnTo>
                                <a:lnTo>
                                  <a:pt x="5058" y="254"/>
                                </a:lnTo>
                                <a:lnTo>
                                  <a:pt x="5072" y="251"/>
                                </a:lnTo>
                                <a:lnTo>
                                  <a:pt x="5075" y="270"/>
                                </a:lnTo>
                                <a:lnTo>
                                  <a:pt x="5078" y="282"/>
                                </a:lnTo>
                                <a:lnTo>
                                  <a:pt x="5082" y="288"/>
                                </a:lnTo>
                                <a:lnTo>
                                  <a:pt x="5087" y="297"/>
                                </a:lnTo>
                                <a:lnTo>
                                  <a:pt x="5096" y="301"/>
                                </a:lnTo>
                                <a:lnTo>
                                  <a:pt x="5119" y="301"/>
                                </a:lnTo>
                                <a:lnTo>
                                  <a:pt x="5127" y="298"/>
                                </a:lnTo>
                                <a:lnTo>
                                  <a:pt x="5133" y="292"/>
                                </a:lnTo>
                                <a:lnTo>
                                  <a:pt x="5140" y="285"/>
                                </a:lnTo>
                                <a:lnTo>
                                  <a:pt x="5143" y="277"/>
                                </a:lnTo>
                                <a:lnTo>
                                  <a:pt x="5143" y="259"/>
                                </a:lnTo>
                                <a:lnTo>
                                  <a:pt x="5142" y="249"/>
                                </a:lnTo>
                                <a:lnTo>
                                  <a:pt x="5139" y="236"/>
                                </a:lnTo>
                                <a:lnTo>
                                  <a:pt x="5136" y="223"/>
                                </a:lnTo>
                                <a:lnTo>
                                  <a:pt x="5134" y="213"/>
                                </a:lnTo>
                                <a:lnTo>
                                  <a:pt x="5134" y="196"/>
                                </a:lnTo>
                                <a:lnTo>
                                  <a:pt x="5131" y="187"/>
                                </a:lnTo>
                                <a:lnTo>
                                  <a:pt x="5125" y="181"/>
                                </a:lnTo>
                                <a:lnTo>
                                  <a:pt x="5118" y="174"/>
                                </a:lnTo>
                                <a:lnTo>
                                  <a:pt x="5110" y="171"/>
                                </a:lnTo>
                                <a:lnTo>
                                  <a:pt x="5089" y="171"/>
                                </a:lnTo>
                                <a:lnTo>
                                  <a:pt x="5078" y="173"/>
                                </a:lnTo>
                                <a:lnTo>
                                  <a:pt x="5069" y="177"/>
                                </a:lnTo>
                                <a:lnTo>
                                  <a:pt x="5062" y="180"/>
                                </a:lnTo>
                                <a:lnTo>
                                  <a:pt x="5046" y="186"/>
                                </a:lnTo>
                                <a:lnTo>
                                  <a:pt x="5026" y="192"/>
                                </a:lnTo>
                                <a:lnTo>
                                  <a:pt x="5002" y="199"/>
                                </a:lnTo>
                                <a:lnTo>
                                  <a:pt x="4988" y="203"/>
                                </a:lnTo>
                                <a:lnTo>
                                  <a:pt x="4966" y="210"/>
                                </a:lnTo>
                                <a:lnTo>
                                  <a:pt x="4948" y="216"/>
                                </a:lnTo>
                                <a:lnTo>
                                  <a:pt x="4935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4106" y="320"/>
                                </a:moveTo>
                                <a:lnTo>
                                  <a:pt x="4107" y="339"/>
                                </a:lnTo>
                                <a:lnTo>
                                  <a:pt x="4108" y="358"/>
                                </a:lnTo>
                                <a:lnTo>
                                  <a:pt x="4109" y="377"/>
                                </a:lnTo>
                                <a:lnTo>
                                  <a:pt x="4110" y="397"/>
                                </a:lnTo>
                                <a:lnTo>
                                  <a:pt x="4110" y="418"/>
                                </a:lnTo>
                                <a:lnTo>
                                  <a:pt x="4111" y="439"/>
                                </a:lnTo>
                                <a:lnTo>
                                  <a:pt x="4111" y="460"/>
                                </a:lnTo>
                                <a:lnTo>
                                  <a:pt x="4111" y="601"/>
                                </a:lnTo>
                                <a:lnTo>
                                  <a:pt x="4110" y="741"/>
                                </a:lnTo>
                                <a:lnTo>
                                  <a:pt x="4110" y="752"/>
                                </a:lnTo>
                                <a:lnTo>
                                  <a:pt x="4113" y="760"/>
                                </a:lnTo>
                                <a:lnTo>
                                  <a:pt x="4120" y="767"/>
                                </a:lnTo>
                                <a:lnTo>
                                  <a:pt x="4126" y="773"/>
                                </a:lnTo>
                                <a:lnTo>
                                  <a:pt x="4134" y="776"/>
                                </a:lnTo>
                                <a:lnTo>
                                  <a:pt x="4154" y="776"/>
                                </a:lnTo>
                                <a:lnTo>
                                  <a:pt x="4163" y="773"/>
                                </a:lnTo>
                                <a:lnTo>
                                  <a:pt x="4169" y="767"/>
                                </a:lnTo>
                                <a:lnTo>
                                  <a:pt x="4176" y="760"/>
                                </a:lnTo>
                                <a:lnTo>
                                  <a:pt x="4179" y="752"/>
                                </a:lnTo>
                                <a:lnTo>
                                  <a:pt x="4178" y="370"/>
                                </a:lnTo>
                                <a:lnTo>
                                  <a:pt x="4177" y="351"/>
                                </a:lnTo>
                                <a:lnTo>
                                  <a:pt x="4176" y="331"/>
                                </a:lnTo>
                                <a:lnTo>
                                  <a:pt x="4194" y="315"/>
                                </a:lnTo>
                                <a:lnTo>
                                  <a:pt x="4209" y="303"/>
                                </a:lnTo>
                                <a:lnTo>
                                  <a:pt x="4223" y="294"/>
                                </a:lnTo>
                                <a:lnTo>
                                  <a:pt x="4241" y="286"/>
                                </a:lnTo>
                                <a:lnTo>
                                  <a:pt x="4260" y="281"/>
                                </a:lnTo>
                                <a:lnTo>
                                  <a:pt x="4281" y="280"/>
                                </a:lnTo>
                                <a:lnTo>
                                  <a:pt x="4299" y="282"/>
                                </a:lnTo>
                                <a:lnTo>
                                  <a:pt x="4315" y="293"/>
                                </a:lnTo>
                                <a:lnTo>
                                  <a:pt x="4328" y="312"/>
                                </a:lnTo>
                                <a:lnTo>
                                  <a:pt x="4333" y="324"/>
                                </a:lnTo>
                                <a:lnTo>
                                  <a:pt x="4338" y="341"/>
                                </a:lnTo>
                                <a:lnTo>
                                  <a:pt x="4341" y="360"/>
                                </a:lnTo>
                                <a:lnTo>
                                  <a:pt x="4343" y="382"/>
                                </a:lnTo>
                                <a:lnTo>
                                  <a:pt x="4344" y="407"/>
                                </a:lnTo>
                                <a:lnTo>
                                  <a:pt x="4343" y="426"/>
                                </a:lnTo>
                                <a:lnTo>
                                  <a:pt x="4339" y="447"/>
                                </a:lnTo>
                                <a:lnTo>
                                  <a:pt x="4333" y="465"/>
                                </a:lnTo>
                                <a:lnTo>
                                  <a:pt x="4325" y="570"/>
                                </a:lnTo>
                                <a:lnTo>
                                  <a:pt x="4342" y="560"/>
                                </a:lnTo>
                                <a:lnTo>
                                  <a:pt x="4358" y="548"/>
                                </a:lnTo>
                                <a:lnTo>
                                  <a:pt x="4372" y="532"/>
                                </a:lnTo>
                                <a:lnTo>
                                  <a:pt x="4389" y="507"/>
                                </a:lnTo>
                                <a:lnTo>
                                  <a:pt x="4398" y="490"/>
                                </a:lnTo>
                                <a:lnTo>
                                  <a:pt x="4405" y="471"/>
                                </a:lnTo>
                                <a:lnTo>
                                  <a:pt x="4409" y="451"/>
                                </a:lnTo>
                                <a:lnTo>
                                  <a:pt x="4412" y="430"/>
                                </a:lnTo>
                                <a:lnTo>
                                  <a:pt x="4413" y="407"/>
                                </a:lnTo>
                                <a:lnTo>
                                  <a:pt x="4413" y="388"/>
                                </a:lnTo>
                                <a:lnTo>
                                  <a:pt x="4411" y="365"/>
                                </a:lnTo>
                                <a:lnTo>
                                  <a:pt x="4408" y="344"/>
                                </a:lnTo>
                                <a:lnTo>
                                  <a:pt x="4405" y="324"/>
                                </a:lnTo>
                                <a:lnTo>
                                  <a:pt x="4400" y="306"/>
                                </a:lnTo>
                                <a:lnTo>
                                  <a:pt x="4394" y="289"/>
                                </a:lnTo>
                                <a:lnTo>
                                  <a:pt x="4387" y="273"/>
                                </a:lnTo>
                                <a:lnTo>
                                  <a:pt x="4373" y="252"/>
                                </a:lnTo>
                                <a:lnTo>
                                  <a:pt x="4358" y="236"/>
                                </a:lnTo>
                                <a:lnTo>
                                  <a:pt x="4342" y="225"/>
                                </a:lnTo>
                                <a:lnTo>
                                  <a:pt x="4324" y="216"/>
                                </a:lnTo>
                                <a:lnTo>
                                  <a:pt x="4304" y="211"/>
                                </a:lnTo>
                                <a:lnTo>
                                  <a:pt x="4281" y="209"/>
                                </a:lnTo>
                                <a:lnTo>
                                  <a:pt x="4267" y="210"/>
                                </a:lnTo>
                                <a:lnTo>
                                  <a:pt x="4248" y="214"/>
                                </a:lnTo>
                                <a:lnTo>
                                  <a:pt x="4227" y="220"/>
                                </a:lnTo>
                                <a:lnTo>
                                  <a:pt x="4205" y="230"/>
                                </a:lnTo>
                                <a:lnTo>
                                  <a:pt x="4187" y="239"/>
                                </a:lnTo>
                                <a:lnTo>
                                  <a:pt x="4169" y="251"/>
                                </a:lnTo>
                                <a:lnTo>
                                  <a:pt x="4169" y="245"/>
                                </a:lnTo>
                                <a:lnTo>
                                  <a:pt x="4170" y="238"/>
                                </a:lnTo>
                                <a:lnTo>
                                  <a:pt x="4171" y="231"/>
                                </a:lnTo>
                                <a:lnTo>
                                  <a:pt x="4172" y="225"/>
                                </a:lnTo>
                                <a:lnTo>
                                  <a:pt x="4173" y="219"/>
                                </a:lnTo>
                                <a:lnTo>
                                  <a:pt x="4173" y="210"/>
                                </a:lnTo>
                                <a:lnTo>
                                  <a:pt x="4169" y="202"/>
                                </a:lnTo>
                                <a:lnTo>
                                  <a:pt x="4163" y="196"/>
                                </a:lnTo>
                                <a:lnTo>
                                  <a:pt x="4157" y="189"/>
                                </a:lnTo>
                                <a:lnTo>
                                  <a:pt x="4149" y="186"/>
                                </a:lnTo>
                                <a:lnTo>
                                  <a:pt x="4127" y="186"/>
                                </a:lnTo>
                                <a:lnTo>
                                  <a:pt x="4117" y="193"/>
                                </a:lnTo>
                                <a:lnTo>
                                  <a:pt x="4110" y="207"/>
                                </a:lnTo>
                                <a:lnTo>
                                  <a:pt x="4108" y="209"/>
                                </a:lnTo>
                                <a:lnTo>
                                  <a:pt x="4102" y="227"/>
                                </a:lnTo>
                                <a:lnTo>
                                  <a:pt x="4100" y="249"/>
                                </a:lnTo>
                                <a:lnTo>
                                  <a:pt x="4106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2193" y="425"/>
                                </a:moveTo>
                                <a:lnTo>
                                  <a:pt x="2195" y="408"/>
                                </a:lnTo>
                                <a:lnTo>
                                  <a:pt x="2199" y="390"/>
                                </a:lnTo>
                                <a:lnTo>
                                  <a:pt x="2206" y="370"/>
                                </a:lnTo>
                                <a:lnTo>
                                  <a:pt x="2214" y="350"/>
                                </a:lnTo>
                                <a:lnTo>
                                  <a:pt x="2225" y="329"/>
                                </a:lnTo>
                                <a:lnTo>
                                  <a:pt x="2237" y="309"/>
                                </a:lnTo>
                                <a:lnTo>
                                  <a:pt x="2251" y="290"/>
                                </a:lnTo>
                                <a:lnTo>
                                  <a:pt x="2266" y="276"/>
                                </a:lnTo>
                                <a:lnTo>
                                  <a:pt x="2281" y="267"/>
                                </a:lnTo>
                                <a:lnTo>
                                  <a:pt x="2296" y="265"/>
                                </a:lnTo>
                                <a:lnTo>
                                  <a:pt x="2309" y="265"/>
                                </a:lnTo>
                                <a:lnTo>
                                  <a:pt x="2332" y="268"/>
                                </a:lnTo>
                                <a:lnTo>
                                  <a:pt x="2350" y="273"/>
                                </a:lnTo>
                                <a:lnTo>
                                  <a:pt x="2364" y="281"/>
                                </a:lnTo>
                                <a:lnTo>
                                  <a:pt x="2369" y="285"/>
                                </a:lnTo>
                                <a:lnTo>
                                  <a:pt x="2374" y="289"/>
                                </a:lnTo>
                                <a:lnTo>
                                  <a:pt x="2379" y="293"/>
                                </a:lnTo>
                                <a:lnTo>
                                  <a:pt x="2384" y="297"/>
                                </a:lnTo>
                                <a:lnTo>
                                  <a:pt x="2390" y="299"/>
                                </a:lnTo>
                                <a:lnTo>
                                  <a:pt x="2405" y="299"/>
                                </a:lnTo>
                                <a:lnTo>
                                  <a:pt x="2412" y="296"/>
                                </a:lnTo>
                                <a:lnTo>
                                  <a:pt x="2418" y="289"/>
                                </a:lnTo>
                                <a:lnTo>
                                  <a:pt x="2424" y="282"/>
                                </a:lnTo>
                                <a:lnTo>
                                  <a:pt x="2427" y="265"/>
                                </a:lnTo>
                                <a:lnTo>
                                  <a:pt x="2416" y="240"/>
                                </a:lnTo>
                                <a:lnTo>
                                  <a:pt x="2398" y="227"/>
                                </a:lnTo>
                                <a:lnTo>
                                  <a:pt x="2373" y="215"/>
                                </a:lnTo>
                                <a:lnTo>
                                  <a:pt x="2353" y="208"/>
                                </a:lnTo>
                                <a:lnTo>
                                  <a:pt x="2333" y="203"/>
                                </a:lnTo>
                                <a:lnTo>
                                  <a:pt x="2314" y="199"/>
                                </a:lnTo>
                                <a:lnTo>
                                  <a:pt x="2296" y="198"/>
                                </a:lnTo>
                                <a:lnTo>
                                  <a:pt x="2291" y="199"/>
                                </a:lnTo>
                                <a:lnTo>
                                  <a:pt x="2273" y="201"/>
                                </a:lnTo>
                                <a:lnTo>
                                  <a:pt x="2256" y="207"/>
                                </a:lnTo>
                                <a:lnTo>
                                  <a:pt x="2239" y="216"/>
                                </a:lnTo>
                                <a:lnTo>
                                  <a:pt x="2223" y="228"/>
                                </a:lnTo>
                                <a:lnTo>
                                  <a:pt x="2207" y="243"/>
                                </a:lnTo>
                                <a:lnTo>
                                  <a:pt x="2192" y="261"/>
                                </a:lnTo>
                                <a:lnTo>
                                  <a:pt x="2177" y="283"/>
                                </a:lnTo>
                                <a:lnTo>
                                  <a:pt x="2169" y="297"/>
                                </a:lnTo>
                                <a:lnTo>
                                  <a:pt x="2158" y="317"/>
                                </a:lnTo>
                                <a:lnTo>
                                  <a:pt x="2150" y="336"/>
                                </a:lnTo>
                                <a:lnTo>
                                  <a:pt x="2143" y="355"/>
                                </a:lnTo>
                                <a:lnTo>
                                  <a:pt x="2137" y="374"/>
                                </a:lnTo>
                                <a:lnTo>
                                  <a:pt x="2133" y="393"/>
                                </a:lnTo>
                                <a:lnTo>
                                  <a:pt x="2131" y="412"/>
                                </a:lnTo>
                                <a:lnTo>
                                  <a:pt x="2130" y="430"/>
                                </a:lnTo>
                                <a:lnTo>
                                  <a:pt x="2130" y="442"/>
                                </a:lnTo>
                                <a:lnTo>
                                  <a:pt x="2133" y="464"/>
                                </a:lnTo>
                                <a:lnTo>
                                  <a:pt x="2138" y="484"/>
                                </a:lnTo>
                                <a:lnTo>
                                  <a:pt x="2145" y="503"/>
                                </a:lnTo>
                                <a:lnTo>
                                  <a:pt x="2154" y="520"/>
                                </a:lnTo>
                                <a:lnTo>
                                  <a:pt x="2166" y="536"/>
                                </a:lnTo>
                                <a:lnTo>
                                  <a:pt x="2181" y="551"/>
                                </a:lnTo>
                                <a:lnTo>
                                  <a:pt x="2203" y="568"/>
                                </a:lnTo>
                                <a:lnTo>
                                  <a:pt x="2220" y="577"/>
                                </a:lnTo>
                                <a:lnTo>
                                  <a:pt x="2238" y="585"/>
                                </a:lnTo>
                                <a:lnTo>
                                  <a:pt x="2258" y="590"/>
                                </a:lnTo>
                                <a:lnTo>
                                  <a:pt x="2279" y="593"/>
                                </a:lnTo>
                                <a:lnTo>
                                  <a:pt x="2301" y="594"/>
                                </a:lnTo>
                                <a:lnTo>
                                  <a:pt x="2302" y="594"/>
                                </a:lnTo>
                                <a:lnTo>
                                  <a:pt x="2318" y="593"/>
                                </a:lnTo>
                                <a:lnTo>
                                  <a:pt x="2337" y="589"/>
                                </a:lnTo>
                                <a:lnTo>
                                  <a:pt x="2357" y="582"/>
                                </a:lnTo>
                                <a:lnTo>
                                  <a:pt x="2380" y="573"/>
                                </a:lnTo>
                                <a:lnTo>
                                  <a:pt x="2397" y="565"/>
                                </a:lnTo>
                                <a:lnTo>
                                  <a:pt x="2418" y="551"/>
                                </a:lnTo>
                                <a:lnTo>
                                  <a:pt x="2430" y="538"/>
                                </a:lnTo>
                                <a:lnTo>
                                  <a:pt x="2434" y="524"/>
                                </a:lnTo>
                                <a:lnTo>
                                  <a:pt x="2434" y="515"/>
                                </a:lnTo>
                                <a:lnTo>
                                  <a:pt x="2424" y="500"/>
                                </a:lnTo>
                                <a:lnTo>
                                  <a:pt x="2410" y="490"/>
                                </a:lnTo>
                                <a:lnTo>
                                  <a:pt x="2394" y="491"/>
                                </a:lnTo>
                                <a:lnTo>
                                  <a:pt x="2387" y="495"/>
                                </a:lnTo>
                                <a:lnTo>
                                  <a:pt x="2346" y="517"/>
                                </a:lnTo>
                                <a:lnTo>
                                  <a:pt x="2339" y="520"/>
                                </a:lnTo>
                                <a:lnTo>
                                  <a:pt x="2319" y="526"/>
                                </a:lnTo>
                                <a:lnTo>
                                  <a:pt x="2301" y="528"/>
                                </a:lnTo>
                                <a:lnTo>
                                  <a:pt x="2279" y="527"/>
                                </a:lnTo>
                                <a:lnTo>
                                  <a:pt x="2259" y="522"/>
                                </a:lnTo>
                                <a:lnTo>
                                  <a:pt x="2241" y="514"/>
                                </a:lnTo>
                                <a:lnTo>
                                  <a:pt x="2225" y="503"/>
                                </a:lnTo>
                                <a:lnTo>
                                  <a:pt x="2211" y="489"/>
                                </a:lnTo>
                                <a:lnTo>
                                  <a:pt x="2201" y="472"/>
                                </a:lnTo>
                                <a:lnTo>
                                  <a:pt x="2195" y="452"/>
                                </a:lnTo>
                                <a:lnTo>
                                  <a:pt x="2193" y="430"/>
                                </a:lnTo>
                                <a:lnTo>
                                  <a:pt x="2193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519" y="415"/>
                                </a:moveTo>
                                <a:lnTo>
                                  <a:pt x="519" y="431"/>
                                </a:lnTo>
                                <a:lnTo>
                                  <a:pt x="520" y="451"/>
                                </a:lnTo>
                                <a:lnTo>
                                  <a:pt x="520" y="476"/>
                                </a:lnTo>
                                <a:lnTo>
                                  <a:pt x="521" y="480"/>
                                </a:lnTo>
                                <a:lnTo>
                                  <a:pt x="521" y="504"/>
                                </a:lnTo>
                                <a:lnTo>
                                  <a:pt x="521" y="523"/>
                                </a:lnTo>
                                <a:lnTo>
                                  <a:pt x="522" y="549"/>
                                </a:lnTo>
                                <a:lnTo>
                                  <a:pt x="525" y="558"/>
                                </a:lnTo>
                                <a:lnTo>
                                  <a:pt x="525" y="286"/>
                                </a:lnTo>
                                <a:lnTo>
                                  <a:pt x="524" y="307"/>
                                </a:lnTo>
                                <a:lnTo>
                                  <a:pt x="523" y="330"/>
                                </a:lnTo>
                                <a:lnTo>
                                  <a:pt x="522" y="333"/>
                                </a:lnTo>
                                <a:lnTo>
                                  <a:pt x="521" y="356"/>
                                </a:lnTo>
                                <a:lnTo>
                                  <a:pt x="520" y="377"/>
                                </a:lnTo>
                                <a:lnTo>
                                  <a:pt x="519" y="396"/>
                                </a:lnTo>
                                <a:lnTo>
                                  <a:pt x="519" y="413"/>
                                </a:lnTo>
                                <a:lnTo>
                                  <a:pt x="519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4566" y="496"/>
                                </a:moveTo>
                                <a:lnTo>
                                  <a:pt x="4555" y="480"/>
                                </a:lnTo>
                                <a:lnTo>
                                  <a:pt x="4547" y="462"/>
                                </a:lnTo>
                                <a:lnTo>
                                  <a:pt x="4543" y="442"/>
                                </a:lnTo>
                                <a:lnTo>
                                  <a:pt x="4547" y="570"/>
                                </a:lnTo>
                                <a:lnTo>
                                  <a:pt x="4564" y="580"/>
                                </a:lnTo>
                                <a:lnTo>
                                  <a:pt x="4583" y="587"/>
                                </a:lnTo>
                                <a:lnTo>
                                  <a:pt x="4569" y="498"/>
                                </a:lnTo>
                                <a:lnTo>
                                  <a:pt x="4566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4472" y="398"/>
                                </a:moveTo>
                                <a:lnTo>
                                  <a:pt x="4472" y="419"/>
                                </a:lnTo>
                                <a:lnTo>
                                  <a:pt x="4473" y="441"/>
                                </a:lnTo>
                                <a:lnTo>
                                  <a:pt x="4477" y="463"/>
                                </a:lnTo>
                                <a:lnTo>
                                  <a:pt x="4482" y="483"/>
                                </a:lnTo>
                                <a:lnTo>
                                  <a:pt x="4489" y="502"/>
                                </a:lnTo>
                                <a:lnTo>
                                  <a:pt x="4498" y="519"/>
                                </a:lnTo>
                                <a:lnTo>
                                  <a:pt x="4509" y="535"/>
                                </a:lnTo>
                                <a:lnTo>
                                  <a:pt x="4522" y="549"/>
                                </a:lnTo>
                                <a:lnTo>
                                  <a:pt x="4530" y="557"/>
                                </a:lnTo>
                                <a:lnTo>
                                  <a:pt x="4547" y="570"/>
                                </a:lnTo>
                                <a:lnTo>
                                  <a:pt x="4543" y="442"/>
                                </a:lnTo>
                                <a:lnTo>
                                  <a:pt x="4541" y="419"/>
                                </a:lnTo>
                                <a:lnTo>
                                  <a:pt x="4541" y="404"/>
                                </a:lnTo>
                                <a:lnTo>
                                  <a:pt x="4544" y="384"/>
                                </a:lnTo>
                                <a:lnTo>
                                  <a:pt x="4548" y="364"/>
                                </a:lnTo>
                                <a:lnTo>
                                  <a:pt x="4555" y="346"/>
                                </a:lnTo>
                                <a:lnTo>
                                  <a:pt x="4564" y="328"/>
                                </a:lnTo>
                                <a:lnTo>
                                  <a:pt x="4573" y="314"/>
                                </a:lnTo>
                                <a:lnTo>
                                  <a:pt x="4588" y="299"/>
                                </a:lnTo>
                                <a:lnTo>
                                  <a:pt x="4605" y="288"/>
                                </a:lnTo>
                                <a:lnTo>
                                  <a:pt x="4624" y="281"/>
                                </a:lnTo>
                                <a:lnTo>
                                  <a:pt x="4644" y="279"/>
                                </a:lnTo>
                                <a:lnTo>
                                  <a:pt x="4661" y="281"/>
                                </a:lnTo>
                                <a:lnTo>
                                  <a:pt x="4677" y="287"/>
                                </a:lnTo>
                                <a:lnTo>
                                  <a:pt x="4691" y="298"/>
                                </a:lnTo>
                                <a:lnTo>
                                  <a:pt x="4702" y="312"/>
                                </a:lnTo>
                                <a:lnTo>
                                  <a:pt x="4710" y="332"/>
                                </a:lnTo>
                                <a:lnTo>
                                  <a:pt x="4715" y="355"/>
                                </a:lnTo>
                                <a:lnTo>
                                  <a:pt x="4718" y="383"/>
                                </a:lnTo>
                                <a:lnTo>
                                  <a:pt x="4718" y="415"/>
                                </a:lnTo>
                                <a:lnTo>
                                  <a:pt x="4717" y="422"/>
                                </a:lnTo>
                                <a:lnTo>
                                  <a:pt x="4714" y="444"/>
                                </a:lnTo>
                                <a:lnTo>
                                  <a:pt x="4708" y="463"/>
                                </a:lnTo>
                                <a:lnTo>
                                  <a:pt x="4699" y="480"/>
                                </a:lnTo>
                                <a:lnTo>
                                  <a:pt x="4686" y="495"/>
                                </a:lnTo>
                                <a:lnTo>
                                  <a:pt x="4680" y="501"/>
                                </a:lnTo>
                                <a:lnTo>
                                  <a:pt x="4663" y="513"/>
                                </a:lnTo>
                                <a:lnTo>
                                  <a:pt x="4644" y="520"/>
                                </a:lnTo>
                                <a:lnTo>
                                  <a:pt x="4623" y="522"/>
                                </a:lnTo>
                                <a:lnTo>
                                  <a:pt x="4604" y="519"/>
                                </a:lnTo>
                                <a:lnTo>
                                  <a:pt x="4585" y="512"/>
                                </a:lnTo>
                                <a:lnTo>
                                  <a:pt x="4569" y="498"/>
                                </a:lnTo>
                                <a:lnTo>
                                  <a:pt x="4583" y="587"/>
                                </a:lnTo>
                                <a:lnTo>
                                  <a:pt x="4603" y="592"/>
                                </a:lnTo>
                                <a:lnTo>
                                  <a:pt x="4623" y="593"/>
                                </a:lnTo>
                                <a:lnTo>
                                  <a:pt x="4639" y="592"/>
                                </a:lnTo>
                                <a:lnTo>
                                  <a:pt x="4659" y="589"/>
                                </a:lnTo>
                                <a:lnTo>
                                  <a:pt x="4679" y="583"/>
                                </a:lnTo>
                                <a:lnTo>
                                  <a:pt x="4696" y="574"/>
                                </a:lnTo>
                                <a:lnTo>
                                  <a:pt x="4713" y="562"/>
                                </a:lnTo>
                                <a:lnTo>
                                  <a:pt x="4728" y="548"/>
                                </a:lnTo>
                                <a:lnTo>
                                  <a:pt x="4742" y="530"/>
                                </a:lnTo>
                                <a:lnTo>
                                  <a:pt x="4753" y="515"/>
                                </a:lnTo>
                                <a:lnTo>
                                  <a:pt x="4762" y="497"/>
                                </a:lnTo>
                                <a:lnTo>
                                  <a:pt x="4769" y="479"/>
                                </a:lnTo>
                                <a:lnTo>
                                  <a:pt x="4775" y="460"/>
                                </a:lnTo>
                                <a:lnTo>
                                  <a:pt x="4779" y="440"/>
                                </a:lnTo>
                                <a:lnTo>
                                  <a:pt x="4782" y="419"/>
                                </a:lnTo>
                                <a:lnTo>
                                  <a:pt x="4783" y="397"/>
                                </a:lnTo>
                                <a:lnTo>
                                  <a:pt x="4783" y="387"/>
                                </a:lnTo>
                                <a:lnTo>
                                  <a:pt x="4782" y="366"/>
                                </a:lnTo>
                                <a:lnTo>
                                  <a:pt x="4780" y="345"/>
                                </a:lnTo>
                                <a:lnTo>
                                  <a:pt x="4776" y="325"/>
                                </a:lnTo>
                                <a:lnTo>
                                  <a:pt x="4771" y="306"/>
                                </a:lnTo>
                                <a:lnTo>
                                  <a:pt x="4764" y="289"/>
                                </a:lnTo>
                                <a:lnTo>
                                  <a:pt x="4755" y="272"/>
                                </a:lnTo>
                                <a:lnTo>
                                  <a:pt x="4740" y="249"/>
                                </a:lnTo>
                                <a:lnTo>
                                  <a:pt x="4725" y="234"/>
                                </a:lnTo>
                                <a:lnTo>
                                  <a:pt x="4709" y="223"/>
                                </a:lnTo>
                                <a:lnTo>
                                  <a:pt x="4691" y="214"/>
                                </a:lnTo>
                                <a:lnTo>
                                  <a:pt x="4671" y="209"/>
                                </a:lnTo>
                                <a:lnTo>
                                  <a:pt x="4649" y="208"/>
                                </a:lnTo>
                                <a:lnTo>
                                  <a:pt x="4633" y="208"/>
                                </a:lnTo>
                                <a:lnTo>
                                  <a:pt x="4612" y="211"/>
                                </a:lnTo>
                                <a:lnTo>
                                  <a:pt x="4592" y="217"/>
                                </a:lnTo>
                                <a:lnTo>
                                  <a:pt x="4573" y="224"/>
                                </a:lnTo>
                                <a:lnTo>
                                  <a:pt x="4556" y="234"/>
                                </a:lnTo>
                                <a:lnTo>
                                  <a:pt x="4540" y="247"/>
                                </a:lnTo>
                                <a:lnTo>
                                  <a:pt x="4525" y="262"/>
                                </a:lnTo>
                                <a:lnTo>
                                  <a:pt x="4512" y="279"/>
                                </a:lnTo>
                                <a:lnTo>
                                  <a:pt x="4498" y="301"/>
                                </a:lnTo>
                                <a:lnTo>
                                  <a:pt x="4490" y="319"/>
                                </a:lnTo>
                                <a:lnTo>
                                  <a:pt x="4483" y="338"/>
                                </a:lnTo>
                                <a:lnTo>
                                  <a:pt x="4478" y="357"/>
                                </a:lnTo>
                                <a:lnTo>
                                  <a:pt x="4474" y="377"/>
                                </a:lnTo>
                                <a:lnTo>
                                  <a:pt x="4472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3906" y="328"/>
                                </a:moveTo>
                                <a:lnTo>
                                  <a:pt x="3885" y="339"/>
                                </a:lnTo>
                                <a:lnTo>
                                  <a:pt x="3863" y="350"/>
                                </a:lnTo>
                                <a:lnTo>
                                  <a:pt x="3755" y="401"/>
                                </a:lnTo>
                                <a:lnTo>
                                  <a:pt x="3749" y="549"/>
                                </a:lnTo>
                                <a:lnTo>
                                  <a:pt x="3760" y="557"/>
                                </a:lnTo>
                                <a:lnTo>
                                  <a:pt x="3777" y="566"/>
                                </a:lnTo>
                                <a:lnTo>
                                  <a:pt x="3794" y="574"/>
                                </a:lnTo>
                                <a:lnTo>
                                  <a:pt x="3813" y="581"/>
                                </a:lnTo>
                                <a:lnTo>
                                  <a:pt x="3833" y="585"/>
                                </a:lnTo>
                                <a:lnTo>
                                  <a:pt x="3855" y="588"/>
                                </a:lnTo>
                                <a:lnTo>
                                  <a:pt x="3878" y="588"/>
                                </a:lnTo>
                                <a:lnTo>
                                  <a:pt x="3885" y="588"/>
                                </a:lnTo>
                                <a:lnTo>
                                  <a:pt x="3904" y="587"/>
                                </a:lnTo>
                                <a:lnTo>
                                  <a:pt x="3924" y="584"/>
                                </a:lnTo>
                                <a:lnTo>
                                  <a:pt x="3943" y="579"/>
                                </a:lnTo>
                                <a:lnTo>
                                  <a:pt x="3963" y="572"/>
                                </a:lnTo>
                                <a:lnTo>
                                  <a:pt x="3983" y="564"/>
                                </a:lnTo>
                                <a:lnTo>
                                  <a:pt x="3998" y="557"/>
                                </a:lnTo>
                                <a:lnTo>
                                  <a:pt x="4019" y="544"/>
                                </a:lnTo>
                                <a:lnTo>
                                  <a:pt x="4034" y="529"/>
                                </a:lnTo>
                                <a:lnTo>
                                  <a:pt x="4043" y="514"/>
                                </a:lnTo>
                                <a:lnTo>
                                  <a:pt x="4046" y="497"/>
                                </a:lnTo>
                                <a:lnTo>
                                  <a:pt x="4046" y="489"/>
                                </a:lnTo>
                                <a:lnTo>
                                  <a:pt x="4043" y="482"/>
                                </a:lnTo>
                                <a:lnTo>
                                  <a:pt x="4036" y="476"/>
                                </a:lnTo>
                                <a:lnTo>
                                  <a:pt x="4030" y="469"/>
                                </a:lnTo>
                                <a:lnTo>
                                  <a:pt x="4022" y="466"/>
                                </a:lnTo>
                                <a:lnTo>
                                  <a:pt x="4005" y="466"/>
                                </a:lnTo>
                                <a:lnTo>
                                  <a:pt x="3996" y="473"/>
                                </a:lnTo>
                                <a:lnTo>
                                  <a:pt x="3988" y="485"/>
                                </a:lnTo>
                                <a:lnTo>
                                  <a:pt x="3988" y="486"/>
                                </a:lnTo>
                                <a:lnTo>
                                  <a:pt x="3976" y="497"/>
                                </a:lnTo>
                                <a:lnTo>
                                  <a:pt x="3959" y="507"/>
                                </a:lnTo>
                                <a:lnTo>
                                  <a:pt x="3935" y="516"/>
                                </a:lnTo>
                                <a:lnTo>
                                  <a:pt x="3916" y="520"/>
                                </a:lnTo>
                                <a:lnTo>
                                  <a:pt x="3896" y="524"/>
                                </a:lnTo>
                                <a:lnTo>
                                  <a:pt x="3878" y="525"/>
                                </a:lnTo>
                                <a:lnTo>
                                  <a:pt x="3867" y="524"/>
                                </a:lnTo>
                                <a:lnTo>
                                  <a:pt x="3846" y="522"/>
                                </a:lnTo>
                                <a:lnTo>
                                  <a:pt x="3827" y="517"/>
                                </a:lnTo>
                                <a:lnTo>
                                  <a:pt x="3810" y="510"/>
                                </a:lnTo>
                                <a:lnTo>
                                  <a:pt x="3788" y="496"/>
                                </a:lnTo>
                                <a:lnTo>
                                  <a:pt x="3773" y="482"/>
                                </a:lnTo>
                                <a:lnTo>
                                  <a:pt x="3761" y="466"/>
                                </a:lnTo>
                                <a:lnTo>
                                  <a:pt x="3895" y="402"/>
                                </a:lnTo>
                                <a:lnTo>
                                  <a:pt x="3901" y="400"/>
                                </a:lnTo>
                                <a:lnTo>
                                  <a:pt x="3924" y="388"/>
                                </a:lnTo>
                                <a:lnTo>
                                  <a:pt x="3906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3696" y="403"/>
                                </a:moveTo>
                                <a:lnTo>
                                  <a:pt x="3696" y="426"/>
                                </a:lnTo>
                                <a:lnTo>
                                  <a:pt x="3696" y="442"/>
                                </a:lnTo>
                                <a:lnTo>
                                  <a:pt x="3699" y="464"/>
                                </a:lnTo>
                                <a:lnTo>
                                  <a:pt x="3704" y="484"/>
                                </a:lnTo>
                                <a:lnTo>
                                  <a:pt x="3712" y="502"/>
                                </a:lnTo>
                                <a:lnTo>
                                  <a:pt x="3722" y="519"/>
                                </a:lnTo>
                                <a:lnTo>
                                  <a:pt x="3735" y="535"/>
                                </a:lnTo>
                                <a:lnTo>
                                  <a:pt x="3749" y="549"/>
                                </a:lnTo>
                                <a:lnTo>
                                  <a:pt x="3755" y="401"/>
                                </a:lnTo>
                                <a:lnTo>
                                  <a:pt x="3757" y="391"/>
                                </a:lnTo>
                                <a:lnTo>
                                  <a:pt x="3763" y="368"/>
                                </a:lnTo>
                                <a:lnTo>
                                  <a:pt x="3770" y="348"/>
                                </a:lnTo>
                                <a:lnTo>
                                  <a:pt x="3778" y="330"/>
                                </a:lnTo>
                                <a:lnTo>
                                  <a:pt x="3787" y="315"/>
                                </a:lnTo>
                                <a:lnTo>
                                  <a:pt x="3797" y="301"/>
                                </a:lnTo>
                                <a:lnTo>
                                  <a:pt x="3812" y="287"/>
                                </a:lnTo>
                                <a:lnTo>
                                  <a:pt x="3829" y="277"/>
                                </a:lnTo>
                                <a:lnTo>
                                  <a:pt x="3848" y="270"/>
                                </a:lnTo>
                                <a:lnTo>
                                  <a:pt x="3869" y="268"/>
                                </a:lnTo>
                                <a:lnTo>
                                  <a:pt x="3880" y="268"/>
                                </a:lnTo>
                                <a:lnTo>
                                  <a:pt x="3902" y="271"/>
                                </a:lnTo>
                                <a:lnTo>
                                  <a:pt x="3921" y="277"/>
                                </a:lnTo>
                                <a:lnTo>
                                  <a:pt x="3938" y="285"/>
                                </a:lnTo>
                                <a:lnTo>
                                  <a:pt x="3953" y="296"/>
                                </a:lnTo>
                                <a:lnTo>
                                  <a:pt x="3950" y="299"/>
                                </a:lnTo>
                                <a:lnTo>
                                  <a:pt x="3938" y="308"/>
                                </a:lnTo>
                                <a:lnTo>
                                  <a:pt x="3923" y="317"/>
                                </a:lnTo>
                                <a:lnTo>
                                  <a:pt x="3906" y="328"/>
                                </a:lnTo>
                                <a:lnTo>
                                  <a:pt x="3924" y="388"/>
                                </a:lnTo>
                                <a:lnTo>
                                  <a:pt x="3944" y="378"/>
                                </a:lnTo>
                                <a:lnTo>
                                  <a:pt x="3959" y="370"/>
                                </a:lnTo>
                                <a:lnTo>
                                  <a:pt x="3969" y="363"/>
                                </a:lnTo>
                                <a:lnTo>
                                  <a:pt x="3984" y="351"/>
                                </a:lnTo>
                                <a:lnTo>
                                  <a:pt x="3998" y="335"/>
                                </a:lnTo>
                                <a:lnTo>
                                  <a:pt x="4006" y="317"/>
                                </a:lnTo>
                                <a:lnTo>
                                  <a:pt x="4009" y="299"/>
                                </a:lnTo>
                                <a:lnTo>
                                  <a:pt x="4009" y="291"/>
                                </a:lnTo>
                                <a:lnTo>
                                  <a:pt x="4005" y="270"/>
                                </a:lnTo>
                                <a:lnTo>
                                  <a:pt x="3996" y="252"/>
                                </a:lnTo>
                                <a:lnTo>
                                  <a:pt x="3982" y="237"/>
                                </a:lnTo>
                                <a:lnTo>
                                  <a:pt x="3964" y="225"/>
                                </a:lnTo>
                                <a:lnTo>
                                  <a:pt x="3950" y="218"/>
                                </a:lnTo>
                                <a:lnTo>
                                  <a:pt x="3932" y="212"/>
                                </a:lnTo>
                                <a:lnTo>
                                  <a:pt x="3913" y="208"/>
                                </a:lnTo>
                                <a:lnTo>
                                  <a:pt x="3892" y="206"/>
                                </a:lnTo>
                                <a:lnTo>
                                  <a:pt x="3869" y="205"/>
                                </a:lnTo>
                                <a:lnTo>
                                  <a:pt x="3863" y="205"/>
                                </a:lnTo>
                                <a:lnTo>
                                  <a:pt x="3841" y="207"/>
                                </a:lnTo>
                                <a:lnTo>
                                  <a:pt x="3821" y="211"/>
                                </a:lnTo>
                                <a:lnTo>
                                  <a:pt x="3803" y="219"/>
                                </a:lnTo>
                                <a:lnTo>
                                  <a:pt x="3785" y="228"/>
                                </a:lnTo>
                                <a:lnTo>
                                  <a:pt x="3769" y="240"/>
                                </a:lnTo>
                                <a:lnTo>
                                  <a:pt x="3754" y="255"/>
                                </a:lnTo>
                                <a:lnTo>
                                  <a:pt x="3740" y="272"/>
                                </a:lnTo>
                                <a:lnTo>
                                  <a:pt x="3730" y="288"/>
                                </a:lnTo>
                                <a:lnTo>
                                  <a:pt x="3721" y="305"/>
                                </a:lnTo>
                                <a:lnTo>
                                  <a:pt x="3713" y="323"/>
                                </a:lnTo>
                                <a:lnTo>
                                  <a:pt x="3707" y="341"/>
                                </a:lnTo>
                                <a:lnTo>
                                  <a:pt x="3702" y="361"/>
                                </a:lnTo>
                                <a:lnTo>
                                  <a:pt x="3698" y="382"/>
                                </a:lnTo>
                                <a:lnTo>
                                  <a:pt x="3696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6049" y="528"/>
                                </a:moveTo>
                                <a:lnTo>
                                  <a:pt x="6027" y="530"/>
                                </a:lnTo>
                                <a:lnTo>
                                  <a:pt x="6018" y="529"/>
                                </a:lnTo>
                                <a:lnTo>
                                  <a:pt x="5997" y="525"/>
                                </a:lnTo>
                                <a:lnTo>
                                  <a:pt x="5980" y="515"/>
                                </a:lnTo>
                                <a:lnTo>
                                  <a:pt x="5966" y="501"/>
                                </a:lnTo>
                                <a:lnTo>
                                  <a:pt x="5962" y="495"/>
                                </a:lnTo>
                                <a:lnTo>
                                  <a:pt x="5955" y="479"/>
                                </a:lnTo>
                                <a:lnTo>
                                  <a:pt x="5950" y="460"/>
                                </a:lnTo>
                                <a:lnTo>
                                  <a:pt x="5947" y="573"/>
                                </a:lnTo>
                                <a:lnTo>
                                  <a:pt x="5965" y="581"/>
                                </a:lnTo>
                                <a:lnTo>
                                  <a:pt x="5985" y="587"/>
                                </a:lnTo>
                                <a:lnTo>
                                  <a:pt x="6007" y="590"/>
                                </a:lnTo>
                                <a:lnTo>
                                  <a:pt x="6032" y="591"/>
                                </a:lnTo>
                                <a:lnTo>
                                  <a:pt x="6049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5923" y="279"/>
                                </a:moveTo>
                                <a:lnTo>
                                  <a:pt x="5911" y="295"/>
                                </a:lnTo>
                                <a:lnTo>
                                  <a:pt x="5900" y="313"/>
                                </a:lnTo>
                                <a:lnTo>
                                  <a:pt x="5892" y="331"/>
                                </a:lnTo>
                                <a:lnTo>
                                  <a:pt x="5885" y="350"/>
                                </a:lnTo>
                                <a:lnTo>
                                  <a:pt x="5880" y="369"/>
                                </a:lnTo>
                                <a:lnTo>
                                  <a:pt x="5878" y="390"/>
                                </a:lnTo>
                                <a:lnTo>
                                  <a:pt x="5877" y="411"/>
                                </a:lnTo>
                                <a:lnTo>
                                  <a:pt x="5877" y="434"/>
                                </a:lnTo>
                                <a:lnTo>
                                  <a:pt x="5879" y="457"/>
                                </a:lnTo>
                                <a:lnTo>
                                  <a:pt x="5883" y="479"/>
                                </a:lnTo>
                                <a:lnTo>
                                  <a:pt x="5888" y="498"/>
                                </a:lnTo>
                                <a:lnTo>
                                  <a:pt x="5894" y="516"/>
                                </a:lnTo>
                                <a:lnTo>
                                  <a:pt x="5902" y="531"/>
                                </a:lnTo>
                                <a:lnTo>
                                  <a:pt x="5912" y="545"/>
                                </a:lnTo>
                                <a:lnTo>
                                  <a:pt x="5931" y="563"/>
                                </a:lnTo>
                                <a:lnTo>
                                  <a:pt x="5947" y="573"/>
                                </a:lnTo>
                                <a:lnTo>
                                  <a:pt x="5950" y="460"/>
                                </a:lnTo>
                                <a:lnTo>
                                  <a:pt x="5947" y="439"/>
                                </a:lnTo>
                                <a:lnTo>
                                  <a:pt x="5946" y="414"/>
                                </a:lnTo>
                                <a:lnTo>
                                  <a:pt x="5946" y="404"/>
                                </a:lnTo>
                                <a:lnTo>
                                  <a:pt x="5949" y="384"/>
                                </a:lnTo>
                                <a:lnTo>
                                  <a:pt x="5954" y="364"/>
                                </a:lnTo>
                                <a:lnTo>
                                  <a:pt x="5962" y="346"/>
                                </a:lnTo>
                                <a:lnTo>
                                  <a:pt x="5972" y="328"/>
                                </a:lnTo>
                                <a:lnTo>
                                  <a:pt x="5985" y="312"/>
                                </a:lnTo>
                                <a:lnTo>
                                  <a:pt x="6004" y="294"/>
                                </a:lnTo>
                                <a:lnTo>
                                  <a:pt x="6021" y="282"/>
                                </a:lnTo>
                                <a:lnTo>
                                  <a:pt x="6040" y="274"/>
                                </a:lnTo>
                                <a:lnTo>
                                  <a:pt x="6059" y="269"/>
                                </a:lnTo>
                                <a:lnTo>
                                  <a:pt x="6079" y="267"/>
                                </a:lnTo>
                                <a:lnTo>
                                  <a:pt x="6083" y="267"/>
                                </a:lnTo>
                                <a:lnTo>
                                  <a:pt x="6088" y="268"/>
                                </a:lnTo>
                                <a:lnTo>
                                  <a:pt x="6094" y="271"/>
                                </a:lnTo>
                                <a:lnTo>
                                  <a:pt x="6101" y="273"/>
                                </a:lnTo>
                                <a:lnTo>
                                  <a:pt x="6108" y="276"/>
                                </a:lnTo>
                                <a:lnTo>
                                  <a:pt x="6117" y="280"/>
                                </a:lnTo>
                                <a:lnTo>
                                  <a:pt x="6114" y="294"/>
                                </a:lnTo>
                                <a:lnTo>
                                  <a:pt x="6112" y="306"/>
                                </a:lnTo>
                                <a:lnTo>
                                  <a:pt x="6111" y="318"/>
                                </a:lnTo>
                                <a:lnTo>
                                  <a:pt x="6110" y="330"/>
                                </a:lnTo>
                                <a:lnTo>
                                  <a:pt x="6109" y="341"/>
                                </a:lnTo>
                                <a:lnTo>
                                  <a:pt x="6109" y="351"/>
                                </a:lnTo>
                                <a:lnTo>
                                  <a:pt x="6109" y="365"/>
                                </a:lnTo>
                                <a:lnTo>
                                  <a:pt x="6110" y="381"/>
                                </a:lnTo>
                                <a:lnTo>
                                  <a:pt x="6111" y="399"/>
                                </a:lnTo>
                                <a:lnTo>
                                  <a:pt x="6113" y="419"/>
                                </a:lnTo>
                                <a:lnTo>
                                  <a:pt x="6115" y="441"/>
                                </a:lnTo>
                                <a:lnTo>
                                  <a:pt x="6117" y="465"/>
                                </a:lnTo>
                                <a:lnTo>
                                  <a:pt x="6120" y="491"/>
                                </a:lnTo>
                                <a:lnTo>
                                  <a:pt x="6116" y="495"/>
                                </a:lnTo>
                                <a:lnTo>
                                  <a:pt x="6098" y="509"/>
                                </a:lnTo>
                                <a:lnTo>
                                  <a:pt x="6085" y="517"/>
                                </a:lnTo>
                                <a:lnTo>
                                  <a:pt x="6069" y="524"/>
                                </a:lnTo>
                                <a:lnTo>
                                  <a:pt x="6049" y="528"/>
                                </a:lnTo>
                                <a:lnTo>
                                  <a:pt x="6032" y="591"/>
                                </a:lnTo>
                                <a:lnTo>
                                  <a:pt x="6053" y="588"/>
                                </a:lnTo>
                                <a:lnTo>
                                  <a:pt x="6075" y="582"/>
                                </a:lnTo>
                                <a:lnTo>
                                  <a:pt x="6079" y="580"/>
                                </a:lnTo>
                                <a:lnTo>
                                  <a:pt x="6096" y="573"/>
                                </a:lnTo>
                                <a:lnTo>
                                  <a:pt x="6114" y="565"/>
                                </a:lnTo>
                                <a:lnTo>
                                  <a:pt x="6134" y="554"/>
                                </a:lnTo>
                                <a:lnTo>
                                  <a:pt x="6139" y="562"/>
                                </a:lnTo>
                                <a:lnTo>
                                  <a:pt x="6147" y="570"/>
                                </a:lnTo>
                                <a:lnTo>
                                  <a:pt x="6158" y="580"/>
                                </a:lnTo>
                                <a:lnTo>
                                  <a:pt x="6169" y="590"/>
                                </a:lnTo>
                                <a:lnTo>
                                  <a:pt x="6178" y="595"/>
                                </a:lnTo>
                                <a:lnTo>
                                  <a:pt x="6191" y="595"/>
                                </a:lnTo>
                                <a:lnTo>
                                  <a:pt x="6198" y="592"/>
                                </a:lnTo>
                                <a:lnTo>
                                  <a:pt x="6205" y="586"/>
                                </a:lnTo>
                                <a:lnTo>
                                  <a:pt x="6211" y="580"/>
                                </a:lnTo>
                                <a:lnTo>
                                  <a:pt x="6215" y="572"/>
                                </a:lnTo>
                                <a:lnTo>
                                  <a:pt x="6215" y="563"/>
                                </a:lnTo>
                                <a:lnTo>
                                  <a:pt x="6213" y="557"/>
                                </a:lnTo>
                                <a:lnTo>
                                  <a:pt x="6209" y="549"/>
                                </a:lnTo>
                                <a:lnTo>
                                  <a:pt x="6206" y="543"/>
                                </a:lnTo>
                                <a:lnTo>
                                  <a:pt x="6205" y="538"/>
                                </a:lnTo>
                                <a:lnTo>
                                  <a:pt x="6202" y="531"/>
                                </a:lnTo>
                                <a:lnTo>
                                  <a:pt x="6192" y="507"/>
                                </a:lnTo>
                                <a:lnTo>
                                  <a:pt x="6186" y="489"/>
                                </a:lnTo>
                                <a:lnTo>
                                  <a:pt x="6182" y="477"/>
                                </a:lnTo>
                                <a:lnTo>
                                  <a:pt x="6178" y="452"/>
                                </a:lnTo>
                                <a:lnTo>
                                  <a:pt x="6177" y="431"/>
                                </a:lnTo>
                                <a:lnTo>
                                  <a:pt x="6176" y="408"/>
                                </a:lnTo>
                                <a:lnTo>
                                  <a:pt x="6177" y="386"/>
                                </a:lnTo>
                                <a:lnTo>
                                  <a:pt x="6177" y="365"/>
                                </a:lnTo>
                                <a:lnTo>
                                  <a:pt x="6178" y="346"/>
                                </a:lnTo>
                                <a:lnTo>
                                  <a:pt x="6179" y="329"/>
                                </a:lnTo>
                                <a:lnTo>
                                  <a:pt x="6181" y="301"/>
                                </a:lnTo>
                                <a:lnTo>
                                  <a:pt x="6184" y="285"/>
                                </a:lnTo>
                                <a:lnTo>
                                  <a:pt x="6189" y="280"/>
                                </a:lnTo>
                                <a:lnTo>
                                  <a:pt x="6191" y="275"/>
                                </a:lnTo>
                                <a:lnTo>
                                  <a:pt x="6191" y="268"/>
                                </a:lnTo>
                                <a:lnTo>
                                  <a:pt x="6191" y="262"/>
                                </a:lnTo>
                                <a:lnTo>
                                  <a:pt x="6183" y="247"/>
                                </a:lnTo>
                                <a:lnTo>
                                  <a:pt x="6168" y="233"/>
                                </a:lnTo>
                                <a:lnTo>
                                  <a:pt x="6143" y="221"/>
                                </a:lnTo>
                                <a:lnTo>
                                  <a:pt x="6132" y="217"/>
                                </a:lnTo>
                                <a:lnTo>
                                  <a:pt x="6112" y="210"/>
                                </a:lnTo>
                                <a:lnTo>
                                  <a:pt x="6093" y="206"/>
                                </a:lnTo>
                                <a:lnTo>
                                  <a:pt x="6075" y="205"/>
                                </a:lnTo>
                                <a:lnTo>
                                  <a:pt x="6062" y="206"/>
                                </a:lnTo>
                                <a:lnTo>
                                  <a:pt x="6041" y="208"/>
                                </a:lnTo>
                                <a:lnTo>
                                  <a:pt x="6022" y="212"/>
                                </a:lnTo>
                                <a:lnTo>
                                  <a:pt x="6003" y="219"/>
                                </a:lnTo>
                                <a:lnTo>
                                  <a:pt x="5985" y="227"/>
                                </a:lnTo>
                                <a:lnTo>
                                  <a:pt x="5967" y="238"/>
                                </a:lnTo>
                                <a:lnTo>
                                  <a:pt x="5951" y="251"/>
                                </a:lnTo>
                                <a:lnTo>
                                  <a:pt x="5935" y="266"/>
                                </a:lnTo>
                                <a:lnTo>
                                  <a:pt x="592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5303" y="528"/>
                                </a:moveTo>
                                <a:lnTo>
                                  <a:pt x="5281" y="530"/>
                                </a:lnTo>
                                <a:lnTo>
                                  <a:pt x="5272" y="529"/>
                                </a:lnTo>
                                <a:lnTo>
                                  <a:pt x="5251" y="525"/>
                                </a:lnTo>
                                <a:lnTo>
                                  <a:pt x="5234" y="515"/>
                                </a:lnTo>
                                <a:lnTo>
                                  <a:pt x="5220" y="501"/>
                                </a:lnTo>
                                <a:lnTo>
                                  <a:pt x="5216" y="495"/>
                                </a:lnTo>
                                <a:lnTo>
                                  <a:pt x="5209" y="479"/>
                                </a:lnTo>
                                <a:lnTo>
                                  <a:pt x="5204" y="460"/>
                                </a:lnTo>
                                <a:lnTo>
                                  <a:pt x="5200" y="573"/>
                                </a:lnTo>
                                <a:lnTo>
                                  <a:pt x="5219" y="581"/>
                                </a:lnTo>
                                <a:lnTo>
                                  <a:pt x="5239" y="587"/>
                                </a:lnTo>
                                <a:lnTo>
                                  <a:pt x="5261" y="590"/>
                                </a:lnTo>
                                <a:lnTo>
                                  <a:pt x="5286" y="591"/>
                                </a:lnTo>
                                <a:lnTo>
                                  <a:pt x="5303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5177" y="279"/>
                                </a:moveTo>
                                <a:lnTo>
                                  <a:pt x="5164" y="295"/>
                                </a:lnTo>
                                <a:lnTo>
                                  <a:pt x="5154" y="313"/>
                                </a:lnTo>
                                <a:lnTo>
                                  <a:pt x="5145" y="331"/>
                                </a:lnTo>
                                <a:lnTo>
                                  <a:pt x="5139" y="350"/>
                                </a:lnTo>
                                <a:lnTo>
                                  <a:pt x="5134" y="369"/>
                                </a:lnTo>
                                <a:lnTo>
                                  <a:pt x="5131" y="390"/>
                                </a:lnTo>
                                <a:lnTo>
                                  <a:pt x="5130" y="411"/>
                                </a:lnTo>
                                <a:lnTo>
                                  <a:pt x="5131" y="434"/>
                                </a:lnTo>
                                <a:lnTo>
                                  <a:pt x="5133" y="457"/>
                                </a:lnTo>
                                <a:lnTo>
                                  <a:pt x="5136" y="479"/>
                                </a:lnTo>
                                <a:lnTo>
                                  <a:pt x="5142" y="498"/>
                                </a:lnTo>
                                <a:lnTo>
                                  <a:pt x="5148" y="516"/>
                                </a:lnTo>
                                <a:lnTo>
                                  <a:pt x="5156" y="531"/>
                                </a:lnTo>
                                <a:lnTo>
                                  <a:pt x="5166" y="545"/>
                                </a:lnTo>
                                <a:lnTo>
                                  <a:pt x="5185" y="563"/>
                                </a:lnTo>
                                <a:lnTo>
                                  <a:pt x="5200" y="573"/>
                                </a:lnTo>
                                <a:lnTo>
                                  <a:pt x="5204" y="460"/>
                                </a:lnTo>
                                <a:lnTo>
                                  <a:pt x="5200" y="439"/>
                                </a:lnTo>
                                <a:lnTo>
                                  <a:pt x="5199" y="414"/>
                                </a:lnTo>
                                <a:lnTo>
                                  <a:pt x="5200" y="404"/>
                                </a:lnTo>
                                <a:lnTo>
                                  <a:pt x="5202" y="384"/>
                                </a:lnTo>
                                <a:lnTo>
                                  <a:pt x="5208" y="364"/>
                                </a:lnTo>
                                <a:lnTo>
                                  <a:pt x="5215" y="346"/>
                                </a:lnTo>
                                <a:lnTo>
                                  <a:pt x="5226" y="328"/>
                                </a:lnTo>
                                <a:lnTo>
                                  <a:pt x="5239" y="312"/>
                                </a:lnTo>
                                <a:lnTo>
                                  <a:pt x="5258" y="294"/>
                                </a:lnTo>
                                <a:lnTo>
                                  <a:pt x="5275" y="282"/>
                                </a:lnTo>
                                <a:lnTo>
                                  <a:pt x="5293" y="274"/>
                                </a:lnTo>
                                <a:lnTo>
                                  <a:pt x="5313" y="269"/>
                                </a:lnTo>
                                <a:lnTo>
                                  <a:pt x="5333" y="267"/>
                                </a:lnTo>
                                <a:lnTo>
                                  <a:pt x="5337" y="267"/>
                                </a:lnTo>
                                <a:lnTo>
                                  <a:pt x="5342" y="268"/>
                                </a:lnTo>
                                <a:lnTo>
                                  <a:pt x="5348" y="271"/>
                                </a:lnTo>
                                <a:lnTo>
                                  <a:pt x="5354" y="273"/>
                                </a:lnTo>
                                <a:lnTo>
                                  <a:pt x="5362" y="276"/>
                                </a:lnTo>
                                <a:lnTo>
                                  <a:pt x="5370" y="280"/>
                                </a:lnTo>
                                <a:lnTo>
                                  <a:pt x="5368" y="294"/>
                                </a:lnTo>
                                <a:lnTo>
                                  <a:pt x="5366" y="306"/>
                                </a:lnTo>
                                <a:lnTo>
                                  <a:pt x="5364" y="318"/>
                                </a:lnTo>
                                <a:lnTo>
                                  <a:pt x="5363" y="330"/>
                                </a:lnTo>
                                <a:lnTo>
                                  <a:pt x="5363" y="341"/>
                                </a:lnTo>
                                <a:lnTo>
                                  <a:pt x="5363" y="351"/>
                                </a:lnTo>
                                <a:lnTo>
                                  <a:pt x="5363" y="365"/>
                                </a:lnTo>
                                <a:lnTo>
                                  <a:pt x="5363" y="381"/>
                                </a:lnTo>
                                <a:lnTo>
                                  <a:pt x="5365" y="399"/>
                                </a:lnTo>
                                <a:lnTo>
                                  <a:pt x="5366" y="419"/>
                                </a:lnTo>
                                <a:lnTo>
                                  <a:pt x="5368" y="441"/>
                                </a:lnTo>
                                <a:lnTo>
                                  <a:pt x="5371" y="465"/>
                                </a:lnTo>
                                <a:lnTo>
                                  <a:pt x="5374" y="491"/>
                                </a:lnTo>
                                <a:lnTo>
                                  <a:pt x="5369" y="495"/>
                                </a:lnTo>
                                <a:lnTo>
                                  <a:pt x="5352" y="509"/>
                                </a:lnTo>
                                <a:lnTo>
                                  <a:pt x="5338" y="517"/>
                                </a:lnTo>
                                <a:lnTo>
                                  <a:pt x="5322" y="524"/>
                                </a:lnTo>
                                <a:lnTo>
                                  <a:pt x="5303" y="528"/>
                                </a:lnTo>
                                <a:lnTo>
                                  <a:pt x="5286" y="591"/>
                                </a:lnTo>
                                <a:lnTo>
                                  <a:pt x="5307" y="588"/>
                                </a:lnTo>
                                <a:lnTo>
                                  <a:pt x="5328" y="582"/>
                                </a:lnTo>
                                <a:lnTo>
                                  <a:pt x="5333" y="580"/>
                                </a:lnTo>
                                <a:lnTo>
                                  <a:pt x="5350" y="573"/>
                                </a:lnTo>
                                <a:lnTo>
                                  <a:pt x="5368" y="565"/>
                                </a:lnTo>
                                <a:lnTo>
                                  <a:pt x="5388" y="554"/>
                                </a:lnTo>
                                <a:lnTo>
                                  <a:pt x="5393" y="562"/>
                                </a:lnTo>
                                <a:lnTo>
                                  <a:pt x="5401" y="570"/>
                                </a:lnTo>
                                <a:lnTo>
                                  <a:pt x="5411" y="580"/>
                                </a:lnTo>
                                <a:lnTo>
                                  <a:pt x="5423" y="590"/>
                                </a:lnTo>
                                <a:lnTo>
                                  <a:pt x="5431" y="595"/>
                                </a:lnTo>
                                <a:lnTo>
                                  <a:pt x="5444" y="595"/>
                                </a:lnTo>
                                <a:lnTo>
                                  <a:pt x="5452" y="592"/>
                                </a:lnTo>
                                <a:lnTo>
                                  <a:pt x="5458" y="586"/>
                                </a:lnTo>
                                <a:lnTo>
                                  <a:pt x="5465" y="580"/>
                                </a:lnTo>
                                <a:lnTo>
                                  <a:pt x="5468" y="572"/>
                                </a:lnTo>
                                <a:lnTo>
                                  <a:pt x="5468" y="563"/>
                                </a:lnTo>
                                <a:lnTo>
                                  <a:pt x="5466" y="557"/>
                                </a:lnTo>
                                <a:lnTo>
                                  <a:pt x="5462" y="549"/>
                                </a:lnTo>
                                <a:lnTo>
                                  <a:pt x="5460" y="543"/>
                                </a:lnTo>
                                <a:lnTo>
                                  <a:pt x="5458" y="538"/>
                                </a:lnTo>
                                <a:lnTo>
                                  <a:pt x="5455" y="531"/>
                                </a:lnTo>
                                <a:lnTo>
                                  <a:pt x="5446" y="507"/>
                                </a:lnTo>
                                <a:lnTo>
                                  <a:pt x="5440" y="489"/>
                                </a:lnTo>
                                <a:lnTo>
                                  <a:pt x="5436" y="477"/>
                                </a:lnTo>
                                <a:lnTo>
                                  <a:pt x="5432" y="452"/>
                                </a:lnTo>
                                <a:lnTo>
                                  <a:pt x="5430" y="431"/>
                                </a:lnTo>
                                <a:lnTo>
                                  <a:pt x="5430" y="408"/>
                                </a:lnTo>
                                <a:lnTo>
                                  <a:pt x="5430" y="386"/>
                                </a:lnTo>
                                <a:lnTo>
                                  <a:pt x="5431" y="365"/>
                                </a:lnTo>
                                <a:lnTo>
                                  <a:pt x="5431" y="346"/>
                                </a:lnTo>
                                <a:lnTo>
                                  <a:pt x="5432" y="329"/>
                                </a:lnTo>
                                <a:lnTo>
                                  <a:pt x="5435" y="301"/>
                                </a:lnTo>
                                <a:lnTo>
                                  <a:pt x="5438" y="285"/>
                                </a:lnTo>
                                <a:lnTo>
                                  <a:pt x="5442" y="280"/>
                                </a:lnTo>
                                <a:lnTo>
                                  <a:pt x="5445" y="275"/>
                                </a:lnTo>
                                <a:lnTo>
                                  <a:pt x="5445" y="268"/>
                                </a:lnTo>
                                <a:lnTo>
                                  <a:pt x="5444" y="262"/>
                                </a:lnTo>
                                <a:lnTo>
                                  <a:pt x="5437" y="247"/>
                                </a:lnTo>
                                <a:lnTo>
                                  <a:pt x="5421" y="233"/>
                                </a:lnTo>
                                <a:lnTo>
                                  <a:pt x="5397" y="221"/>
                                </a:lnTo>
                                <a:lnTo>
                                  <a:pt x="5386" y="217"/>
                                </a:lnTo>
                                <a:lnTo>
                                  <a:pt x="5366" y="210"/>
                                </a:lnTo>
                                <a:lnTo>
                                  <a:pt x="5346" y="206"/>
                                </a:lnTo>
                                <a:lnTo>
                                  <a:pt x="5328" y="205"/>
                                </a:lnTo>
                                <a:lnTo>
                                  <a:pt x="5315" y="206"/>
                                </a:lnTo>
                                <a:lnTo>
                                  <a:pt x="5295" y="208"/>
                                </a:lnTo>
                                <a:lnTo>
                                  <a:pt x="5275" y="212"/>
                                </a:lnTo>
                                <a:lnTo>
                                  <a:pt x="5256" y="219"/>
                                </a:lnTo>
                                <a:lnTo>
                                  <a:pt x="5238" y="227"/>
                                </a:lnTo>
                                <a:lnTo>
                                  <a:pt x="5221" y="238"/>
                                </a:lnTo>
                                <a:lnTo>
                                  <a:pt x="5204" y="251"/>
                                </a:lnTo>
                                <a:lnTo>
                                  <a:pt x="5189" y="266"/>
                                </a:lnTo>
                                <a:lnTo>
                                  <a:pt x="5177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1537" y="528"/>
                                </a:moveTo>
                                <a:lnTo>
                                  <a:pt x="1515" y="530"/>
                                </a:lnTo>
                                <a:lnTo>
                                  <a:pt x="1506" y="529"/>
                                </a:lnTo>
                                <a:lnTo>
                                  <a:pt x="1485" y="525"/>
                                </a:lnTo>
                                <a:lnTo>
                                  <a:pt x="1468" y="515"/>
                                </a:lnTo>
                                <a:lnTo>
                                  <a:pt x="1454" y="501"/>
                                </a:lnTo>
                                <a:lnTo>
                                  <a:pt x="1450" y="495"/>
                                </a:lnTo>
                                <a:lnTo>
                                  <a:pt x="1443" y="479"/>
                                </a:lnTo>
                                <a:lnTo>
                                  <a:pt x="1438" y="460"/>
                                </a:lnTo>
                                <a:lnTo>
                                  <a:pt x="1435" y="573"/>
                                </a:lnTo>
                                <a:lnTo>
                                  <a:pt x="1453" y="581"/>
                                </a:lnTo>
                                <a:lnTo>
                                  <a:pt x="1473" y="587"/>
                                </a:lnTo>
                                <a:lnTo>
                                  <a:pt x="1495" y="590"/>
                                </a:lnTo>
                                <a:lnTo>
                                  <a:pt x="1520" y="591"/>
                                </a:lnTo>
                                <a:lnTo>
                                  <a:pt x="1537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1411" y="279"/>
                                </a:moveTo>
                                <a:lnTo>
                                  <a:pt x="1399" y="295"/>
                                </a:lnTo>
                                <a:lnTo>
                                  <a:pt x="1388" y="313"/>
                                </a:lnTo>
                                <a:lnTo>
                                  <a:pt x="1380" y="331"/>
                                </a:lnTo>
                                <a:lnTo>
                                  <a:pt x="1373" y="350"/>
                                </a:lnTo>
                                <a:lnTo>
                                  <a:pt x="1368" y="369"/>
                                </a:lnTo>
                                <a:lnTo>
                                  <a:pt x="1366" y="390"/>
                                </a:lnTo>
                                <a:lnTo>
                                  <a:pt x="1365" y="411"/>
                                </a:lnTo>
                                <a:lnTo>
                                  <a:pt x="1365" y="434"/>
                                </a:lnTo>
                                <a:lnTo>
                                  <a:pt x="1367" y="457"/>
                                </a:lnTo>
                                <a:lnTo>
                                  <a:pt x="1371" y="479"/>
                                </a:lnTo>
                                <a:lnTo>
                                  <a:pt x="1376" y="498"/>
                                </a:lnTo>
                                <a:lnTo>
                                  <a:pt x="1382" y="516"/>
                                </a:lnTo>
                                <a:lnTo>
                                  <a:pt x="1390" y="531"/>
                                </a:lnTo>
                                <a:lnTo>
                                  <a:pt x="1400" y="545"/>
                                </a:lnTo>
                                <a:lnTo>
                                  <a:pt x="1419" y="563"/>
                                </a:lnTo>
                                <a:lnTo>
                                  <a:pt x="1435" y="573"/>
                                </a:lnTo>
                                <a:lnTo>
                                  <a:pt x="1438" y="460"/>
                                </a:lnTo>
                                <a:lnTo>
                                  <a:pt x="1435" y="439"/>
                                </a:lnTo>
                                <a:lnTo>
                                  <a:pt x="1434" y="414"/>
                                </a:lnTo>
                                <a:lnTo>
                                  <a:pt x="1434" y="404"/>
                                </a:lnTo>
                                <a:lnTo>
                                  <a:pt x="1437" y="384"/>
                                </a:lnTo>
                                <a:lnTo>
                                  <a:pt x="1442" y="364"/>
                                </a:lnTo>
                                <a:lnTo>
                                  <a:pt x="1450" y="346"/>
                                </a:lnTo>
                                <a:lnTo>
                                  <a:pt x="1460" y="328"/>
                                </a:lnTo>
                                <a:lnTo>
                                  <a:pt x="1473" y="312"/>
                                </a:lnTo>
                                <a:lnTo>
                                  <a:pt x="1492" y="294"/>
                                </a:lnTo>
                                <a:lnTo>
                                  <a:pt x="1509" y="282"/>
                                </a:lnTo>
                                <a:lnTo>
                                  <a:pt x="1528" y="274"/>
                                </a:lnTo>
                                <a:lnTo>
                                  <a:pt x="1547" y="269"/>
                                </a:lnTo>
                                <a:lnTo>
                                  <a:pt x="1567" y="267"/>
                                </a:lnTo>
                                <a:lnTo>
                                  <a:pt x="1571" y="267"/>
                                </a:lnTo>
                                <a:lnTo>
                                  <a:pt x="1576" y="268"/>
                                </a:lnTo>
                                <a:lnTo>
                                  <a:pt x="1582" y="271"/>
                                </a:lnTo>
                                <a:lnTo>
                                  <a:pt x="1589" y="273"/>
                                </a:lnTo>
                                <a:lnTo>
                                  <a:pt x="1596" y="276"/>
                                </a:lnTo>
                                <a:lnTo>
                                  <a:pt x="1605" y="280"/>
                                </a:lnTo>
                                <a:lnTo>
                                  <a:pt x="1602" y="294"/>
                                </a:lnTo>
                                <a:lnTo>
                                  <a:pt x="1600" y="306"/>
                                </a:lnTo>
                                <a:lnTo>
                                  <a:pt x="1599" y="318"/>
                                </a:lnTo>
                                <a:lnTo>
                                  <a:pt x="1598" y="330"/>
                                </a:lnTo>
                                <a:lnTo>
                                  <a:pt x="1597" y="341"/>
                                </a:lnTo>
                                <a:lnTo>
                                  <a:pt x="1597" y="351"/>
                                </a:lnTo>
                                <a:lnTo>
                                  <a:pt x="1597" y="365"/>
                                </a:lnTo>
                                <a:lnTo>
                                  <a:pt x="1598" y="381"/>
                                </a:lnTo>
                                <a:lnTo>
                                  <a:pt x="1599" y="399"/>
                                </a:lnTo>
                                <a:lnTo>
                                  <a:pt x="1601" y="419"/>
                                </a:lnTo>
                                <a:lnTo>
                                  <a:pt x="1603" y="441"/>
                                </a:lnTo>
                                <a:lnTo>
                                  <a:pt x="1605" y="465"/>
                                </a:lnTo>
                                <a:lnTo>
                                  <a:pt x="1608" y="491"/>
                                </a:lnTo>
                                <a:lnTo>
                                  <a:pt x="1604" y="495"/>
                                </a:lnTo>
                                <a:lnTo>
                                  <a:pt x="1586" y="509"/>
                                </a:lnTo>
                                <a:lnTo>
                                  <a:pt x="1573" y="517"/>
                                </a:lnTo>
                                <a:lnTo>
                                  <a:pt x="1557" y="524"/>
                                </a:lnTo>
                                <a:lnTo>
                                  <a:pt x="1537" y="528"/>
                                </a:lnTo>
                                <a:lnTo>
                                  <a:pt x="1520" y="591"/>
                                </a:lnTo>
                                <a:lnTo>
                                  <a:pt x="1541" y="588"/>
                                </a:lnTo>
                                <a:lnTo>
                                  <a:pt x="1563" y="582"/>
                                </a:lnTo>
                                <a:lnTo>
                                  <a:pt x="1567" y="580"/>
                                </a:lnTo>
                                <a:lnTo>
                                  <a:pt x="1584" y="573"/>
                                </a:lnTo>
                                <a:lnTo>
                                  <a:pt x="1602" y="565"/>
                                </a:lnTo>
                                <a:lnTo>
                                  <a:pt x="1622" y="554"/>
                                </a:lnTo>
                                <a:lnTo>
                                  <a:pt x="1627" y="562"/>
                                </a:lnTo>
                                <a:lnTo>
                                  <a:pt x="1635" y="570"/>
                                </a:lnTo>
                                <a:lnTo>
                                  <a:pt x="1646" y="580"/>
                                </a:lnTo>
                                <a:lnTo>
                                  <a:pt x="1657" y="590"/>
                                </a:lnTo>
                                <a:lnTo>
                                  <a:pt x="1666" y="595"/>
                                </a:lnTo>
                                <a:lnTo>
                                  <a:pt x="1679" y="595"/>
                                </a:lnTo>
                                <a:lnTo>
                                  <a:pt x="1686" y="592"/>
                                </a:lnTo>
                                <a:lnTo>
                                  <a:pt x="1693" y="586"/>
                                </a:lnTo>
                                <a:lnTo>
                                  <a:pt x="1699" y="580"/>
                                </a:lnTo>
                                <a:lnTo>
                                  <a:pt x="1703" y="572"/>
                                </a:lnTo>
                                <a:lnTo>
                                  <a:pt x="1703" y="563"/>
                                </a:lnTo>
                                <a:lnTo>
                                  <a:pt x="1701" y="557"/>
                                </a:lnTo>
                                <a:lnTo>
                                  <a:pt x="1697" y="549"/>
                                </a:lnTo>
                                <a:lnTo>
                                  <a:pt x="1694" y="543"/>
                                </a:lnTo>
                                <a:lnTo>
                                  <a:pt x="1693" y="538"/>
                                </a:lnTo>
                                <a:lnTo>
                                  <a:pt x="1690" y="531"/>
                                </a:lnTo>
                                <a:lnTo>
                                  <a:pt x="1680" y="507"/>
                                </a:lnTo>
                                <a:lnTo>
                                  <a:pt x="1674" y="489"/>
                                </a:lnTo>
                                <a:lnTo>
                                  <a:pt x="1670" y="477"/>
                                </a:lnTo>
                                <a:lnTo>
                                  <a:pt x="1666" y="452"/>
                                </a:lnTo>
                                <a:lnTo>
                                  <a:pt x="1665" y="431"/>
                                </a:lnTo>
                                <a:lnTo>
                                  <a:pt x="1664" y="408"/>
                                </a:lnTo>
                                <a:lnTo>
                                  <a:pt x="1665" y="386"/>
                                </a:lnTo>
                                <a:lnTo>
                                  <a:pt x="1665" y="365"/>
                                </a:lnTo>
                                <a:lnTo>
                                  <a:pt x="1666" y="346"/>
                                </a:lnTo>
                                <a:lnTo>
                                  <a:pt x="1667" y="329"/>
                                </a:lnTo>
                                <a:lnTo>
                                  <a:pt x="1669" y="301"/>
                                </a:lnTo>
                                <a:lnTo>
                                  <a:pt x="1672" y="285"/>
                                </a:lnTo>
                                <a:lnTo>
                                  <a:pt x="1677" y="280"/>
                                </a:lnTo>
                                <a:lnTo>
                                  <a:pt x="1679" y="275"/>
                                </a:lnTo>
                                <a:lnTo>
                                  <a:pt x="1679" y="268"/>
                                </a:lnTo>
                                <a:lnTo>
                                  <a:pt x="1679" y="262"/>
                                </a:lnTo>
                                <a:lnTo>
                                  <a:pt x="1671" y="247"/>
                                </a:lnTo>
                                <a:lnTo>
                                  <a:pt x="1656" y="233"/>
                                </a:lnTo>
                                <a:lnTo>
                                  <a:pt x="1631" y="221"/>
                                </a:lnTo>
                                <a:lnTo>
                                  <a:pt x="1620" y="217"/>
                                </a:lnTo>
                                <a:lnTo>
                                  <a:pt x="1600" y="210"/>
                                </a:lnTo>
                                <a:lnTo>
                                  <a:pt x="1581" y="206"/>
                                </a:lnTo>
                                <a:lnTo>
                                  <a:pt x="1563" y="205"/>
                                </a:lnTo>
                                <a:lnTo>
                                  <a:pt x="1550" y="206"/>
                                </a:lnTo>
                                <a:lnTo>
                                  <a:pt x="1529" y="208"/>
                                </a:lnTo>
                                <a:lnTo>
                                  <a:pt x="1510" y="212"/>
                                </a:lnTo>
                                <a:lnTo>
                                  <a:pt x="1491" y="219"/>
                                </a:lnTo>
                                <a:lnTo>
                                  <a:pt x="1473" y="227"/>
                                </a:lnTo>
                                <a:lnTo>
                                  <a:pt x="1455" y="238"/>
                                </a:lnTo>
                                <a:lnTo>
                                  <a:pt x="1439" y="251"/>
                                </a:lnTo>
                                <a:lnTo>
                                  <a:pt x="1423" y="266"/>
                                </a:lnTo>
                                <a:lnTo>
                                  <a:pt x="1411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595" y="237"/>
                                </a:moveTo>
                                <a:lnTo>
                                  <a:pt x="592" y="229"/>
                                </a:lnTo>
                                <a:lnTo>
                                  <a:pt x="585" y="222"/>
                                </a:lnTo>
                                <a:lnTo>
                                  <a:pt x="579" y="215"/>
                                </a:lnTo>
                                <a:lnTo>
                                  <a:pt x="571" y="212"/>
                                </a:lnTo>
                                <a:lnTo>
                                  <a:pt x="551" y="212"/>
                                </a:lnTo>
                                <a:lnTo>
                                  <a:pt x="542" y="215"/>
                                </a:lnTo>
                                <a:lnTo>
                                  <a:pt x="536" y="222"/>
                                </a:lnTo>
                                <a:lnTo>
                                  <a:pt x="529" y="229"/>
                                </a:lnTo>
                                <a:lnTo>
                                  <a:pt x="526" y="237"/>
                                </a:lnTo>
                                <a:lnTo>
                                  <a:pt x="526" y="250"/>
                                </a:lnTo>
                                <a:lnTo>
                                  <a:pt x="526" y="267"/>
                                </a:lnTo>
                                <a:lnTo>
                                  <a:pt x="525" y="286"/>
                                </a:lnTo>
                                <a:lnTo>
                                  <a:pt x="525" y="558"/>
                                </a:lnTo>
                                <a:lnTo>
                                  <a:pt x="531" y="564"/>
                                </a:lnTo>
                                <a:lnTo>
                                  <a:pt x="538" y="571"/>
                                </a:lnTo>
                                <a:lnTo>
                                  <a:pt x="546" y="574"/>
                                </a:lnTo>
                                <a:lnTo>
                                  <a:pt x="566" y="574"/>
                                </a:lnTo>
                                <a:lnTo>
                                  <a:pt x="575" y="571"/>
                                </a:lnTo>
                                <a:lnTo>
                                  <a:pt x="581" y="564"/>
                                </a:lnTo>
                                <a:lnTo>
                                  <a:pt x="587" y="558"/>
                                </a:lnTo>
                                <a:lnTo>
                                  <a:pt x="590" y="549"/>
                                </a:lnTo>
                                <a:lnTo>
                                  <a:pt x="590" y="521"/>
                                </a:lnTo>
                                <a:lnTo>
                                  <a:pt x="590" y="500"/>
                                </a:lnTo>
                                <a:lnTo>
                                  <a:pt x="589" y="476"/>
                                </a:lnTo>
                                <a:lnTo>
                                  <a:pt x="589" y="472"/>
                                </a:lnTo>
                                <a:lnTo>
                                  <a:pt x="588" y="448"/>
                                </a:lnTo>
                                <a:lnTo>
                                  <a:pt x="588" y="428"/>
                                </a:lnTo>
                                <a:lnTo>
                                  <a:pt x="588" y="411"/>
                                </a:lnTo>
                                <a:lnTo>
                                  <a:pt x="588" y="393"/>
                                </a:lnTo>
                                <a:lnTo>
                                  <a:pt x="589" y="374"/>
                                </a:lnTo>
                                <a:lnTo>
                                  <a:pt x="590" y="353"/>
                                </a:lnTo>
                                <a:lnTo>
                                  <a:pt x="592" y="330"/>
                                </a:lnTo>
                                <a:lnTo>
                                  <a:pt x="592" y="327"/>
                                </a:lnTo>
                                <a:lnTo>
                                  <a:pt x="593" y="304"/>
                                </a:lnTo>
                                <a:lnTo>
                                  <a:pt x="594" y="284"/>
                                </a:lnTo>
                                <a:lnTo>
                                  <a:pt x="595" y="265"/>
                                </a:lnTo>
                                <a:lnTo>
                                  <a:pt x="595" y="248"/>
                                </a:lnTo>
                                <a:lnTo>
                                  <a:pt x="59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2801" y="232"/>
                                </a:moveTo>
                                <a:lnTo>
                                  <a:pt x="2799" y="242"/>
                                </a:lnTo>
                                <a:lnTo>
                                  <a:pt x="2798" y="260"/>
                                </a:lnTo>
                                <a:lnTo>
                                  <a:pt x="2796" y="279"/>
                                </a:lnTo>
                                <a:lnTo>
                                  <a:pt x="2795" y="299"/>
                                </a:lnTo>
                                <a:lnTo>
                                  <a:pt x="2794" y="320"/>
                                </a:lnTo>
                                <a:lnTo>
                                  <a:pt x="2794" y="341"/>
                                </a:lnTo>
                                <a:lnTo>
                                  <a:pt x="2794" y="364"/>
                                </a:lnTo>
                                <a:lnTo>
                                  <a:pt x="2795" y="432"/>
                                </a:lnTo>
                                <a:lnTo>
                                  <a:pt x="2795" y="503"/>
                                </a:lnTo>
                                <a:lnTo>
                                  <a:pt x="2774" y="509"/>
                                </a:lnTo>
                                <a:lnTo>
                                  <a:pt x="2753" y="513"/>
                                </a:lnTo>
                                <a:lnTo>
                                  <a:pt x="2734" y="516"/>
                                </a:lnTo>
                                <a:lnTo>
                                  <a:pt x="2714" y="518"/>
                                </a:lnTo>
                                <a:lnTo>
                                  <a:pt x="2695" y="518"/>
                                </a:lnTo>
                                <a:lnTo>
                                  <a:pt x="2688" y="518"/>
                                </a:lnTo>
                                <a:lnTo>
                                  <a:pt x="2673" y="515"/>
                                </a:lnTo>
                                <a:lnTo>
                                  <a:pt x="2658" y="510"/>
                                </a:lnTo>
                                <a:lnTo>
                                  <a:pt x="2650" y="505"/>
                                </a:lnTo>
                                <a:lnTo>
                                  <a:pt x="2645" y="482"/>
                                </a:lnTo>
                                <a:lnTo>
                                  <a:pt x="2641" y="461"/>
                                </a:lnTo>
                                <a:lnTo>
                                  <a:pt x="2639" y="438"/>
                                </a:lnTo>
                                <a:lnTo>
                                  <a:pt x="2637" y="420"/>
                                </a:lnTo>
                                <a:lnTo>
                                  <a:pt x="2636" y="402"/>
                                </a:lnTo>
                                <a:lnTo>
                                  <a:pt x="2636" y="382"/>
                                </a:lnTo>
                                <a:lnTo>
                                  <a:pt x="2635" y="360"/>
                                </a:lnTo>
                                <a:lnTo>
                                  <a:pt x="2635" y="338"/>
                                </a:lnTo>
                                <a:lnTo>
                                  <a:pt x="2635" y="327"/>
                                </a:lnTo>
                                <a:lnTo>
                                  <a:pt x="2637" y="307"/>
                                </a:lnTo>
                                <a:lnTo>
                                  <a:pt x="2640" y="284"/>
                                </a:lnTo>
                                <a:lnTo>
                                  <a:pt x="2642" y="268"/>
                                </a:lnTo>
                                <a:lnTo>
                                  <a:pt x="2644" y="247"/>
                                </a:lnTo>
                                <a:lnTo>
                                  <a:pt x="2645" y="232"/>
                                </a:lnTo>
                                <a:lnTo>
                                  <a:pt x="2645" y="222"/>
                                </a:lnTo>
                                <a:lnTo>
                                  <a:pt x="2642" y="214"/>
                                </a:lnTo>
                                <a:lnTo>
                                  <a:pt x="2635" y="207"/>
                                </a:lnTo>
                                <a:lnTo>
                                  <a:pt x="2628" y="201"/>
                                </a:lnTo>
                                <a:lnTo>
                                  <a:pt x="2620" y="197"/>
                                </a:lnTo>
                                <a:lnTo>
                                  <a:pt x="2610" y="197"/>
                                </a:lnTo>
                                <a:lnTo>
                                  <a:pt x="2585" y="207"/>
                                </a:lnTo>
                                <a:lnTo>
                                  <a:pt x="2576" y="228"/>
                                </a:lnTo>
                                <a:lnTo>
                                  <a:pt x="2571" y="261"/>
                                </a:lnTo>
                                <a:lnTo>
                                  <a:pt x="2569" y="281"/>
                                </a:lnTo>
                                <a:lnTo>
                                  <a:pt x="2567" y="301"/>
                                </a:lnTo>
                                <a:lnTo>
                                  <a:pt x="2566" y="320"/>
                                </a:lnTo>
                                <a:lnTo>
                                  <a:pt x="2566" y="338"/>
                                </a:lnTo>
                                <a:lnTo>
                                  <a:pt x="2566" y="343"/>
                                </a:lnTo>
                                <a:lnTo>
                                  <a:pt x="2566" y="361"/>
                                </a:lnTo>
                                <a:lnTo>
                                  <a:pt x="2567" y="380"/>
                                </a:lnTo>
                                <a:lnTo>
                                  <a:pt x="2568" y="399"/>
                                </a:lnTo>
                                <a:lnTo>
                                  <a:pt x="2569" y="419"/>
                                </a:lnTo>
                                <a:lnTo>
                                  <a:pt x="2571" y="439"/>
                                </a:lnTo>
                                <a:lnTo>
                                  <a:pt x="2574" y="460"/>
                                </a:lnTo>
                                <a:lnTo>
                                  <a:pt x="2576" y="482"/>
                                </a:lnTo>
                                <a:lnTo>
                                  <a:pt x="2579" y="504"/>
                                </a:lnTo>
                                <a:lnTo>
                                  <a:pt x="2583" y="522"/>
                                </a:lnTo>
                                <a:lnTo>
                                  <a:pt x="2592" y="540"/>
                                </a:lnTo>
                                <a:lnTo>
                                  <a:pt x="2604" y="556"/>
                                </a:lnTo>
                                <a:lnTo>
                                  <a:pt x="2619" y="569"/>
                                </a:lnTo>
                                <a:lnTo>
                                  <a:pt x="2635" y="578"/>
                                </a:lnTo>
                                <a:lnTo>
                                  <a:pt x="2653" y="585"/>
                                </a:lnTo>
                                <a:lnTo>
                                  <a:pt x="2673" y="588"/>
                                </a:lnTo>
                                <a:lnTo>
                                  <a:pt x="2695" y="590"/>
                                </a:lnTo>
                                <a:lnTo>
                                  <a:pt x="2700" y="590"/>
                                </a:lnTo>
                                <a:lnTo>
                                  <a:pt x="2721" y="589"/>
                                </a:lnTo>
                                <a:lnTo>
                                  <a:pt x="2741" y="586"/>
                                </a:lnTo>
                                <a:lnTo>
                                  <a:pt x="2761" y="581"/>
                                </a:lnTo>
                                <a:lnTo>
                                  <a:pt x="2779" y="575"/>
                                </a:lnTo>
                                <a:lnTo>
                                  <a:pt x="2797" y="567"/>
                                </a:lnTo>
                                <a:lnTo>
                                  <a:pt x="2800" y="577"/>
                                </a:lnTo>
                                <a:lnTo>
                                  <a:pt x="2812" y="595"/>
                                </a:lnTo>
                                <a:lnTo>
                                  <a:pt x="2831" y="600"/>
                                </a:lnTo>
                                <a:lnTo>
                                  <a:pt x="2841" y="600"/>
                                </a:lnTo>
                                <a:lnTo>
                                  <a:pt x="2849" y="597"/>
                                </a:lnTo>
                                <a:lnTo>
                                  <a:pt x="2856" y="591"/>
                                </a:lnTo>
                                <a:lnTo>
                                  <a:pt x="2863" y="584"/>
                                </a:lnTo>
                                <a:lnTo>
                                  <a:pt x="2866" y="576"/>
                                </a:lnTo>
                                <a:lnTo>
                                  <a:pt x="2866" y="561"/>
                                </a:lnTo>
                                <a:lnTo>
                                  <a:pt x="2866" y="553"/>
                                </a:lnTo>
                                <a:lnTo>
                                  <a:pt x="2865" y="542"/>
                                </a:lnTo>
                                <a:lnTo>
                                  <a:pt x="2864" y="532"/>
                                </a:lnTo>
                                <a:lnTo>
                                  <a:pt x="2864" y="524"/>
                                </a:lnTo>
                                <a:lnTo>
                                  <a:pt x="2864" y="468"/>
                                </a:lnTo>
                                <a:lnTo>
                                  <a:pt x="2863" y="443"/>
                                </a:lnTo>
                                <a:lnTo>
                                  <a:pt x="2863" y="367"/>
                                </a:lnTo>
                                <a:lnTo>
                                  <a:pt x="2869" y="234"/>
                                </a:lnTo>
                                <a:lnTo>
                                  <a:pt x="2870" y="224"/>
                                </a:lnTo>
                                <a:lnTo>
                                  <a:pt x="2867" y="216"/>
                                </a:lnTo>
                                <a:lnTo>
                                  <a:pt x="2860" y="209"/>
                                </a:lnTo>
                                <a:lnTo>
                                  <a:pt x="2853" y="203"/>
                                </a:lnTo>
                                <a:lnTo>
                                  <a:pt x="2845" y="200"/>
                                </a:lnTo>
                                <a:lnTo>
                                  <a:pt x="2835" y="200"/>
                                </a:lnTo>
                                <a:lnTo>
                                  <a:pt x="2826" y="200"/>
                                </a:lnTo>
                                <a:lnTo>
                                  <a:pt x="2809" y="210"/>
                                </a:lnTo>
                                <a:lnTo>
                                  <a:pt x="2801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5530" y="554"/>
                                </a:moveTo>
                                <a:lnTo>
                                  <a:pt x="5530" y="564"/>
                                </a:lnTo>
                                <a:lnTo>
                                  <a:pt x="5533" y="573"/>
                                </a:lnTo>
                                <a:lnTo>
                                  <a:pt x="5539" y="579"/>
                                </a:lnTo>
                                <a:lnTo>
                                  <a:pt x="5546" y="586"/>
                                </a:lnTo>
                                <a:lnTo>
                                  <a:pt x="5554" y="589"/>
                                </a:lnTo>
                                <a:lnTo>
                                  <a:pt x="5574" y="589"/>
                                </a:lnTo>
                                <a:lnTo>
                                  <a:pt x="5583" y="586"/>
                                </a:lnTo>
                                <a:lnTo>
                                  <a:pt x="5589" y="579"/>
                                </a:lnTo>
                                <a:lnTo>
                                  <a:pt x="5596" y="573"/>
                                </a:lnTo>
                                <a:lnTo>
                                  <a:pt x="5599" y="564"/>
                                </a:lnTo>
                                <a:lnTo>
                                  <a:pt x="5599" y="547"/>
                                </a:lnTo>
                                <a:lnTo>
                                  <a:pt x="5598" y="536"/>
                                </a:lnTo>
                                <a:lnTo>
                                  <a:pt x="5597" y="522"/>
                                </a:lnTo>
                                <a:lnTo>
                                  <a:pt x="5595" y="508"/>
                                </a:lnTo>
                                <a:lnTo>
                                  <a:pt x="5595" y="497"/>
                                </a:lnTo>
                                <a:lnTo>
                                  <a:pt x="5595" y="479"/>
                                </a:lnTo>
                                <a:lnTo>
                                  <a:pt x="5595" y="468"/>
                                </a:lnTo>
                                <a:lnTo>
                                  <a:pt x="5597" y="456"/>
                                </a:lnTo>
                                <a:lnTo>
                                  <a:pt x="5598" y="442"/>
                                </a:lnTo>
                                <a:lnTo>
                                  <a:pt x="5599" y="431"/>
                                </a:lnTo>
                                <a:lnTo>
                                  <a:pt x="5600" y="422"/>
                                </a:lnTo>
                                <a:lnTo>
                                  <a:pt x="5606" y="402"/>
                                </a:lnTo>
                                <a:lnTo>
                                  <a:pt x="5613" y="382"/>
                                </a:lnTo>
                                <a:lnTo>
                                  <a:pt x="5622" y="363"/>
                                </a:lnTo>
                                <a:lnTo>
                                  <a:pt x="5630" y="345"/>
                                </a:lnTo>
                                <a:lnTo>
                                  <a:pt x="5640" y="329"/>
                                </a:lnTo>
                                <a:lnTo>
                                  <a:pt x="5651" y="314"/>
                                </a:lnTo>
                                <a:lnTo>
                                  <a:pt x="5658" y="306"/>
                                </a:lnTo>
                                <a:lnTo>
                                  <a:pt x="5674" y="289"/>
                                </a:lnTo>
                                <a:lnTo>
                                  <a:pt x="5691" y="277"/>
                                </a:lnTo>
                                <a:lnTo>
                                  <a:pt x="5708" y="270"/>
                                </a:lnTo>
                                <a:lnTo>
                                  <a:pt x="5726" y="267"/>
                                </a:lnTo>
                                <a:lnTo>
                                  <a:pt x="5727" y="267"/>
                                </a:lnTo>
                                <a:lnTo>
                                  <a:pt x="5739" y="273"/>
                                </a:lnTo>
                                <a:lnTo>
                                  <a:pt x="5747" y="287"/>
                                </a:lnTo>
                                <a:lnTo>
                                  <a:pt x="5752" y="311"/>
                                </a:lnTo>
                                <a:lnTo>
                                  <a:pt x="5754" y="343"/>
                                </a:lnTo>
                                <a:lnTo>
                                  <a:pt x="5754" y="350"/>
                                </a:lnTo>
                                <a:lnTo>
                                  <a:pt x="5753" y="361"/>
                                </a:lnTo>
                                <a:lnTo>
                                  <a:pt x="5753" y="377"/>
                                </a:lnTo>
                                <a:lnTo>
                                  <a:pt x="5752" y="392"/>
                                </a:lnTo>
                                <a:lnTo>
                                  <a:pt x="5751" y="404"/>
                                </a:lnTo>
                                <a:lnTo>
                                  <a:pt x="5751" y="410"/>
                                </a:lnTo>
                                <a:lnTo>
                                  <a:pt x="5752" y="426"/>
                                </a:lnTo>
                                <a:lnTo>
                                  <a:pt x="5753" y="446"/>
                                </a:lnTo>
                                <a:lnTo>
                                  <a:pt x="5754" y="466"/>
                                </a:lnTo>
                                <a:lnTo>
                                  <a:pt x="5756" y="487"/>
                                </a:lnTo>
                                <a:lnTo>
                                  <a:pt x="5766" y="564"/>
                                </a:lnTo>
                                <a:lnTo>
                                  <a:pt x="5768" y="574"/>
                                </a:lnTo>
                                <a:lnTo>
                                  <a:pt x="5780" y="591"/>
                                </a:lnTo>
                                <a:lnTo>
                                  <a:pt x="5800" y="597"/>
                                </a:lnTo>
                                <a:lnTo>
                                  <a:pt x="5810" y="597"/>
                                </a:lnTo>
                                <a:lnTo>
                                  <a:pt x="5819" y="594"/>
                                </a:lnTo>
                                <a:lnTo>
                                  <a:pt x="5825" y="587"/>
                                </a:lnTo>
                                <a:lnTo>
                                  <a:pt x="5832" y="581"/>
                                </a:lnTo>
                                <a:lnTo>
                                  <a:pt x="5835" y="573"/>
                                </a:lnTo>
                                <a:lnTo>
                                  <a:pt x="5835" y="562"/>
                                </a:lnTo>
                                <a:lnTo>
                                  <a:pt x="5835" y="550"/>
                                </a:lnTo>
                                <a:lnTo>
                                  <a:pt x="5834" y="531"/>
                                </a:lnTo>
                                <a:lnTo>
                                  <a:pt x="5831" y="511"/>
                                </a:lnTo>
                                <a:lnTo>
                                  <a:pt x="5828" y="487"/>
                                </a:lnTo>
                                <a:lnTo>
                                  <a:pt x="5825" y="469"/>
                                </a:lnTo>
                                <a:lnTo>
                                  <a:pt x="5822" y="447"/>
                                </a:lnTo>
                                <a:lnTo>
                                  <a:pt x="5821" y="428"/>
                                </a:lnTo>
                                <a:lnTo>
                                  <a:pt x="5820" y="412"/>
                                </a:lnTo>
                                <a:lnTo>
                                  <a:pt x="5821" y="379"/>
                                </a:lnTo>
                                <a:lnTo>
                                  <a:pt x="5821" y="344"/>
                                </a:lnTo>
                                <a:lnTo>
                                  <a:pt x="5820" y="320"/>
                                </a:lnTo>
                                <a:lnTo>
                                  <a:pt x="5817" y="298"/>
                                </a:lnTo>
                                <a:lnTo>
                                  <a:pt x="5814" y="278"/>
                                </a:lnTo>
                                <a:lnTo>
                                  <a:pt x="5810" y="261"/>
                                </a:lnTo>
                                <a:lnTo>
                                  <a:pt x="5804" y="246"/>
                                </a:lnTo>
                                <a:lnTo>
                                  <a:pt x="5797" y="233"/>
                                </a:lnTo>
                                <a:lnTo>
                                  <a:pt x="5784" y="217"/>
                                </a:lnTo>
                                <a:lnTo>
                                  <a:pt x="5768" y="206"/>
                                </a:lnTo>
                                <a:lnTo>
                                  <a:pt x="5748" y="199"/>
                                </a:lnTo>
                                <a:lnTo>
                                  <a:pt x="5726" y="196"/>
                                </a:lnTo>
                                <a:lnTo>
                                  <a:pt x="5722" y="196"/>
                                </a:lnTo>
                                <a:lnTo>
                                  <a:pt x="5705" y="199"/>
                                </a:lnTo>
                                <a:lnTo>
                                  <a:pt x="5688" y="204"/>
                                </a:lnTo>
                                <a:lnTo>
                                  <a:pt x="5671" y="212"/>
                                </a:lnTo>
                                <a:lnTo>
                                  <a:pt x="5654" y="223"/>
                                </a:lnTo>
                                <a:lnTo>
                                  <a:pt x="5637" y="238"/>
                                </a:lnTo>
                                <a:lnTo>
                                  <a:pt x="5621" y="255"/>
                                </a:lnTo>
                                <a:lnTo>
                                  <a:pt x="5604" y="275"/>
                                </a:lnTo>
                                <a:lnTo>
                                  <a:pt x="5603" y="234"/>
                                </a:lnTo>
                                <a:lnTo>
                                  <a:pt x="5599" y="210"/>
                                </a:lnTo>
                                <a:lnTo>
                                  <a:pt x="5587" y="194"/>
                                </a:lnTo>
                                <a:lnTo>
                                  <a:pt x="5568" y="188"/>
                                </a:lnTo>
                                <a:lnTo>
                                  <a:pt x="5558" y="188"/>
                                </a:lnTo>
                                <a:lnTo>
                                  <a:pt x="5550" y="192"/>
                                </a:lnTo>
                                <a:lnTo>
                                  <a:pt x="5543" y="198"/>
                                </a:lnTo>
                                <a:lnTo>
                                  <a:pt x="5536" y="204"/>
                                </a:lnTo>
                                <a:lnTo>
                                  <a:pt x="5533" y="213"/>
                                </a:lnTo>
                                <a:lnTo>
                                  <a:pt x="5533" y="230"/>
                                </a:lnTo>
                                <a:lnTo>
                                  <a:pt x="5534" y="241"/>
                                </a:lnTo>
                                <a:lnTo>
                                  <a:pt x="5534" y="256"/>
                                </a:lnTo>
                                <a:lnTo>
                                  <a:pt x="5535" y="271"/>
                                </a:lnTo>
                                <a:lnTo>
                                  <a:pt x="5536" y="282"/>
                                </a:lnTo>
                                <a:lnTo>
                                  <a:pt x="5536" y="290"/>
                                </a:lnTo>
                                <a:lnTo>
                                  <a:pt x="5535" y="306"/>
                                </a:lnTo>
                                <a:lnTo>
                                  <a:pt x="5535" y="323"/>
                                </a:lnTo>
                                <a:lnTo>
                                  <a:pt x="5534" y="343"/>
                                </a:lnTo>
                                <a:lnTo>
                                  <a:pt x="5532" y="366"/>
                                </a:lnTo>
                                <a:lnTo>
                                  <a:pt x="5530" y="390"/>
                                </a:lnTo>
                                <a:lnTo>
                                  <a:pt x="5529" y="415"/>
                                </a:lnTo>
                                <a:lnTo>
                                  <a:pt x="5527" y="437"/>
                                </a:lnTo>
                                <a:lnTo>
                                  <a:pt x="5526" y="457"/>
                                </a:lnTo>
                                <a:lnTo>
                                  <a:pt x="5526" y="475"/>
                                </a:lnTo>
                                <a:lnTo>
                                  <a:pt x="5525" y="497"/>
                                </a:lnTo>
                                <a:lnTo>
                                  <a:pt x="5526" y="508"/>
                                </a:lnTo>
                                <a:lnTo>
                                  <a:pt x="5528" y="522"/>
                                </a:lnTo>
                                <a:lnTo>
                                  <a:pt x="5529" y="536"/>
                                </a:lnTo>
                                <a:lnTo>
                                  <a:pt x="5530" y="547"/>
                                </a:lnTo>
                                <a:lnTo>
                                  <a:pt x="5530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1764" y="554"/>
                                </a:moveTo>
                                <a:lnTo>
                                  <a:pt x="1764" y="564"/>
                                </a:lnTo>
                                <a:lnTo>
                                  <a:pt x="1768" y="573"/>
                                </a:lnTo>
                                <a:lnTo>
                                  <a:pt x="1774" y="579"/>
                                </a:lnTo>
                                <a:lnTo>
                                  <a:pt x="1780" y="586"/>
                                </a:lnTo>
                                <a:lnTo>
                                  <a:pt x="1789" y="589"/>
                                </a:lnTo>
                                <a:lnTo>
                                  <a:pt x="1809" y="589"/>
                                </a:lnTo>
                                <a:lnTo>
                                  <a:pt x="1817" y="586"/>
                                </a:lnTo>
                                <a:lnTo>
                                  <a:pt x="1824" y="579"/>
                                </a:lnTo>
                                <a:lnTo>
                                  <a:pt x="1830" y="573"/>
                                </a:lnTo>
                                <a:lnTo>
                                  <a:pt x="1833" y="564"/>
                                </a:lnTo>
                                <a:lnTo>
                                  <a:pt x="1833" y="547"/>
                                </a:lnTo>
                                <a:lnTo>
                                  <a:pt x="1833" y="536"/>
                                </a:lnTo>
                                <a:lnTo>
                                  <a:pt x="1831" y="522"/>
                                </a:lnTo>
                                <a:lnTo>
                                  <a:pt x="1830" y="508"/>
                                </a:lnTo>
                                <a:lnTo>
                                  <a:pt x="1829" y="497"/>
                                </a:lnTo>
                                <a:lnTo>
                                  <a:pt x="1829" y="479"/>
                                </a:lnTo>
                                <a:lnTo>
                                  <a:pt x="1830" y="468"/>
                                </a:lnTo>
                                <a:lnTo>
                                  <a:pt x="1831" y="456"/>
                                </a:lnTo>
                                <a:lnTo>
                                  <a:pt x="1833" y="442"/>
                                </a:lnTo>
                                <a:lnTo>
                                  <a:pt x="1834" y="431"/>
                                </a:lnTo>
                                <a:lnTo>
                                  <a:pt x="1834" y="422"/>
                                </a:lnTo>
                                <a:lnTo>
                                  <a:pt x="1841" y="402"/>
                                </a:lnTo>
                                <a:lnTo>
                                  <a:pt x="1848" y="382"/>
                                </a:lnTo>
                                <a:lnTo>
                                  <a:pt x="1856" y="363"/>
                                </a:lnTo>
                                <a:lnTo>
                                  <a:pt x="1865" y="345"/>
                                </a:lnTo>
                                <a:lnTo>
                                  <a:pt x="1875" y="329"/>
                                </a:lnTo>
                                <a:lnTo>
                                  <a:pt x="1885" y="314"/>
                                </a:lnTo>
                                <a:lnTo>
                                  <a:pt x="1892" y="306"/>
                                </a:lnTo>
                                <a:lnTo>
                                  <a:pt x="1908" y="289"/>
                                </a:lnTo>
                                <a:lnTo>
                                  <a:pt x="1925" y="277"/>
                                </a:lnTo>
                                <a:lnTo>
                                  <a:pt x="1943" y="270"/>
                                </a:lnTo>
                                <a:lnTo>
                                  <a:pt x="1960" y="267"/>
                                </a:lnTo>
                                <a:lnTo>
                                  <a:pt x="1961" y="267"/>
                                </a:lnTo>
                                <a:lnTo>
                                  <a:pt x="1973" y="273"/>
                                </a:lnTo>
                                <a:lnTo>
                                  <a:pt x="1982" y="287"/>
                                </a:lnTo>
                                <a:lnTo>
                                  <a:pt x="1987" y="311"/>
                                </a:lnTo>
                                <a:lnTo>
                                  <a:pt x="1988" y="343"/>
                                </a:lnTo>
                                <a:lnTo>
                                  <a:pt x="1988" y="350"/>
                                </a:lnTo>
                                <a:lnTo>
                                  <a:pt x="1988" y="361"/>
                                </a:lnTo>
                                <a:lnTo>
                                  <a:pt x="1987" y="377"/>
                                </a:lnTo>
                                <a:lnTo>
                                  <a:pt x="1986" y="392"/>
                                </a:lnTo>
                                <a:lnTo>
                                  <a:pt x="1986" y="404"/>
                                </a:lnTo>
                                <a:lnTo>
                                  <a:pt x="1986" y="410"/>
                                </a:lnTo>
                                <a:lnTo>
                                  <a:pt x="1986" y="426"/>
                                </a:lnTo>
                                <a:lnTo>
                                  <a:pt x="1987" y="446"/>
                                </a:lnTo>
                                <a:lnTo>
                                  <a:pt x="1989" y="466"/>
                                </a:lnTo>
                                <a:lnTo>
                                  <a:pt x="1991" y="487"/>
                                </a:lnTo>
                                <a:lnTo>
                                  <a:pt x="2001" y="564"/>
                                </a:lnTo>
                                <a:lnTo>
                                  <a:pt x="2002" y="574"/>
                                </a:lnTo>
                                <a:lnTo>
                                  <a:pt x="2014" y="591"/>
                                </a:lnTo>
                                <a:lnTo>
                                  <a:pt x="2035" y="597"/>
                                </a:lnTo>
                                <a:lnTo>
                                  <a:pt x="2045" y="597"/>
                                </a:lnTo>
                                <a:lnTo>
                                  <a:pt x="2053" y="594"/>
                                </a:lnTo>
                                <a:lnTo>
                                  <a:pt x="2060" y="587"/>
                                </a:lnTo>
                                <a:lnTo>
                                  <a:pt x="2067" y="581"/>
                                </a:lnTo>
                                <a:lnTo>
                                  <a:pt x="2070" y="573"/>
                                </a:lnTo>
                                <a:lnTo>
                                  <a:pt x="2070" y="562"/>
                                </a:lnTo>
                                <a:lnTo>
                                  <a:pt x="2069" y="550"/>
                                </a:lnTo>
                                <a:lnTo>
                                  <a:pt x="2068" y="531"/>
                                </a:lnTo>
                                <a:lnTo>
                                  <a:pt x="2066" y="511"/>
                                </a:lnTo>
                                <a:lnTo>
                                  <a:pt x="2062" y="487"/>
                                </a:lnTo>
                                <a:lnTo>
                                  <a:pt x="2060" y="469"/>
                                </a:lnTo>
                                <a:lnTo>
                                  <a:pt x="2057" y="447"/>
                                </a:lnTo>
                                <a:lnTo>
                                  <a:pt x="2055" y="428"/>
                                </a:lnTo>
                                <a:lnTo>
                                  <a:pt x="2055" y="412"/>
                                </a:lnTo>
                                <a:lnTo>
                                  <a:pt x="2055" y="379"/>
                                </a:lnTo>
                                <a:lnTo>
                                  <a:pt x="2055" y="344"/>
                                </a:lnTo>
                                <a:lnTo>
                                  <a:pt x="2054" y="320"/>
                                </a:lnTo>
                                <a:lnTo>
                                  <a:pt x="2052" y="298"/>
                                </a:lnTo>
                                <a:lnTo>
                                  <a:pt x="2049" y="278"/>
                                </a:lnTo>
                                <a:lnTo>
                                  <a:pt x="2044" y="261"/>
                                </a:lnTo>
                                <a:lnTo>
                                  <a:pt x="2039" y="246"/>
                                </a:lnTo>
                                <a:lnTo>
                                  <a:pt x="2032" y="233"/>
                                </a:lnTo>
                                <a:lnTo>
                                  <a:pt x="2019" y="217"/>
                                </a:lnTo>
                                <a:lnTo>
                                  <a:pt x="2002" y="206"/>
                                </a:lnTo>
                                <a:lnTo>
                                  <a:pt x="1983" y="199"/>
                                </a:lnTo>
                                <a:lnTo>
                                  <a:pt x="1960" y="196"/>
                                </a:lnTo>
                                <a:lnTo>
                                  <a:pt x="1956" y="196"/>
                                </a:lnTo>
                                <a:lnTo>
                                  <a:pt x="1939" y="199"/>
                                </a:lnTo>
                                <a:lnTo>
                                  <a:pt x="1922" y="204"/>
                                </a:lnTo>
                                <a:lnTo>
                                  <a:pt x="1905" y="212"/>
                                </a:lnTo>
                                <a:lnTo>
                                  <a:pt x="1888" y="223"/>
                                </a:lnTo>
                                <a:lnTo>
                                  <a:pt x="1872" y="238"/>
                                </a:lnTo>
                                <a:lnTo>
                                  <a:pt x="1855" y="255"/>
                                </a:lnTo>
                                <a:lnTo>
                                  <a:pt x="1839" y="275"/>
                                </a:lnTo>
                                <a:lnTo>
                                  <a:pt x="1838" y="234"/>
                                </a:lnTo>
                                <a:lnTo>
                                  <a:pt x="1833" y="210"/>
                                </a:lnTo>
                                <a:lnTo>
                                  <a:pt x="1821" y="194"/>
                                </a:lnTo>
                                <a:lnTo>
                                  <a:pt x="1802" y="188"/>
                                </a:lnTo>
                                <a:lnTo>
                                  <a:pt x="1792" y="188"/>
                                </a:lnTo>
                                <a:lnTo>
                                  <a:pt x="1784" y="192"/>
                                </a:lnTo>
                                <a:lnTo>
                                  <a:pt x="1778" y="198"/>
                                </a:lnTo>
                                <a:lnTo>
                                  <a:pt x="1771" y="204"/>
                                </a:lnTo>
                                <a:lnTo>
                                  <a:pt x="1768" y="213"/>
                                </a:lnTo>
                                <a:lnTo>
                                  <a:pt x="1768" y="230"/>
                                </a:lnTo>
                                <a:lnTo>
                                  <a:pt x="1768" y="241"/>
                                </a:lnTo>
                                <a:lnTo>
                                  <a:pt x="1769" y="256"/>
                                </a:lnTo>
                                <a:lnTo>
                                  <a:pt x="1770" y="271"/>
                                </a:lnTo>
                                <a:lnTo>
                                  <a:pt x="1770" y="282"/>
                                </a:lnTo>
                                <a:lnTo>
                                  <a:pt x="1770" y="290"/>
                                </a:lnTo>
                                <a:lnTo>
                                  <a:pt x="1770" y="306"/>
                                </a:lnTo>
                                <a:lnTo>
                                  <a:pt x="1769" y="323"/>
                                </a:lnTo>
                                <a:lnTo>
                                  <a:pt x="1768" y="343"/>
                                </a:lnTo>
                                <a:lnTo>
                                  <a:pt x="1767" y="366"/>
                                </a:lnTo>
                                <a:lnTo>
                                  <a:pt x="1765" y="390"/>
                                </a:lnTo>
                                <a:lnTo>
                                  <a:pt x="1763" y="415"/>
                                </a:lnTo>
                                <a:lnTo>
                                  <a:pt x="1762" y="437"/>
                                </a:lnTo>
                                <a:lnTo>
                                  <a:pt x="1761" y="457"/>
                                </a:lnTo>
                                <a:lnTo>
                                  <a:pt x="1760" y="475"/>
                                </a:lnTo>
                                <a:lnTo>
                                  <a:pt x="1760" y="497"/>
                                </a:lnTo>
                                <a:lnTo>
                                  <a:pt x="1761" y="508"/>
                                </a:lnTo>
                                <a:lnTo>
                                  <a:pt x="1762" y="522"/>
                                </a:lnTo>
                                <a:lnTo>
                                  <a:pt x="1764" y="536"/>
                                </a:lnTo>
                                <a:lnTo>
                                  <a:pt x="1764" y="547"/>
                                </a:lnTo>
                                <a:lnTo>
                                  <a:pt x="1764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4333" y="465"/>
                                </a:moveTo>
                                <a:lnTo>
                                  <a:pt x="4324" y="481"/>
                                </a:lnTo>
                                <a:lnTo>
                                  <a:pt x="4314" y="493"/>
                                </a:lnTo>
                                <a:lnTo>
                                  <a:pt x="4298" y="504"/>
                                </a:lnTo>
                                <a:lnTo>
                                  <a:pt x="4279" y="511"/>
                                </a:lnTo>
                                <a:lnTo>
                                  <a:pt x="4257" y="514"/>
                                </a:lnTo>
                                <a:lnTo>
                                  <a:pt x="4239" y="513"/>
                                </a:lnTo>
                                <a:lnTo>
                                  <a:pt x="4220" y="510"/>
                                </a:lnTo>
                                <a:lnTo>
                                  <a:pt x="4200" y="506"/>
                                </a:lnTo>
                                <a:lnTo>
                                  <a:pt x="4180" y="499"/>
                                </a:lnTo>
                                <a:lnTo>
                                  <a:pt x="4180" y="470"/>
                                </a:lnTo>
                                <a:lnTo>
                                  <a:pt x="4180" y="450"/>
                                </a:lnTo>
                                <a:lnTo>
                                  <a:pt x="4179" y="429"/>
                                </a:lnTo>
                                <a:lnTo>
                                  <a:pt x="4179" y="409"/>
                                </a:lnTo>
                                <a:lnTo>
                                  <a:pt x="4178" y="390"/>
                                </a:lnTo>
                                <a:lnTo>
                                  <a:pt x="4178" y="370"/>
                                </a:lnTo>
                                <a:lnTo>
                                  <a:pt x="4179" y="752"/>
                                </a:lnTo>
                                <a:lnTo>
                                  <a:pt x="4179" y="741"/>
                                </a:lnTo>
                                <a:lnTo>
                                  <a:pt x="4180" y="573"/>
                                </a:lnTo>
                                <a:lnTo>
                                  <a:pt x="4199" y="578"/>
                                </a:lnTo>
                                <a:lnTo>
                                  <a:pt x="4219" y="582"/>
                                </a:lnTo>
                                <a:lnTo>
                                  <a:pt x="4238" y="584"/>
                                </a:lnTo>
                                <a:lnTo>
                                  <a:pt x="4257" y="585"/>
                                </a:lnTo>
                                <a:lnTo>
                                  <a:pt x="4264" y="584"/>
                                </a:lnTo>
                                <a:lnTo>
                                  <a:pt x="4286" y="582"/>
                                </a:lnTo>
                                <a:lnTo>
                                  <a:pt x="4306" y="578"/>
                                </a:lnTo>
                                <a:lnTo>
                                  <a:pt x="4325" y="570"/>
                                </a:lnTo>
                                <a:lnTo>
                                  <a:pt x="4333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6255" y="553"/>
                                </a:moveTo>
                                <a:lnTo>
                                  <a:pt x="6272" y="567"/>
                                </a:lnTo>
                                <a:lnTo>
                                  <a:pt x="6297" y="578"/>
                                </a:lnTo>
                                <a:lnTo>
                                  <a:pt x="6325" y="586"/>
                                </a:lnTo>
                                <a:lnTo>
                                  <a:pt x="6344" y="590"/>
                                </a:lnTo>
                                <a:lnTo>
                                  <a:pt x="6364" y="592"/>
                                </a:lnTo>
                                <a:lnTo>
                                  <a:pt x="6385" y="593"/>
                                </a:lnTo>
                                <a:lnTo>
                                  <a:pt x="6393" y="593"/>
                                </a:lnTo>
                                <a:lnTo>
                                  <a:pt x="6415" y="592"/>
                                </a:lnTo>
                                <a:lnTo>
                                  <a:pt x="6436" y="589"/>
                                </a:lnTo>
                                <a:lnTo>
                                  <a:pt x="6455" y="584"/>
                                </a:lnTo>
                                <a:lnTo>
                                  <a:pt x="6473" y="578"/>
                                </a:lnTo>
                                <a:lnTo>
                                  <a:pt x="6489" y="569"/>
                                </a:lnTo>
                                <a:lnTo>
                                  <a:pt x="6506" y="557"/>
                                </a:lnTo>
                                <a:lnTo>
                                  <a:pt x="6520" y="542"/>
                                </a:lnTo>
                                <a:lnTo>
                                  <a:pt x="6530" y="525"/>
                                </a:lnTo>
                                <a:lnTo>
                                  <a:pt x="6536" y="505"/>
                                </a:lnTo>
                                <a:lnTo>
                                  <a:pt x="6538" y="483"/>
                                </a:lnTo>
                                <a:lnTo>
                                  <a:pt x="6538" y="481"/>
                                </a:lnTo>
                                <a:lnTo>
                                  <a:pt x="6536" y="459"/>
                                </a:lnTo>
                                <a:lnTo>
                                  <a:pt x="6532" y="439"/>
                                </a:lnTo>
                                <a:lnTo>
                                  <a:pt x="6524" y="421"/>
                                </a:lnTo>
                                <a:lnTo>
                                  <a:pt x="6513" y="404"/>
                                </a:lnTo>
                                <a:lnTo>
                                  <a:pt x="6498" y="389"/>
                                </a:lnTo>
                                <a:lnTo>
                                  <a:pt x="6481" y="376"/>
                                </a:lnTo>
                                <a:lnTo>
                                  <a:pt x="6463" y="366"/>
                                </a:lnTo>
                                <a:lnTo>
                                  <a:pt x="6446" y="359"/>
                                </a:lnTo>
                                <a:lnTo>
                                  <a:pt x="6428" y="352"/>
                                </a:lnTo>
                                <a:lnTo>
                                  <a:pt x="6408" y="347"/>
                                </a:lnTo>
                                <a:lnTo>
                                  <a:pt x="6385" y="341"/>
                                </a:lnTo>
                                <a:lnTo>
                                  <a:pt x="6361" y="336"/>
                                </a:lnTo>
                                <a:lnTo>
                                  <a:pt x="6354" y="335"/>
                                </a:lnTo>
                                <a:lnTo>
                                  <a:pt x="6347" y="333"/>
                                </a:lnTo>
                                <a:lnTo>
                                  <a:pt x="6340" y="331"/>
                                </a:lnTo>
                                <a:lnTo>
                                  <a:pt x="6344" y="315"/>
                                </a:lnTo>
                                <a:lnTo>
                                  <a:pt x="6354" y="300"/>
                                </a:lnTo>
                                <a:lnTo>
                                  <a:pt x="6372" y="287"/>
                                </a:lnTo>
                                <a:lnTo>
                                  <a:pt x="6397" y="275"/>
                                </a:lnTo>
                                <a:lnTo>
                                  <a:pt x="6403" y="273"/>
                                </a:lnTo>
                                <a:lnTo>
                                  <a:pt x="6427" y="266"/>
                                </a:lnTo>
                                <a:lnTo>
                                  <a:pt x="6447" y="259"/>
                                </a:lnTo>
                                <a:lnTo>
                                  <a:pt x="6464" y="254"/>
                                </a:lnTo>
                                <a:lnTo>
                                  <a:pt x="6478" y="251"/>
                                </a:lnTo>
                                <a:lnTo>
                                  <a:pt x="6481" y="270"/>
                                </a:lnTo>
                                <a:lnTo>
                                  <a:pt x="6484" y="282"/>
                                </a:lnTo>
                                <a:lnTo>
                                  <a:pt x="6487" y="288"/>
                                </a:lnTo>
                                <a:lnTo>
                                  <a:pt x="6492" y="297"/>
                                </a:lnTo>
                                <a:lnTo>
                                  <a:pt x="6501" y="301"/>
                                </a:lnTo>
                                <a:lnTo>
                                  <a:pt x="6524" y="301"/>
                                </a:lnTo>
                                <a:lnTo>
                                  <a:pt x="6533" y="298"/>
                                </a:lnTo>
                                <a:lnTo>
                                  <a:pt x="6539" y="292"/>
                                </a:lnTo>
                                <a:lnTo>
                                  <a:pt x="6546" y="285"/>
                                </a:lnTo>
                                <a:lnTo>
                                  <a:pt x="6549" y="277"/>
                                </a:lnTo>
                                <a:lnTo>
                                  <a:pt x="6549" y="259"/>
                                </a:lnTo>
                                <a:lnTo>
                                  <a:pt x="6547" y="249"/>
                                </a:lnTo>
                                <a:lnTo>
                                  <a:pt x="6544" y="236"/>
                                </a:lnTo>
                                <a:lnTo>
                                  <a:pt x="6541" y="223"/>
                                </a:lnTo>
                                <a:lnTo>
                                  <a:pt x="6540" y="213"/>
                                </a:lnTo>
                                <a:lnTo>
                                  <a:pt x="6540" y="196"/>
                                </a:lnTo>
                                <a:lnTo>
                                  <a:pt x="6537" y="187"/>
                                </a:lnTo>
                                <a:lnTo>
                                  <a:pt x="6530" y="181"/>
                                </a:lnTo>
                                <a:lnTo>
                                  <a:pt x="6524" y="174"/>
                                </a:lnTo>
                                <a:lnTo>
                                  <a:pt x="6516" y="171"/>
                                </a:lnTo>
                                <a:lnTo>
                                  <a:pt x="6494" y="171"/>
                                </a:lnTo>
                                <a:lnTo>
                                  <a:pt x="6484" y="173"/>
                                </a:lnTo>
                                <a:lnTo>
                                  <a:pt x="6474" y="177"/>
                                </a:lnTo>
                                <a:lnTo>
                                  <a:pt x="6468" y="180"/>
                                </a:lnTo>
                                <a:lnTo>
                                  <a:pt x="6452" y="186"/>
                                </a:lnTo>
                                <a:lnTo>
                                  <a:pt x="6432" y="192"/>
                                </a:lnTo>
                                <a:lnTo>
                                  <a:pt x="6408" y="199"/>
                                </a:lnTo>
                                <a:lnTo>
                                  <a:pt x="6394" y="203"/>
                                </a:lnTo>
                                <a:lnTo>
                                  <a:pt x="6372" y="210"/>
                                </a:lnTo>
                                <a:lnTo>
                                  <a:pt x="6354" y="216"/>
                                </a:lnTo>
                                <a:lnTo>
                                  <a:pt x="6340" y="222"/>
                                </a:lnTo>
                                <a:lnTo>
                                  <a:pt x="6315" y="237"/>
                                </a:lnTo>
                                <a:lnTo>
                                  <a:pt x="6299" y="250"/>
                                </a:lnTo>
                                <a:lnTo>
                                  <a:pt x="6287" y="266"/>
                                </a:lnTo>
                                <a:lnTo>
                                  <a:pt x="6278" y="284"/>
                                </a:lnTo>
                                <a:lnTo>
                                  <a:pt x="6273" y="304"/>
                                </a:lnTo>
                                <a:lnTo>
                                  <a:pt x="6271" y="327"/>
                                </a:lnTo>
                                <a:lnTo>
                                  <a:pt x="6271" y="334"/>
                                </a:lnTo>
                                <a:lnTo>
                                  <a:pt x="6275" y="355"/>
                                </a:lnTo>
                                <a:lnTo>
                                  <a:pt x="6285" y="372"/>
                                </a:lnTo>
                                <a:lnTo>
                                  <a:pt x="6300" y="386"/>
                                </a:lnTo>
                                <a:lnTo>
                                  <a:pt x="6306" y="390"/>
                                </a:lnTo>
                                <a:lnTo>
                                  <a:pt x="6322" y="397"/>
                                </a:lnTo>
                                <a:lnTo>
                                  <a:pt x="6342" y="404"/>
                                </a:lnTo>
                                <a:lnTo>
                                  <a:pt x="6366" y="410"/>
                                </a:lnTo>
                                <a:lnTo>
                                  <a:pt x="6403" y="418"/>
                                </a:lnTo>
                                <a:lnTo>
                                  <a:pt x="6420" y="424"/>
                                </a:lnTo>
                                <a:lnTo>
                                  <a:pt x="6442" y="434"/>
                                </a:lnTo>
                                <a:lnTo>
                                  <a:pt x="6457" y="448"/>
                                </a:lnTo>
                                <a:lnTo>
                                  <a:pt x="6466" y="464"/>
                                </a:lnTo>
                                <a:lnTo>
                                  <a:pt x="6469" y="483"/>
                                </a:lnTo>
                                <a:lnTo>
                                  <a:pt x="6469" y="488"/>
                                </a:lnTo>
                                <a:lnTo>
                                  <a:pt x="6459" y="504"/>
                                </a:lnTo>
                                <a:lnTo>
                                  <a:pt x="6437" y="515"/>
                                </a:lnTo>
                                <a:lnTo>
                                  <a:pt x="6426" y="518"/>
                                </a:lnTo>
                                <a:lnTo>
                                  <a:pt x="6406" y="521"/>
                                </a:lnTo>
                                <a:lnTo>
                                  <a:pt x="6385" y="522"/>
                                </a:lnTo>
                                <a:lnTo>
                                  <a:pt x="6374" y="522"/>
                                </a:lnTo>
                                <a:lnTo>
                                  <a:pt x="6361" y="521"/>
                                </a:lnTo>
                                <a:lnTo>
                                  <a:pt x="6345" y="518"/>
                                </a:lnTo>
                                <a:lnTo>
                                  <a:pt x="6321" y="512"/>
                                </a:lnTo>
                                <a:lnTo>
                                  <a:pt x="6307" y="505"/>
                                </a:lnTo>
                                <a:lnTo>
                                  <a:pt x="6295" y="493"/>
                                </a:lnTo>
                                <a:lnTo>
                                  <a:pt x="6286" y="488"/>
                                </a:lnTo>
                                <a:lnTo>
                                  <a:pt x="6269" y="488"/>
                                </a:lnTo>
                                <a:lnTo>
                                  <a:pt x="6261" y="491"/>
                                </a:lnTo>
                                <a:lnTo>
                                  <a:pt x="6254" y="498"/>
                                </a:lnTo>
                                <a:lnTo>
                                  <a:pt x="6246" y="505"/>
                                </a:lnTo>
                                <a:lnTo>
                                  <a:pt x="6243" y="514"/>
                                </a:lnTo>
                                <a:lnTo>
                                  <a:pt x="6243" y="523"/>
                                </a:lnTo>
                                <a:lnTo>
                                  <a:pt x="6245" y="538"/>
                                </a:lnTo>
                                <a:lnTo>
                                  <a:pt x="6255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3145" y="553"/>
                                </a:moveTo>
                                <a:lnTo>
                                  <a:pt x="3162" y="567"/>
                                </a:lnTo>
                                <a:lnTo>
                                  <a:pt x="3186" y="578"/>
                                </a:lnTo>
                                <a:lnTo>
                                  <a:pt x="3214" y="586"/>
                                </a:lnTo>
                                <a:lnTo>
                                  <a:pt x="3234" y="590"/>
                                </a:lnTo>
                                <a:lnTo>
                                  <a:pt x="3254" y="592"/>
                                </a:lnTo>
                                <a:lnTo>
                                  <a:pt x="3274" y="593"/>
                                </a:lnTo>
                                <a:lnTo>
                                  <a:pt x="3282" y="593"/>
                                </a:lnTo>
                                <a:lnTo>
                                  <a:pt x="3304" y="592"/>
                                </a:lnTo>
                                <a:lnTo>
                                  <a:pt x="3325" y="589"/>
                                </a:lnTo>
                                <a:lnTo>
                                  <a:pt x="3344" y="584"/>
                                </a:lnTo>
                                <a:lnTo>
                                  <a:pt x="3362" y="578"/>
                                </a:lnTo>
                                <a:lnTo>
                                  <a:pt x="3378" y="569"/>
                                </a:lnTo>
                                <a:lnTo>
                                  <a:pt x="3396" y="557"/>
                                </a:lnTo>
                                <a:lnTo>
                                  <a:pt x="3410" y="542"/>
                                </a:lnTo>
                                <a:lnTo>
                                  <a:pt x="3420" y="525"/>
                                </a:lnTo>
                                <a:lnTo>
                                  <a:pt x="3426" y="505"/>
                                </a:lnTo>
                                <a:lnTo>
                                  <a:pt x="3428" y="483"/>
                                </a:lnTo>
                                <a:lnTo>
                                  <a:pt x="3428" y="481"/>
                                </a:lnTo>
                                <a:lnTo>
                                  <a:pt x="3426" y="459"/>
                                </a:lnTo>
                                <a:lnTo>
                                  <a:pt x="3421" y="439"/>
                                </a:lnTo>
                                <a:lnTo>
                                  <a:pt x="3413" y="421"/>
                                </a:lnTo>
                                <a:lnTo>
                                  <a:pt x="3402" y="404"/>
                                </a:lnTo>
                                <a:lnTo>
                                  <a:pt x="3388" y="389"/>
                                </a:lnTo>
                                <a:lnTo>
                                  <a:pt x="3371" y="376"/>
                                </a:lnTo>
                                <a:lnTo>
                                  <a:pt x="3352" y="366"/>
                                </a:lnTo>
                                <a:lnTo>
                                  <a:pt x="3336" y="359"/>
                                </a:lnTo>
                                <a:lnTo>
                                  <a:pt x="3318" y="352"/>
                                </a:lnTo>
                                <a:lnTo>
                                  <a:pt x="3297" y="347"/>
                                </a:lnTo>
                                <a:lnTo>
                                  <a:pt x="3275" y="341"/>
                                </a:lnTo>
                                <a:lnTo>
                                  <a:pt x="3250" y="336"/>
                                </a:lnTo>
                                <a:lnTo>
                                  <a:pt x="3244" y="335"/>
                                </a:lnTo>
                                <a:lnTo>
                                  <a:pt x="3237" y="333"/>
                                </a:lnTo>
                                <a:lnTo>
                                  <a:pt x="3230" y="331"/>
                                </a:lnTo>
                                <a:lnTo>
                                  <a:pt x="3233" y="315"/>
                                </a:lnTo>
                                <a:lnTo>
                                  <a:pt x="3244" y="300"/>
                                </a:lnTo>
                                <a:lnTo>
                                  <a:pt x="3262" y="287"/>
                                </a:lnTo>
                                <a:lnTo>
                                  <a:pt x="3287" y="275"/>
                                </a:lnTo>
                                <a:lnTo>
                                  <a:pt x="3293" y="273"/>
                                </a:lnTo>
                                <a:lnTo>
                                  <a:pt x="3316" y="266"/>
                                </a:lnTo>
                                <a:lnTo>
                                  <a:pt x="3337" y="259"/>
                                </a:lnTo>
                                <a:lnTo>
                                  <a:pt x="3354" y="254"/>
                                </a:lnTo>
                                <a:lnTo>
                                  <a:pt x="3368" y="251"/>
                                </a:lnTo>
                                <a:lnTo>
                                  <a:pt x="3370" y="270"/>
                                </a:lnTo>
                                <a:lnTo>
                                  <a:pt x="3373" y="282"/>
                                </a:lnTo>
                                <a:lnTo>
                                  <a:pt x="3377" y="288"/>
                                </a:lnTo>
                                <a:lnTo>
                                  <a:pt x="3382" y="297"/>
                                </a:lnTo>
                                <a:lnTo>
                                  <a:pt x="3391" y="301"/>
                                </a:lnTo>
                                <a:lnTo>
                                  <a:pt x="3414" y="301"/>
                                </a:lnTo>
                                <a:lnTo>
                                  <a:pt x="3422" y="298"/>
                                </a:lnTo>
                                <a:lnTo>
                                  <a:pt x="3429" y="292"/>
                                </a:lnTo>
                                <a:lnTo>
                                  <a:pt x="3435" y="285"/>
                                </a:lnTo>
                                <a:lnTo>
                                  <a:pt x="3438" y="277"/>
                                </a:lnTo>
                                <a:lnTo>
                                  <a:pt x="3438" y="259"/>
                                </a:lnTo>
                                <a:lnTo>
                                  <a:pt x="3437" y="249"/>
                                </a:lnTo>
                                <a:lnTo>
                                  <a:pt x="3434" y="236"/>
                                </a:lnTo>
                                <a:lnTo>
                                  <a:pt x="3431" y="223"/>
                                </a:lnTo>
                                <a:lnTo>
                                  <a:pt x="3430" y="213"/>
                                </a:lnTo>
                                <a:lnTo>
                                  <a:pt x="3430" y="196"/>
                                </a:lnTo>
                                <a:lnTo>
                                  <a:pt x="3426" y="187"/>
                                </a:lnTo>
                                <a:lnTo>
                                  <a:pt x="3420" y="181"/>
                                </a:lnTo>
                                <a:lnTo>
                                  <a:pt x="3414" y="174"/>
                                </a:lnTo>
                                <a:lnTo>
                                  <a:pt x="3405" y="171"/>
                                </a:lnTo>
                                <a:lnTo>
                                  <a:pt x="3384" y="171"/>
                                </a:lnTo>
                                <a:lnTo>
                                  <a:pt x="3374" y="173"/>
                                </a:lnTo>
                                <a:lnTo>
                                  <a:pt x="3364" y="177"/>
                                </a:lnTo>
                                <a:lnTo>
                                  <a:pt x="3358" y="180"/>
                                </a:lnTo>
                                <a:lnTo>
                                  <a:pt x="3342" y="186"/>
                                </a:lnTo>
                                <a:lnTo>
                                  <a:pt x="3322" y="192"/>
                                </a:lnTo>
                                <a:lnTo>
                                  <a:pt x="3297" y="199"/>
                                </a:lnTo>
                                <a:lnTo>
                                  <a:pt x="3284" y="203"/>
                                </a:lnTo>
                                <a:lnTo>
                                  <a:pt x="3262" y="210"/>
                                </a:lnTo>
                                <a:lnTo>
                                  <a:pt x="3244" y="216"/>
                                </a:lnTo>
                                <a:lnTo>
                                  <a:pt x="3230" y="222"/>
                                </a:lnTo>
                                <a:lnTo>
                                  <a:pt x="3205" y="237"/>
                                </a:lnTo>
                                <a:lnTo>
                                  <a:pt x="3189" y="250"/>
                                </a:lnTo>
                                <a:lnTo>
                                  <a:pt x="3176" y="266"/>
                                </a:lnTo>
                                <a:lnTo>
                                  <a:pt x="3168" y="284"/>
                                </a:lnTo>
                                <a:lnTo>
                                  <a:pt x="3162" y="304"/>
                                </a:lnTo>
                                <a:lnTo>
                                  <a:pt x="3161" y="327"/>
                                </a:lnTo>
                                <a:lnTo>
                                  <a:pt x="3161" y="334"/>
                                </a:lnTo>
                                <a:lnTo>
                                  <a:pt x="3165" y="355"/>
                                </a:lnTo>
                                <a:lnTo>
                                  <a:pt x="3175" y="372"/>
                                </a:lnTo>
                                <a:lnTo>
                                  <a:pt x="3189" y="386"/>
                                </a:lnTo>
                                <a:lnTo>
                                  <a:pt x="3196" y="390"/>
                                </a:lnTo>
                                <a:lnTo>
                                  <a:pt x="3211" y="397"/>
                                </a:lnTo>
                                <a:lnTo>
                                  <a:pt x="3231" y="404"/>
                                </a:lnTo>
                                <a:lnTo>
                                  <a:pt x="3256" y="410"/>
                                </a:lnTo>
                                <a:lnTo>
                                  <a:pt x="3292" y="418"/>
                                </a:lnTo>
                                <a:lnTo>
                                  <a:pt x="3310" y="424"/>
                                </a:lnTo>
                                <a:lnTo>
                                  <a:pt x="3331" y="434"/>
                                </a:lnTo>
                                <a:lnTo>
                                  <a:pt x="3347" y="448"/>
                                </a:lnTo>
                                <a:lnTo>
                                  <a:pt x="3356" y="464"/>
                                </a:lnTo>
                                <a:lnTo>
                                  <a:pt x="3359" y="483"/>
                                </a:lnTo>
                                <a:lnTo>
                                  <a:pt x="3358" y="488"/>
                                </a:lnTo>
                                <a:lnTo>
                                  <a:pt x="3349" y="504"/>
                                </a:lnTo>
                                <a:lnTo>
                                  <a:pt x="3326" y="515"/>
                                </a:lnTo>
                                <a:lnTo>
                                  <a:pt x="3315" y="518"/>
                                </a:lnTo>
                                <a:lnTo>
                                  <a:pt x="3296" y="521"/>
                                </a:lnTo>
                                <a:lnTo>
                                  <a:pt x="3274" y="522"/>
                                </a:lnTo>
                                <a:lnTo>
                                  <a:pt x="3263" y="522"/>
                                </a:lnTo>
                                <a:lnTo>
                                  <a:pt x="3250" y="521"/>
                                </a:lnTo>
                                <a:lnTo>
                                  <a:pt x="3235" y="518"/>
                                </a:lnTo>
                                <a:lnTo>
                                  <a:pt x="3234" y="518"/>
                                </a:lnTo>
                                <a:lnTo>
                                  <a:pt x="3210" y="512"/>
                                </a:lnTo>
                                <a:lnTo>
                                  <a:pt x="3197" y="505"/>
                                </a:lnTo>
                                <a:lnTo>
                                  <a:pt x="3185" y="493"/>
                                </a:lnTo>
                                <a:lnTo>
                                  <a:pt x="3176" y="488"/>
                                </a:lnTo>
                                <a:lnTo>
                                  <a:pt x="3159" y="488"/>
                                </a:lnTo>
                                <a:lnTo>
                                  <a:pt x="3151" y="491"/>
                                </a:lnTo>
                                <a:lnTo>
                                  <a:pt x="3143" y="498"/>
                                </a:lnTo>
                                <a:lnTo>
                                  <a:pt x="3136" y="505"/>
                                </a:lnTo>
                                <a:lnTo>
                                  <a:pt x="3132" y="514"/>
                                </a:lnTo>
                                <a:lnTo>
                                  <a:pt x="3132" y="523"/>
                                </a:lnTo>
                                <a:lnTo>
                                  <a:pt x="3135" y="538"/>
                                </a:lnTo>
                                <a:lnTo>
                                  <a:pt x="3145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685" y="553"/>
                                </a:moveTo>
                                <a:lnTo>
                                  <a:pt x="702" y="567"/>
                                </a:lnTo>
                                <a:lnTo>
                                  <a:pt x="726" y="578"/>
                                </a:lnTo>
                                <a:lnTo>
                                  <a:pt x="754" y="586"/>
                                </a:lnTo>
                                <a:lnTo>
                                  <a:pt x="774" y="590"/>
                                </a:lnTo>
                                <a:lnTo>
                                  <a:pt x="794" y="592"/>
                                </a:lnTo>
                                <a:lnTo>
                                  <a:pt x="814" y="593"/>
                                </a:lnTo>
                                <a:lnTo>
                                  <a:pt x="822" y="593"/>
                                </a:lnTo>
                                <a:lnTo>
                                  <a:pt x="844" y="592"/>
                                </a:lnTo>
                                <a:lnTo>
                                  <a:pt x="865" y="589"/>
                                </a:lnTo>
                                <a:lnTo>
                                  <a:pt x="884" y="584"/>
                                </a:lnTo>
                                <a:lnTo>
                                  <a:pt x="902" y="578"/>
                                </a:lnTo>
                                <a:lnTo>
                                  <a:pt x="918" y="569"/>
                                </a:lnTo>
                                <a:lnTo>
                                  <a:pt x="936" y="557"/>
                                </a:lnTo>
                                <a:lnTo>
                                  <a:pt x="950" y="542"/>
                                </a:lnTo>
                                <a:lnTo>
                                  <a:pt x="960" y="525"/>
                                </a:lnTo>
                                <a:lnTo>
                                  <a:pt x="966" y="505"/>
                                </a:lnTo>
                                <a:lnTo>
                                  <a:pt x="968" y="483"/>
                                </a:lnTo>
                                <a:lnTo>
                                  <a:pt x="968" y="481"/>
                                </a:lnTo>
                                <a:lnTo>
                                  <a:pt x="966" y="459"/>
                                </a:lnTo>
                                <a:lnTo>
                                  <a:pt x="961" y="439"/>
                                </a:lnTo>
                                <a:lnTo>
                                  <a:pt x="953" y="421"/>
                                </a:lnTo>
                                <a:lnTo>
                                  <a:pt x="942" y="404"/>
                                </a:lnTo>
                                <a:lnTo>
                                  <a:pt x="928" y="389"/>
                                </a:lnTo>
                                <a:lnTo>
                                  <a:pt x="911" y="376"/>
                                </a:lnTo>
                                <a:lnTo>
                                  <a:pt x="892" y="366"/>
                                </a:lnTo>
                                <a:lnTo>
                                  <a:pt x="876" y="359"/>
                                </a:lnTo>
                                <a:lnTo>
                                  <a:pt x="858" y="352"/>
                                </a:lnTo>
                                <a:lnTo>
                                  <a:pt x="837" y="347"/>
                                </a:lnTo>
                                <a:lnTo>
                                  <a:pt x="815" y="341"/>
                                </a:lnTo>
                                <a:lnTo>
                                  <a:pt x="790" y="336"/>
                                </a:lnTo>
                                <a:lnTo>
                                  <a:pt x="784" y="335"/>
                                </a:lnTo>
                                <a:lnTo>
                                  <a:pt x="777" y="333"/>
                                </a:lnTo>
                                <a:lnTo>
                                  <a:pt x="770" y="331"/>
                                </a:lnTo>
                                <a:lnTo>
                                  <a:pt x="773" y="315"/>
                                </a:lnTo>
                                <a:lnTo>
                                  <a:pt x="784" y="300"/>
                                </a:lnTo>
                                <a:lnTo>
                                  <a:pt x="802" y="287"/>
                                </a:lnTo>
                                <a:lnTo>
                                  <a:pt x="827" y="275"/>
                                </a:lnTo>
                                <a:lnTo>
                                  <a:pt x="833" y="273"/>
                                </a:lnTo>
                                <a:lnTo>
                                  <a:pt x="856" y="266"/>
                                </a:lnTo>
                                <a:lnTo>
                                  <a:pt x="877" y="259"/>
                                </a:lnTo>
                                <a:lnTo>
                                  <a:pt x="894" y="254"/>
                                </a:lnTo>
                                <a:lnTo>
                                  <a:pt x="908" y="251"/>
                                </a:lnTo>
                                <a:lnTo>
                                  <a:pt x="910" y="270"/>
                                </a:lnTo>
                                <a:lnTo>
                                  <a:pt x="913" y="282"/>
                                </a:lnTo>
                                <a:lnTo>
                                  <a:pt x="917" y="288"/>
                                </a:lnTo>
                                <a:lnTo>
                                  <a:pt x="922" y="297"/>
                                </a:lnTo>
                                <a:lnTo>
                                  <a:pt x="931" y="301"/>
                                </a:lnTo>
                                <a:lnTo>
                                  <a:pt x="954" y="301"/>
                                </a:lnTo>
                                <a:lnTo>
                                  <a:pt x="962" y="298"/>
                                </a:lnTo>
                                <a:lnTo>
                                  <a:pt x="969" y="292"/>
                                </a:lnTo>
                                <a:lnTo>
                                  <a:pt x="975" y="285"/>
                                </a:lnTo>
                                <a:lnTo>
                                  <a:pt x="978" y="277"/>
                                </a:lnTo>
                                <a:lnTo>
                                  <a:pt x="978" y="259"/>
                                </a:lnTo>
                                <a:lnTo>
                                  <a:pt x="977" y="249"/>
                                </a:lnTo>
                                <a:lnTo>
                                  <a:pt x="974" y="236"/>
                                </a:lnTo>
                                <a:lnTo>
                                  <a:pt x="971" y="223"/>
                                </a:lnTo>
                                <a:lnTo>
                                  <a:pt x="970" y="213"/>
                                </a:lnTo>
                                <a:lnTo>
                                  <a:pt x="970" y="196"/>
                                </a:lnTo>
                                <a:lnTo>
                                  <a:pt x="966" y="187"/>
                                </a:lnTo>
                                <a:lnTo>
                                  <a:pt x="960" y="181"/>
                                </a:lnTo>
                                <a:lnTo>
                                  <a:pt x="954" y="174"/>
                                </a:lnTo>
                                <a:lnTo>
                                  <a:pt x="945" y="171"/>
                                </a:lnTo>
                                <a:lnTo>
                                  <a:pt x="924" y="171"/>
                                </a:lnTo>
                                <a:lnTo>
                                  <a:pt x="914" y="173"/>
                                </a:lnTo>
                                <a:lnTo>
                                  <a:pt x="904" y="177"/>
                                </a:lnTo>
                                <a:lnTo>
                                  <a:pt x="898" y="180"/>
                                </a:lnTo>
                                <a:lnTo>
                                  <a:pt x="882" y="186"/>
                                </a:lnTo>
                                <a:lnTo>
                                  <a:pt x="862" y="192"/>
                                </a:lnTo>
                                <a:lnTo>
                                  <a:pt x="837" y="199"/>
                                </a:lnTo>
                                <a:lnTo>
                                  <a:pt x="824" y="203"/>
                                </a:lnTo>
                                <a:lnTo>
                                  <a:pt x="802" y="210"/>
                                </a:lnTo>
                                <a:lnTo>
                                  <a:pt x="784" y="216"/>
                                </a:lnTo>
                                <a:lnTo>
                                  <a:pt x="770" y="222"/>
                                </a:lnTo>
                                <a:lnTo>
                                  <a:pt x="745" y="237"/>
                                </a:lnTo>
                                <a:lnTo>
                                  <a:pt x="729" y="250"/>
                                </a:lnTo>
                                <a:lnTo>
                                  <a:pt x="716" y="266"/>
                                </a:lnTo>
                                <a:lnTo>
                                  <a:pt x="708" y="284"/>
                                </a:lnTo>
                                <a:lnTo>
                                  <a:pt x="702" y="304"/>
                                </a:lnTo>
                                <a:lnTo>
                                  <a:pt x="701" y="327"/>
                                </a:lnTo>
                                <a:lnTo>
                                  <a:pt x="701" y="334"/>
                                </a:lnTo>
                                <a:lnTo>
                                  <a:pt x="705" y="355"/>
                                </a:lnTo>
                                <a:lnTo>
                                  <a:pt x="715" y="372"/>
                                </a:lnTo>
                                <a:lnTo>
                                  <a:pt x="729" y="386"/>
                                </a:lnTo>
                                <a:lnTo>
                                  <a:pt x="736" y="390"/>
                                </a:lnTo>
                                <a:lnTo>
                                  <a:pt x="751" y="397"/>
                                </a:lnTo>
                                <a:lnTo>
                                  <a:pt x="771" y="404"/>
                                </a:lnTo>
                                <a:lnTo>
                                  <a:pt x="796" y="410"/>
                                </a:lnTo>
                                <a:lnTo>
                                  <a:pt x="832" y="418"/>
                                </a:lnTo>
                                <a:lnTo>
                                  <a:pt x="850" y="424"/>
                                </a:lnTo>
                                <a:lnTo>
                                  <a:pt x="871" y="434"/>
                                </a:lnTo>
                                <a:lnTo>
                                  <a:pt x="887" y="448"/>
                                </a:lnTo>
                                <a:lnTo>
                                  <a:pt x="896" y="464"/>
                                </a:lnTo>
                                <a:lnTo>
                                  <a:pt x="899" y="483"/>
                                </a:lnTo>
                                <a:lnTo>
                                  <a:pt x="898" y="488"/>
                                </a:lnTo>
                                <a:lnTo>
                                  <a:pt x="889" y="504"/>
                                </a:lnTo>
                                <a:lnTo>
                                  <a:pt x="866" y="515"/>
                                </a:lnTo>
                                <a:lnTo>
                                  <a:pt x="855" y="518"/>
                                </a:lnTo>
                                <a:lnTo>
                                  <a:pt x="836" y="521"/>
                                </a:lnTo>
                                <a:lnTo>
                                  <a:pt x="814" y="522"/>
                                </a:lnTo>
                                <a:lnTo>
                                  <a:pt x="803" y="522"/>
                                </a:lnTo>
                                <a:lnTo>
                                  <a:pt x="790" y="521"/>
                                </a:lnTo>
                                <a:lnTo>
                                  <a:pt x="775" y="518"/>
                                </a:lnTo>
                                <a:lnTo>
                                  <a:pt x="774" y="518"/>
                                </a:lnTo>
                                <a:lnTo>
                                  <a:pt x="750" y="512"/>
                                </a:lnTo>
                                <a:lnTo>
                                  <a:pt x="737" y="505"/>
                                </a:lnTo>
                                <a:lnTo>
                                  <a:pt x="725" y="493"/>
                                </a:lnTo>
                                <a:lnTo>
                                  <a:pt x="716" y="488"/>
                                </a:lnTo>
                                <a:lnTo>
                                  <a:pt x="699" y="488"/>
                                </a:lnTo>
                                <a:lnTo>
                                  <a:pt x="691" y="491"/>
                                </a:lnTo>
                                <a:lnTo>
                                  <a:pt x="683" y="498"/>
                                </a:lnTo>
                                <a:lnTo>
                                  <a:pt x="676" y="505"/>
                                </a:lnTo>
                                <a:lnTo>
                                  <a:pt x="672" y="514"/>
                                </a:lnTo>
                                <a:lnTo>
                                  <a:pt x="672" y="523"/>
                                </a:lnTo>
                                <a:lnTo>
                                  <a:pt x="675" y="538"/>
                                </a:lnTo>
                                <a:lnTo>
                                  <a:pt x="685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182" y="536"/>
                                </a:moveTo>
                                <a:lnTo>
                                  <a:pt x="157" y="536"/>
                                </a:lnTo>
                                <a:lnTo>
                                  <a:pt x="156" y="536"/>
                                </a:lnTo>
                                <a:lnTo>
                                  <a:pt x="134" y="535"/>
                                </a:lnTo>
                                <a:lnTo>
                                  <a:pt x="113" y="531"/>
                                </a:lnTo>
                                <a:lnTo>
                                  <a:pt x="95" y="525"/>
                                </a:lnTo>
                                <a:lnTo>
                                  <a:pt x="79" y="516"/>
                                </a:lnTo>
                                <a:lnTo>
                                  <a:pt x="76" y="513"/>
                                </a:lnTo>
                                <a:lnTo>
                                  <a:pt x="71" y="511"/>
                                </a:lnTo>
                                <a:lnTo>
                                  <a:pt x="57" y="585"/>
                                </a:lnTo>
                                <a:lnTo>
                                  <a:pt x="76" y="593"/>
                                </a:lnTo>
                                <a:lnTo>
                                  <a:pt x="99" y="599"/>
                                </a:lnTo>
                                <a:lnTo>
                                  <a:pt x="119" y="603"/>
                                </a:lnTo>
                                <a:lnTo>
                                  <a:pt x="139" y="606"/>
                                </a:lnTo>
                                <a:lnTo>
                                  <a:pt x="157" y="607"/>
                                </a:lnTo>
                                <a:lnTo>
                                  <a:pt x="182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3764" y="153"/>
                                </a:moveTo>
                                <a:lnTo>
                                  <a:pt x="3789" y="153"/>
                                </a:lnTo>
                                <a:lnTo>
                                  <a:pt x="3808" y="154"/>
                                </a:lnTo>
                                <a:lnTo>
                                  <a:pt x="3832" y="154"/>
                                </a:lnTo>
                                <a:lnTo>
                                  <a:pt x="3845" y="155"/>
                                </a:lnTo>
                                <a:lnTo>
                                  <a:pt x="3867" y="155"/>
                                </a:lnTo>
                                <a:lnTo>
                                  <a:pt x="3937" y="155"/>
                                </a:lnTo>
                                <a:lnTo>
                                  <a:pt x="3976" y="153"/>
                                </a:lnTo>
                                <a:lnTo>
                                  <a:pt x="3992" y="150"/>
                                </a:lnTo>
                                <a:lnTo>
                                  <a:pt x="3999" y="142"/>
                                </a:lnTo>
                                <a:lnTo>
                                  <a:pt x="3999" y="110"/>
                                </a:lnTo>
                                <a:lnTo>
                                  <a:pt x="3990" y="101"/>
                                </a:lnTo>
                                <a:lnTo>
                                  <a:pt x="3953" y="102"/>
                                </a:lnTo>
                                <a:lnTo>
                                  <a:pt x="3929" y="102"/>
                                </a:lnTo>
                                <a:lnTo>
                                  <a:pt x="3925" y="102"/>
                                </a:lnTo>
                                <a:lnTo>
                                  <a:pt x="3903" y="103"/>
                                </a:lnTo>
                                <a:lnTo>
                                  <a:pt x="3885" y="103"/>
                                </a:lnTo>
                                <a:lnTo>
                                  <a:pt x="3868" y="102"/>
                                </a:lnTo>
                                <a:lnTo>
                                  <a:pt x="3845" y="101"/>
                                </a:lnTo>
                                <a:lnTo>
                                  <a:pt x="3843" y="101"/>
                                </a:lnTo>
                                <a:lnTo>
                                  <a:pt x="3820" y="100"/>
                                </a:lnTo>
                                <a:lnTo>
                                  <a:pt x="3803" y="100"/>
                                </a:lnTo>
                                <a:lnTo>
                                  <a:pt x="3788" y="100"/>
                                </a:lnTo>
                                <a:lnTo>
                                  <a:pt x="3777" y="101"/>
                                </a:lnTo>
                                <a:lnTo>
                                  <a:pt x="3772" y="103"/>
                                </a:lnTo>
                                <a:lnTo>
                                  <a:pt x="3761" y="107"/>
                                </a:lnTo>
                                <a:lnTo>
                                  <a:pt x="3756" y="114"/>
                                </a:lnTo>
                                <a:lnTo>
                                  <a:pt x="3756" y="144"/>
                                </a:lnTo>
                                <a:lnTo>
                                  <a:pt x="376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1284" y="201"/>
                                </a:moveTo>
                                <a:lnTo>
                                  <a:pt x="1257" y="201"/>
                                </a:lnTo>
                                <a:lnTo>
                                  <a:pt x="1253" y="201"/>
                                </a:lnTo>
                                <a:lnTo>
                                  <a:pt x="1236" y="203"/>
                                </a:lnTo>
                                <a:lnTo>
                                  <a:pt x="1208" y="206"/>
                                </a:lnTo>
                                <a:lnTo>
                                  <a:pt x="1208" y="184"/>
                                </a:lnTo>
                                <a:lnTo>
                                  <a:pt x="1209" y="164"/>
                                </a:lnTo>
                                <a:lnTo>
                                  <a:pt x="1209" y="152"/>
                                </a:lnTo>
                                <a:lnTo>
                                  <a:pt x="1208" y="141"/>
                                </a:lnTo>
                                <a:lnTo>
                                  <a:pt x="1208" y="133"/>
                                </a:lnTo>
                                <a:lnTo>
                                  <a:pt x="1207" y="127"/>
                                </a:lnTo>
                                <a:lnTo>
                                  <a:pt x="1200" y="101"/>
                                </a:lnTo>
                                <a:lnTo>
                                  <a:pt x="1188" y="86"/>
                                </a:lnTo>
                                <a:lnTo>
                                  <a:pt x="1171" y="81"/>
                                </a:lnTo>
                                <a:lnTo>
                                  <a:pt x="1161" y="81"/>
                                </a:lnTo>
                                <a:lnTo>
                                  <a:pt x="1152" y="84"/>
                                </a:lnTo>
                                <a:lnTo>
                                  <a:pt x="1146" y="91"/>
                                </a:lnTo>
                                <a:lnTo>
                                  <a:pt x="1139" y="97"/>
                                </a:lnTo>
                                <a:lnTo>
                                  <a:pt x="1135" y="105"/>
                                </a:lnTo>
                                <a:lnTo>
                                  <a:pt x="1135" y="117"/>
                                </a:lnTo>
                                <a:lnTo>
                                  <a:pt x="1136" y="134"/>
                                </a:lnTo>
                                <a:lnTo>
                                  <a:pt x="1137" y="159"/>
                                </a:lnTo>
                                <a:lnTo>
                                  <a:pt x="1138" y="168"/>
                                </a:lnTo>
                                <a:lnTo>
                                  <a:pt x="1138" y="190"/>
                                </a:lnTo>
                                <a:lnTo>
                                  <a:pt x="1139" y="207"/>
                                </a:lnTo>
                                <a:lnTo>
                                  <a:pt x="1065" y="201"/>
                                </a:lnTo>
                                <a:lnTo>
                                  <a:pt x="1055" y="201"/>
                                </a:lnTo>
                                <a:lnTo>
                                  <a:pt x="1047" y="204"/>
                                </a:lnTo>
                                <a:lnTo>
                                  <a:pt x="1041" y="211"/>
                                </a:lnTo>
                                <a:lnTo>
                                  <a:pt x="1034" y="218"/>
                                </a:lnTo>
                                <a:lnTo>
                                  <a:pt x="1031" y="226"/>
                                </a:lnTo>
                                <a:lnTo>
                                  <a:pt x="1031" y="236"/>
                                </a:lnTo>
                                <a:lnTo>
                                  <a:pt x="1032" y="245"/>
                                </a:lnTo>
                                <a:lnTo>
                                  <a:pt x="1041" y="263"/>
                                </a:lnTo>
                                <a:lnTo>
                                  <a:pt x="1062" y="271"/>
                                </a:lnTo>
                                <a:lnTo>
                                  <a:pt x="1085" y="273"/>
                                </a:lnTo>
                                <a:lnTo>
                                  <a:pt x="1107" y="275"/>
                                </a:lnTo>
                                <a:lnTo>
                                  <a:pt x="1125" y="276"/>
                                </a:lnTo>
                                <a:lnTo>
                                  <a:pt x="1140" y="277"/>
                                </a:lnTo>
                                <a:lnTo>
                                  <a:pt x="1147" y="483"/>
                                </a:lnTo>
                                <a:lnTo>
                                  <a:pt x="1147" y="499"/>
                                </a:lnTo>
                                <a:lnTo>
                                  <a:pt x="1146" y="523"/>
                                </a:lnTo>
                                <a:lnTo>
                                  <a:pt x="1146" y="546"/>
                                </a:lnTo>
                                <a:lnTo>
                                  <a:pt x="1145" y="572"/>
                                </a:lnTo>
                                <a:lnTo>
                                  <a:pt x="1149" y="579"/>
                                </a:lnTo>
                                <a:lnTo>
                                  <a:pt x="1156" y="586"/>
                                </a:lnTo>
                                <a:lnTo>
                                  <a:pt x="1163" y="592"/>
                                </a:lnTo>
                                <a:lnTo>
                                  <a:pt x="1171" y="595"/>
                                </a:lnTo>
                                <a:lnTo>
                                  <a:pt x="1180" y="595"/>
                                </a:lnTo>
                                <a:lnTo>
                                  <a:pt x="1185" y="594"/>
                                </a:lnTo>
                                <a:lnTo>
                                  <a:pt x="1200" y="588"/>
                                </a:lnTo>
                                <a:lnTo>
                                  <a:pt x="1210" y="573"/>
                                </a:lnTo>
                                <a:lnTo>
                                  <a:pt x="1216" y="549"/>
                                </a:lnTo>
                                <a:lnTo>
                                  <a:pt x="1217" y="518"/>
                                </a:lnTo>
                                <a:lnTo>
                                  <a:pt x="1217" y="500"/>
                                </a:lnTo>
                                <a:lnTo>
                                  <a:pt x="1216" y="484"/>
                                </a:lnTo>
                                <a:lnTo>
                                  <a:pt x="1210" y="277"/>
                                </a:lnTo>
                                <a:lnTo>
                                  <a:pt x="1222" y="275"/>
                                </a:lnTo>
                                <a:lnTo>
                                  <a:pt x="1245" y="272"/>
                                </a:lnTo>
                                <a:lnTo>
                                  <a:pt x="1257" y="271"/>
                                </a:lnTo>
                                <a:lnTo>
                                  <a:pt x="1268" y="271"/>
                                </a:lnTo>
                                <a:lnTo>
                                  <a:pt x="1275" y="272"/>
                                </a:lnTo>
                                <a:lnTo>
                                  <a:pt x="1282" y="272"/>
                                </a:lnTo>
                                <a:lnTo>
                                  <a:pt x="1302" y="273"/>
                                </a:lnTo>
                                <a:lnTo>
                                  <a:pt x="1311" y="269"/>
                                </a:lnTo>
                                <a:lnTo>
                                  <a:pt x="1317" y="263"/>
                                </a:lnTo>
                                <a:lnTo>
                                  <a:pt x="1323" y="256"/>
                                </a:lnTo>
                                <a:lnTo>
                                  <a:pt x="1327" y="247"/>
                                </a:lnTo>
                                <a:lnTo>
                                  <a:pt x="1327" y="220"/>
                                </a:lnTo>
                                <a:lnTo>
                                  <a:pt x="1320" y="209"/>
                                </a:lnTo>
                                <a:lnTo>
                                  <a:pt x="1305" y="204"/>
                                </a:lnTo>
                                <a:lnTo>
                                  <a:pt x="1301" y="203"/>
                                </a:lnTo>
                                <a:lnTo>
                                  <a:pt x="128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613" y="86"/>
                                </a:moveTo>
                                <a:lnTo>
                                  <a:pt x="613" y="75"/>
                                </a:lnTo>
                                <a:lnTo>
                                  <a:pt x="609" y="65"/>
                                </a:lnTo>
                                <a:lnTo>
                                  <a:pt x="601" y="58"/>
                                </a:lnTo>
                                <a:lnTo>
                                  <a:pt x="593" y="50"/>
                                </a:lnTo>
                                <a:lnTo>
                                  <a:pt x="583" y="46"/>
                                </a:lnTo>
                                <a:lnTo>
                                  <a:pt x="561" y="46"/>
                                </a:lnTo>
                                <a:lnTo>
                                  <a:pt x="551" y="50"/>
                                </a:lnTo>
                                <a:lnTo>
                                  <a:pt x="543" y="58"/>
                                </a:lnTo>
                                <a:lnTo>
                                  <a:pt x="535" y="65"/>
                                </a:lnTo>
                                <a:lnTo>
                                  <a:pt x="531" y="75"/>
                                </a:lnTo>
                                <a:lnTo>
                                  <a:pt x="531" y="98"/>
                                </a:lnTo>
                                <a:lnTo>
                                  <a:pt x="535" y="107"/>
                                </a:lnTo>
                                <a:lnTo>
                                  <a:pt x="543" y="115"/>
                                </a:lnTo>
                                <a:lnTo>
                                  <a:pt x="551" y="123"/>
                                </a:lnTo>
                                <a:lnTo>
                                  <a:pt x="561" y="127"/>
                                </a:lnTo>
                                <a:lnTo>
                                  <a:pt x="583" y="127"/>
                                </a:lnTo>
                                <a:lnTo>
                                  <a:pt x="593" y="123"/>
                                </a:lnTo>
                                <a:lnTo>
                                  <a:pt x="601" y="115"/>
                                </a:lnTo>
                                <a:lnTo>
                                  <a:pt x="609" y="107"/>
                                </a:lnTo>
                                <a:lnTo>
                                  <a:pt x="613" y="98"/>
                                </a:lnTo>
                                <a:lnTo>
                                  <a:pt x="61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4888" y="19"/>
                                </a:moveTo>
                                <a:lnTo>
                                  <a:pt x="4888" y="26"/>
                                </a:lnTo>
                                <a:lnTo>
                                  <a:pt x="4891" y="37"/>
                                </a:lnTo>
                                <a:lnTo>
                                  <a:pt x="4901" y="55"/>
                                </a:lnTo>
                                <a:lnTo>
                                  <a:pt x="4917" y="77"/>
                                </a:lnTo>
                                <a:lnTo>
                                  <a:pt x="4959" y="124"/>
                                </a:lnTo>
                                <a:lnTo>
                                  <a:pt x="4976" y="146"/>
                                </a:lnTo>
                                <a:lnTo>
                                  <a:pt x="4984" y="154"/>
                                </a:lnTo>
                                <a:lnTo>
                                  <a:pt x="4992" y="159"/>
                                </a:lnTo>
                                <a:lnTo>
                                  <a:pt x="4999" y="159"/>
                                </a:lnTo>
                                <a:lnTo>
                                  <a:pt x="5008" y="155"/>
                                </a:lnTo>
                                <a:lnTo>
                                  <a:pt x="5018" y="149"/>
                                </a:lnTo>
                                <a:lnTo>
                                  <a:pt x="5031" y="139"/>
                                </a:lnTo>
                                <a:lnTo>
                                  <a:pt x="5048" y="125"/>
                                </a:lnTo>
                                <a:lnTo>
                                  <a:pt x="5067" y="108"/>
                                </a:lnTo>
                                <a:lnTo>
                                  <a:pt x="5089" y="88"/>
                                </a:lnTo>
                                <a:lnTo>
                                  <a:pt x="5115" y="65"/>
                                </a:lnTo>
                                <a:lnTo>
                                  <a:pt x="5121" y="59"/>
                                </a:lnTo>
                                <a:lnTo>
                                  <a:pt x="5124" y="52"/>
                                </a:lnTo>
                                <a:lnTo>
                                  <a:pt x="5124" y="38"/>
                                </a:lnTo>
                                <a:lnTo>
                                  <a:pt x="5121" y="32"/>
                                </a:lnTo>
                                <a:lnTo>
                                  <a:pt x="5116" y="26"/>
                                </a:lnTo>
                                <a:lnTo>
                                  <a:pt x="5110" y="21"/>
                                </a:lnTo>
                                <a:lnTo>
                                  <a:pt x="5104" y="18"/>
                                </a:lnTo>
                                <a:lnTo>
                                  <a:pt x="5091" y="18"/>
                                </a:lnTo>
                                <a:lnTo>
                                  <a:pt x="5085" y="20"/>
                                </a:lnTo>
                                <a:lnTo>
                                  <a:pt x="5080" y="25"/>
                                </a:lnTo>
                                <a:lnTo>
                                  <a:pt x="5003" y="94"/>
                                </a:lnTo>
                                <a:lnTo>
                                  <a:pt x="5000" y="91"/>
                                </a:lnTo>
                                <a:lnTo>
                                  <a:pt x="4981" y="69"/>
                                </a:lnTo>
                                <a:lnTo>
                                  <a:pt x="4966" y="51"/>
                                </a:lnTo>
                                <a:lnTo>
                                  <a:pt x="4953" y="36"/>
                                </a:lnTo>
                                <a:lnTo>
                                  <a:pt x="4944" y="23"/>
                                </a:lnTo>
                                <a:lnTo>
                                  <a:pt x="4938" y="14"/>
                                </a:lnTo>
                                <a:lnTo>
                                  <a:pt x="4933" y="5"/>
                                </a:lnTo>
                                <a:lnTo>
                                  <a:pt x="4925" y="0"/>
                                </a:lnTo>
                                <a:lnTo>
                                  <a:pt x="4909" y="0"/>
                                </a:lnTo>
                                <a:lnTo>
                                  <a:pt x="4902" y="3"/>
                                </a:lnTo>
                                <a:lnTo>
                                  <a:pt x="4897" y="8"/>
                                </a:lnTo>
                                <a:lnTo>
                                  <a:pt x="4891" y="13"/>
                                </a:lnTo>
                                <a:lnTo>
                                  <a:pt x="488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2193" y="19"/>
                                </a:moveTo>
                                <a:lnTo>
                                  <a:pt x="2193" y="26"/>
                                </a:lnTo>
                                <a:lnTo>
                                  <a:pt x="2196" y="37"/>
                                </a:lnTo>
                                <a:lnTo>
                                  <a:pt x="2205" y="55"/>
                                </a:lnTo>
                                <a:lnTo>
                                  <a:pt x="2222" y="77"/>
                                </a:lnTo>
                                <a:lnTo>
                                  <a:pt x="2263" y="124"/>
                                </a:lnTo>
                                <a:lnTo>
                                  <a:pt x="2281" y="146"/>
                                </a:lnTo>
                                <a:lnTo>
                                  <a:pt x="2289" y="154"/>
                                </a:lnTo>
                                <a:lnTo>
                                  <a:pt x="2297" y="159"/>
                                </a:lnTo>
                                <a:lnTo>
                                  <a:pt x="2304" y="159"/>
                                </a:lnTo>
                                <a:lnTo>
                                  <a:pt x="2313" y="155"/>
                                </a:lnTo>
                                <a:lnTo>
                                  <a:pt x="2323" y="149"/>
                                </a:lnTo>
                                <a:lnTo>
                                  <a:pt x="2336" y="139"/>
                                </a:lnTo>
                                <a:lnTo>
                                  <a:pt x="2352" y="125"/>
                                </a:lnTo>
                                <a:lnTo>
                                  <a:pt x="2371" y="108"/>
                                </a:lnTo>
                                <a:lnTo>
                                  <a:pt x="2394" y="88"/>
                                </a:lnTo>
                                <a:lnTo>
                                  <a:pt x="2419" y="65"/>
                                </a:lnTo>
                                <a:lnTo>
                                  <a:pt x="2425" y="59"/>
                                </a:lnTo>
                                <a:lnTo>
                                  <a:pt x="2428" y="52"/>
                                </a:lnTo>
                                <a:lnTo>
                                  <a:pt x="2428" y="38"/>
                                </a:lnTo>
                                <a:lnTo>
                                  <a:pt x="2426" y="32"/>
                                </a:lnTo>
                                <a:lnTo>
                                  <a:pt x="2420" y="26"/>
                                </a:lnTo>
                                <a:lnTo>
                                  <a:pt x="2415" y="21"/>
                                </a:lnTo>
                                <a:lnTo>
                                  <a:pt x="2409" y="18"/>
                                </a:lnTo>
                                <a:lnTo>
                                  <a:pt x="2396" y="18"/>
                                </a:lnTo>
                                <a:lnTo>
                                  <a:pt x="2390" y="20"/>
                                </a:lnTo>
                                <a:lnTo>
                                  <a:pt x="2384" y="25"/>
                                </a:lnTo>
                                <a:lnTo>
                                  <a:pt x="2307" y="94"/>
                                </a:lnTo>
                                <a:lnTo>
                                  <a:pt x="2304" y="91"/>
                                </a:lnTo>
                                <a:lnTo>
                                  <a:pt x="2286" y="69"/>
                                </a:lnTo>
                                <a:lnTo>
                                  <a:pt x="2270" y="51"/>
                                </a:lnTo>
                                <a:lnTo>
                                  <a:pt x="2258" y="36"/>
                                </a:lnTo>
                                <a:lnTo>
                                  <a:pt x="2249" y="23"/>
                                </a:lnTo>
                                <a:lnTo>
                                  <a:pt x="2243" y="14"/>
                                </a:lnTo>
                                <a:lnTo>
                                  <a:pt x="2237" y="5"/>
                                </a:lnTo>
                                <a:lnTo>
                                  <a:pt x="2230" y="0"/>
                                </a:lnTo>
                                <a:lnTo>
                                  <a:pt x="2213" y="0"/>
                                </a:lnTo>
                                <a:lnTo>
                                  <a:pt x="2207" y="3"/>
                                </a:lnTo>
                                <a:lnTo>
                                  <a:pt x="2201" y="8"/>
                                </a:lnTo>
                                <a:lnTo>
                                  <a:pt x="2196" y="13"/>
                                </a:lnTo>
                                <a:lnTo>
                                  <a:pt x="219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3601" y="471"/>
                                </a:moveTo>
                                <a:lnTo>
                                  <a:pt x="3606" y="296"/>
                                </a:lnTo>
                                <a:lnTo>
                                  <a:pt x="3607" y="253"/>
                                </a:lnTo>
                                <a:lnTo>
                                  <a:pt x="3607" y="233"/>
                                </a:lnTo>
                                <a:lnTo>
                                  <a:pt x="3607" y="212"/>
                                </a:lnTo>
                                <a:lnTo>
                                  <a:pt x="3608" y="191"/>
                                </a:lnTo>
                                <a:lnTo>
                                  <a:pt x="3608" y="169"/>
                                </a:lnTo>
                                <a:lnTo>
                                  <a:pt x="3608" y="161"/>
                                </a:lnTo>
                                <a:lnTo>
                                  <a:pt x="3609" y="139"/>
                                </a:lnTo>
                                <a:lnTo>
                                  <a:pt x="3609" y="118"/>
                                </a:lnTo>
                                <a:lnTo>
                                  <a:pt x="3609" y="98"/>
                                </a:lnTo>
                                <a:lnTo>
                                  <a:pt x="3610" y="78"/>
                                </a:lnTo>
                                <a:lnTo>
                                  <a:pt x="3610" y="42"/>
                                </a:lnTo>
                                <a:lnTo>
                                  <a:pt x="3609" y="30"/>
                                </a:lnTo>
                                <a:lnTo>
                                  <a:pt x="3597" y="12"/>
                                </a:lnTo>
                                <a:lnTo>
                                  <a:pt x="3575" y="7"/>
                                </a:lnTo>
                                <a:lnTo>
                                  <a:pt x="3564" y="8"/>
                                </a:lnTo>
                                <a:lnTo>
                                  <a:pt x="3546" y="19"/>
                                </a:lnTo>
                                <a:lnTo>
                                  <a:pt x="3541" y="42"/>
                                </a:lnTo>
                                <a:lnTo>
                                  <a:pt x="3540" y="85"/>
                                </a:lnTo>
                                <a:lnTo>
                                  <a:pt x="3540" y="105"/>
                                </a:lnTo>
                                <a:lnTo>
                                  <a:pt x="3540" y="125"/>
                                </a:lnTo>
                                <a:lnTo>
                                  <a:pt x="3539" y="147"/>
                                </a:lnTo>
                                <a:lnTo>
                                  <a:pt x="3539" y="169"/>
                                </a:lnTo>
                                <a:lnTo>
                                  <a:pt x="3539" y="177"/>
                                </a:lnTo>
                                <a:lnTo>
                                  <a:pt x="3538" y="198"/>
                                </a:lnTo>
                                <a:lnTo>
                                  <a:pt x="3538" y="220"/>
                                </a:lnTo>
                                <a:lnTo>
                                  <a:pt x="3538" y="240"/>
                                </a:lnTo>
                                <a:lnTo>
                                  <a:pt x="3537" y="278"/>
                                </a:lnTo>
                                <a:lnTo>
                                  <a:pt x="3537" y="316"/>
                                </a:lnTo>
                                <a:lnTo>
                                  <a:pt x="3537" y="334"/>
                                </a:lnTo>
                                <a:lnTo>
                                  <a:pt x="3536" y="353"/>
                                </a:lnTo>
                                <a:lnTo>
                                  <a:pt x="3535" y="374"/>
                                </a:lnTo>
                                <a:lnTo>
                                  <a:pt x="3534" y="398"/>
                                </a:lnTo>
                                <a:lnTo>
                                  <a:pt x="3533" y="424"/>
                                </a:lnTo>
                                <a:lnTo>
                                  <a:pt x="3533" y="434"/>
                                </a:lnTo>
                                <a:lnTo>
                                  <a:pt x="3532" y="459"/>
                                </a:lnTo>
                                <a:lnTo>
                                  <a:pt x="3531" y="482"/>
                                </a:lnTo>
                                <a:lnTo>
                                  <a:pt x="3530" y="502"/>
                                </a:lnTo>
                                <a:lnTo>
                                  <a:pt x="3530" y="521"/>
                                </a:lnTo>
                                <a:lnTo>
                                  <a:pt x="3529" y="537"/>
                                </a:lnTo>
                                <a:lnTo>
                                  <a:pt x="3529" y="551"/>
                                </a:lnTo>
                                <a:lnTo>
                                  <a:pt x="3531" y="564"/>
                                </a:lnTo>
                                <a:lnTo>
                                  <a:pt x="3542" y="582"/>
                                </a:lnTo>
                                <a:lnTo>
                                  <a:pt x="3564" y="587"/>
                                </a:lnTo>
                                <a:lnTo>
                                  <a:pt x="3574" y="586"/>
                                </a:lnTo>
                                <a:lnTo>
                                  <a:pt x="3591" y="575"/>
                                </a:lnTo>
                                <a:lnTo>
                                  <a:pt x="3598" y="552"/>
                                </a:lnTo>
                                <a:lnTo>
                                  <a:pt x="3600" y="526"/>
                                </a:lnTo>
                                <a:lnTo>
                                  <a:pt x="3600" y="504"/>
                                </a:lnTo>
                                <a:lnTo>
                                  <a:pt x="3601" y="486"/>
                                </a:lnTo>
                                <a:lnTo>
                                  <a:pt x="3601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3680"/>
                            <a:ext cx="3669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9" h="776">
                                <a:moveTo>
                                  <a:pt x="3" y="73"/>
                                </a:moveTo>
                                <a:lnTo>
                                  <a:pt x="3" y="105"/>
                                </a:lnTo>
                                <a:lnTo>
                                  <a:pt x="4" y="124"/>
                                </a:lnTo>
                                <a:lnTo>
                                  <a:pt x="4" y="145"/>
                                </a:lnTo>
                                <a:lnTo>
                                  <a:pt x="4" y="168"/>
                                </a:lnTo>
                                <a:lnTo>
                                  <a:pt x="5" y="194"/>
                                </a:lnTo>
                                <a:lnTo>
                                  <a:pt x="5" y="198"/>
                                </a:lnTo>
                                <a:lnTo>
                                  <a:pt x="5" y="223"/>
                                </a:lnTo>
                                <a:lnTo>
                                  <a:pt x="6" y="246"/>
                                </a:lnTo>
                                <a:lnTo>
                                  <a:pt x="6" y="267"/>
                                </a:lnTo>
                                <a:lnTo>
                                  <a:pt x="6" y="286"/>
                                </a:lnTo>
                                <a:lnTo>
                                  <a:pt x="6" y="324"/>
                                </a:lnTo>
                                <a:lnTo>
                                  <a:pt x="6" y="340"/>
                                </a:lnTo>
                                <a:lnTo>
                                  <a:pt x="6" y="358"/>
                                </a:lnTo>
                                <a:lnTo>
                                  <a:pt x="5" y="379"/>
                                </a:lnTo>
                                <a:lnTo>
                                  <a:pt x="4" y="402"/>
                                </a:lnTo>
                                <a:lnTo>
                                  <a:pt x="3" y="428"/>
                                </a:lnTo>
                                <a:lnTo>
                                  <a:pt x="2" y="441"/>
                                </a:lnTo>
                                <a:lnTo>
                                  <a:pt x="1" y="465"/>
                                </a:lnTo>
                                <a:lnTo>
                                  <a:pt x="1" y="487"/>
                                </a:lnTo>
                                <a:lnTo>
                                  <a:pt x="0" y="506"/>
                                </a:lnTo>
                                <a:lnTo>
                                  <a:pt x="0" y="523"/>
                                </a:lnTo>
                                <a:lnTo>
                                  <a:pt x="0" y="548"/>
                                </a:lnTo>
                                <a:lnTo>
                                  <a:pt x="3" y="557"/>
                                </a:lnTo>
                                <a:lnTo>
                                  <a:pt x="10" y="564"/>
                                </a:lnTo>
                                <a:lnTo>
                                  <a:pt x="17" y="571"/>
                                </a:lnTo>
                                <a:lnTo>
                                  <a:pt x="25" y="574"/>
                                </a:lnTo>
                                <a:lnTo>
                                  <a:pt x="35" y="574"/>
                                </a:lnTo>
                                <a:lnTo>
                                  <a:pt x="42" y="577"/>
                                </a:lnTo>
                                <a:lnTo>
                                  <a:pt x="57" y="585"/>
                                </a:lnTo>
                                <a:lnTo>
                                  <a:pt x="71" y="511"/>
                                </a:lnTo>
                                <a:lnTo>
                                  <a:pt x="77" y="319"/>
                                </a:lnTo>
                                <a:lnTo>
                                  <a:pt x="76" y="218"/>
                                </a:lnTo>
                                <a:lnTo>
                                  <a:pt x="74" y="117"/>
                                </a:lnTo>
                                <a:lnTo>
                                  <a:pt x="80" y="120"/>
                                </a:lnTo>
                                <a:lnTo>
                                  <a:pt x="107" y="131"/>
                                </a:lnTo>
                                <a:lnTo>
                                  <a:pt x="131" y="143"/>
                                </a:lnTo>
                                <a:lnTo>
                                  <a:pt x="153" y="153"/>
                                </a:lnTo>
                                <a:lnTo>
                                  <a:pt x="173" y="162"/>
                                </a:lnTo>
                                <a:lnTo>
                                  <a:pt x="191" y="171"/>
                                </a:lnTo>
                                <a:lnTo>
                                  <a:pt x="207" y="179"/>
                                </a:lnTo>
                                <a:lnTo>
                                  <a:pt x="220" y="186"/>
                                </a:lnTo>
                                <a:lnTo>
                                  <a:pt x="240" y="198"/>
                                </a:lnTo>
                                <a:lnTo>
                                  <a:pt x="262" y="213"/>
                                </a:lnTo>
                                <a:lnTo>
                                  <a:pt x="280" y="228"/>
                                </a:lnTo>
                                <a:lnTo>
                                  <a:pt x="296" y="243"/>
                                </a:lnTo>
                                <a:lnTo>
                                  <a:pt x="310" y="260"/>
                                </a:lnTo>
                                <a:lnTo>
                                  <a:pt x="321" y="276"/>
                                </a:lnTo>
                                <a:lnTo>
                                  <a:pt x="331" y="293"/>
                                </a:lnTo>
                                <a:lnTo>
                                  <a:pt x="339" y="311"/>
                                </a:lnTo>
                                <a:lnTo>
                                  <a:pt x="344" y="329"/>
                                </a:lnTo>
                                <a:lnTo>
                                  <a:pt x="347" y="348"/>
                                </a:lnTo>
                                <a:lnTo>
                                  <a:pt x="348" y="368"/>
                                </a:lnTo>
                                <a:lnTo>
                                  <a:pt x="348" y="372"/>
                                </a:lnTo>
                                <a:lnTo>
                                  <a:pt x="347" y="392"/>
                                </a:lnTo>
                                <a:lnTo>
                                  <a:pt x="343" y="411"/>
                                </a:lnTo>
                                <a:lnTo>
                                  <a:pt x="336" y="431"/>
                                </a:lnTo>
                                <a:lnTo>
                                  <a:pt x="328" y="449"/>
                                </a:lnTo>
                                <a:lnTo>
                                  <a:pt x="316" y="470"/>
                                </a:lnTo>
                                <a:lnTo>
                                  <a:pt x="303" y="486"/>
                                </a:lnTo>
                                <a:lnTo>
                                  <a:pt x="289" y="500"/>
                                </a:lnTo>
                                <a:lnTo>
                                  <a:pt x="274" y="512"/>
                                </a:lnTo>
                                <a:lnTo>
                                  <a:pt x="261" y="519"/>
                                </a:lnTo>
                                <a:lnTo>
                                  <a:pt x="245" y="525"/>
                                </a:lnTo>
                                <a:lnTo>
                                  <a:pt x="226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82" y="536"/>
                                </a:lnTo>
                                <a:lnTo>
                                  <a:pt x="157" y="607"/>
                                </a:lnTo>
                                <a:lnTo>
                                  <a:pt x="183" y="606"/>
                                </a:lnTo>
                                <a:lnTo>
                                  <a:pt x="206" y="605"/>
                                </a:lnTo>
                                <a:lnTo>
                                  <a:pt x="228" y="602"/>
                                </a:lnTo>
                                <a:lnTo>
                                  <a:pt x="248" y="598"/>
                                </a:lnTo>
                                <a:lnTo>
                                  <a:pt x="266" y="592"/>
                                </a:lnTo>
                                <a:lnTo>
                                  <a:pt x="284" y="586"/>
                                </a:lnTo>
                                <a:lnTo>
                                  <a:pt x="314" y="570"/>
                                </a:lnTo>
                                <a:lnTo>
                                  <a:pt x="343" y="546"/>
                                </a:lnTo>
                                <a:lnTo>
                                  <a:pt x="357" y="532"/>
                                </a:lnTo>
                                <a:lnTo>
                                  <a:pt x="369" y="516"/>
                                </a:lnTo>
                                <a:lnTo>
                                  <a:pt x="381" y="499"/>
                                </a:lnTo>
                                <a:lnTo>
                                  <a:pt x="391" y="481"/>
                                </a:lnTo>
                                <a:lnTo>
                                  <a:pt x="399" y="464"/>
                                </a:lnTo>
                                <a:lnTo>
                                  <a:pt x="406" y="445"/>
                                </a:lnTo>
                                <a:lnTo>
                                  <a:pt x="412" y="425"/>
                                </a:lnTo>
                                <a:lnTo>
                                  <a:pt x="416" y="406"/>
                                </a:lnTo>
                                <a:lnTo>
                                  <a:pt x="418" y="386"/>
                                </a:lnTo>
                                <a:lnTo>
                                  <a:pt x="419" y="366"/>
                                </a:lnTo>
                                <a:lnTo>
                                  <a:pt x="419" y="365"/>
                                </a:lnTo>
                                <a:lnTo>
                                  <a:pt x="418" y="345"/>
                                </a:lnTo>
                                <a:lnTo>
                                  <a:pt x="416" y="326"/>
                                </a:lnTo>
                                <a:lnTo>
                                  <a:pt x="412" y="307"/>
                                </a:lnTo>
                                <a:lnTo>
                                  <a:pt x="406" y="288"/>
                                </a:lnTo>
                                <a:lnTo>
                                  <a:pt x="398" y="270"/>
                                </a:lnTo>
                                <a:lnTo>
                                  <a:pt x="389" y="252"/>
                                </a:lnTo>
                                <a:lnTo>
                                  <a:pt x="379" y="234"/>
                                </a:lnTo>
                                <a:lnTo>
                                  <a:pt x="366" y="216"/>
                                </a:lnTo>
                                <a:lnTo>
                                  <a:pt x="352" y="199"/>
                                </a:lnTo>
                                <a:lnTo>
                                  <a:pt x="337" y="183"/>
                                </a:lnTo>
                                <a:lnTo>
                                  <a:pt x="322" y="169"/>
                                </a:lnTo>
                                <a:lnTo>
                                  <a:pt x="307" y="156"/>
                                </a:lnTo>
                                <a:lnTo>
                                  <a:pt x="292" y="144"/>
                                </a:lnTo>
                                <a:lnTo>
                                  <a:pt x="276" y="132"/>
                                </a:lnTo>
                                <a:lnTo>
                                  <a:pt x="259" y="121"/>
                                </a:lnTo>
                                <a:lnTo>
                                  <a:pt x="242" y="111"/>
                                </a:lnTo>
                                <a:lnTo>
                                  <a:pt x="224" y="102"/>
                                </a:lnTo>
                                <a:lnTo>
                                  <a:pt x="205" y="93"/>
                                </a:lnTo>
                                <a:lnTo>
                                  <a:pt x="186" y="85"/>
                                </a:lnTo>
                                <a:lnTo>
                                  <a:pt x="166" y="78"/>
                                </a:lnTo>
                                <a:lnTo>
                                  <a:pt x="163" y="77"/>
                                </a:lnTo>
                                <a:lnTo>
                                  <a:pt x="151" y="71"/>
                                </a:lnTo>
                                <a:lnTo>
                                  <a:pt x="131" y="62"/>
                                </a:lnTo>
                                <a:lnTo>
                                  <a:pt x="104" y="49"/>
                                </a:lnTo>
                                <a:lnTo>
                                  <a:pt x="102" y="48"/>
                                </a:lnTo>
                                <a:lnTo>
                                  <a:pt x="76" y="35"/>
                                </a:lnTo>
                                <a:lnTo>
                                  <a:pt x="57" y="28"/>
                                </a:lnTo>
                                <a:lnTo>
                                  <a:pt x="48" y="25"/>
                                </a:lnTo>
                                <a:lnTo>
                                  <a:pt x="38" y="25"/>
                                </a:lnTo>
                                <a:lnTo>
                                  <a:pt x="28" y="30"/>
                                </a:lnTo>
                                <a:lnTo>
                                  <a:pt x="18" y="41"/>
                                </a:lnTo>
                                <a:lnTo>
                                  <a:pt x="8" y="52"/>
                                </a:lnTo>
                                <a:lnTo>
                                  <a:pt x="3" y="62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3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18960" y="191160"/>
                            <a:ext cx="192276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3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4840" y="191160"/>
                            <a:ext cx="108072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6120" y="266040"/>
                            <a:ext cx="170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03">
                                <a:moveTo>
                                  <a:pt x="44" y="0"/>
                                </a:moveTo>
                                <a:lnTo>
                                  <a:pt x="54" y="0"/>
                                </a:lnTo>
                                <a:lnTo>
                                  <a:pt x="62" y="4"/>
                                </a:lnTo>
                                <a:lnTo>
                                  <a:pt x="69" y="10"/>
                                </a:lnTo>
                                <a:lnTo>
                                  <a:pt x="76" y="17"/>
                                </a:lnTo>
                                <a:lnTo>
                                  <a:pt x="79" y="25"/>
                                </a:lnTo>
                                <a:lnTo>
                                  <a:pt x="79" y="35"/>
                                </a:lnTo>
                                <a:lnTo>
                                  <a:pt x="78" y="50"/>
                                </a:lnTo>
                                <a:lnTo>
                                  <a:pt x="76" y="71"/>
                                </a:lnTo>
                                <a:lnTo>
                                  <a:pt x="74" y="87"/>
                                </a:lnTo>
                                <a:lnTo>
                                  <a:pt x="71" y="110"/>
                                </a:lnTo>
                                <a:lnTo>
                                  <a:pt x="69" y="130"/>
                                </a:lnTo>
                                <a:lnTo>
                                  <a:pt x="69" y="141"/>
                                </a:lnTo>
                                <a:lnTo>
                                  <a:pt x="69" y="163"/>
                                </a:lnTo>
                                <a:lnTo>
                                  <a:pt x="70" y="185"/>
                                </a:lnTo>
                                <a:lnTo>
                                  <a:pt x="70" y="205"/>
                                </a:lnTo>
                                <a:lnTo>
                                  <a:pt x="71" y="223"/>
                                </a:lnTo>
                                <a:lnTo>
                                  <a:pt x="73" y="241"/>
                                </a:lnTo>
                                <a:lnTo>
                                  <a:pt x="75" y="264"/>
                                </a:lnTo>
                                <a:lnTo>
                                  <a:pt x="79" y="285"/>
                                </a:lnTo>
                                <a:lnTo>
                                  <a:pt x="83" y="302"/>
                                </a:lnTo>
                                <a:lnTo>
                                  <a:pt x="92" y="313"/>
                                </a:lnTo>
                                <a:lnTo>
                                  <a:pt x="100" y="316"/>
                                </a:lnTo>
                                <a:lnTo>
                                  <a:pt x="107" y="318"/>
                                </a:lnTo>
                                <a:lnTo>
                                  <a:pt x="115" y="320"/>
                                </a:lnTo>
                                <a:lnTo>
                                  <a:pt x="122" y="321"/>
                                </a:lnTo>
                                <a:lnTo>
                                  <a:pt x="129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68" y="319"/>
                                </a:lnTo>
                                <a:lnTo>
                                  <a:pt x="187" y="316"/>
                                </a:lnTo>
                                <a:lnTo>
                                  <a:pt x="208" y="312"/>
                                </a:lnTo>
                                <a:lnTo>
                                  <a:pt x="228" y="306"/>
                                </a:lnTo>
                                <a:lnTo>
                                  <a:pt x="229" y="306"/>
                                </a:lnTo>
                                <a:lnTo>
                                  <a:pt x="229" y="235"/>
                                </a:lnTo>
                                <a:lnTo>
                                  <a:pt x="228" y="167"/>
                                </a:lnTo>
                                <a:lnTo>
                                  <a:pt x="228" y="144"/>
                                </a:lnTo>
                                <a:lnTo>
                                  <a:pt x="228" y="123"/>
                                </a:lnTo>
                                <a:lnTo>
                                  <a:pt x="229" y="102"/>
                                </a:lnTo>
                                <a:lnTo>
                                  <a:pt x="230" y="82"/>
                                </a:lnTo>
                                <a:lnTo>
                                  <a:pt x="232" y="63"/>
                                </a:lnTo>
                                <a:lnTo>
                                  <a:pt x="233" y="45"/>
                                </a:lnTo>
                                <a:lnTo>
                                  <a:pt x="235" y="35"/>
                                </a:lnTo>
                                <a:lnTo>
                                  <a:pt x="243" y="13"/>
                                </a:lnTo>
                                <a:lnTo>
                                  <a:pt x="260" y="3"/>
                                </a:lnTo>
                                <a:lnTo>
                                  <a:pt x="269" y="3"/>
                                </a:lnTo>
                                <a:lnTo>
                                  <a:pt x="279" y="3"/>
                                </a:lnTo>
                                <a:lnTo>
                                  <a:pt x="287" y="6"/>
                                </a:lnTo>
                                <a:lnTo>
                                  <a:pt x="294" y="12"/>
                                </a:lnTo>
                                <a:lnTo>
                                  <a:pt x="301" y="19"/>
                                </a:lnTo>
                                <a:lnTo>
                                  <a:pt x="304" y="27"/>
                                </a:lnTo>
                                <a:lnTo>
                                  <a:pt x="303" y="37"/>
                                </a:lnTo>
                                <a:lnTo>
                                  <a:pt x="297" y="170"/>
                                </a:lnTo>
                                <a:lnTo>
                                  <a:pt x="297" y="185"/>
                                </a:lnTo>
                                <a:lnTo>
                                  <a:pt x="297" y="204"/>
                                </a:lnTo>
                                <a:lnTo>
                                  <a:pt x="297" y="226"/>
                                </a:lnTo>
                                <a:lnTo>
                                  <a:pt x="297" y="246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92"/>
                                </a:lnTo>
                                <a:lnTo>
                                  <a:pt x="298" y="310"/>
                                </a:lnTo>
                                <a:lnTo>
                                  <a:pt x="298" y="322"/>
                                </a:lnTo>
                                <a:lnTo>
                                  <a:pt x="298" y="327"/>
                                </a:lnTo>
                                <a:lnTo>
                                  <a:pt x="298" y="335"/>
                                </a:lnTo>
                                <a:lnTo>
                                  <a:pt x="299" y="345"/>
                                </a:lnTo>
                                <a:lnTo>
                                  <a:pt x="300" y="356"/>
                                </a:lnTo>
                                <a:lnTo>
                                  <a:pt x="300" y="364"/>
                                </a:lnTo>
                                <a:lnTo>
                                  <a:pt x="300" y="369"/>
                                </a:lnTo>
                                <a:lnTo>
                                  <a:pt x="300" y="379"/>
                                </a:lnTo>
                                <a:lnTo>
                                  <a:pt x="297" y="387"/>
                                </a:lnTo>
                                <a:lnTo>
                                  <a:pt x="290" y="394"/>
                                </a:lnTo>
                                <a:lnTo>
                                  <a:pt x="283" y="400"/>
                                </a:lnTo>
                                <a:lnTo>
                                  <a:pt x="275" y="403"/>
                                </a:lnTo>
                                <a:lnTo>
                                  <a:pt x="265" y="403"/>
                                </a:lnTo>
                                <a:lnTo>
                                  <a:pt x="246" y="398"/>
                                </a:lnTo>
                                <a:lnTo>
                                  <a:pt x="234" y="380"/>
                                </a:lnTo>
                                <a:lnTo>
                                  <a:pt x="231" y="370"/>
                                </a:lnTo>
                                <a:lnTo>
                                  <a:pt x="213" y="378"/>
                                </a:lnTo>
                                <a:lnTo>
                                  <a:pt x="195" y="384"/>
                                </a:lnTo>
                                <a:lnTo>
                                  <a:pt x="175" y="389"/>
                                </a:lnTo>
                                <a:lnTo>
                                  <a:pt x="155" y="392"/>
                                </a:lnTo>
                                <a:lnTo>
                                  <a:pt x="134" y="393"/>
                                </a:lnTo>
                                <a:lnTo>
                                  <a:pt x="129" y="393"/>
                                </a:lnTo>
                                <a:lnTo>
                                  <a:pt x="107" y="391"/>
                                </a:lnTo>
                                <a:lnTo>
                                  <a:pt x="87" y="388"/>
                                </a:lnTo>
                                <a:lnTo>
                                  <a:pt x="69" y="381"/>
                                </a:lnTo>
                                <a:lnTo>
                                  <a:pt x="53" y="372"/>
                                </a:lnTo>
                                <a:lnTo>
                                  <a:pt x="38" y="359"/>
                                </a:lnTo>
                                <a:lnTo>
                                  <a:pt x="26" y="343"/>
                                </a:lnTo>
                                <a:lnTo>
                                  <a:pt x="17" y="325"/>
                                </a:lnTo>
                                <a:lnTo>
                                  <a:pt x="13" y="307"/>
                                </a:lnTo>
                                <a:lnTo>
                                  <a:pt x="10" y="285"/>
                                </a:lnTo>
                                <a:lnTo>
                                  <a:pt x="8" y="263"/>
                                </a:lnTo>
                                <a:lnTo>
                                  <a:pt x="5" y="242"/>
                                </a:lnTo>
                                <a:lnTo>
                                  <a:pt x="3" y="222"/>
                                </a:lnTo>
                                <a:lnTo>
                                  <a:pt x="2" y="202"/>
                                </a:lnTo>
                                <a:lnTo>
                                  <a:pt x="1" y="183"/>
                                </a:lnTo>
                                <a:lnTo>
                                  <a:pt x="0" y="164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23"/>
                                </a:lnTo>
                                <a:lnTo>
                                  <a:pt x="1" y="104"/>
                                </a:lnTo>
                                <a:lnTo>
                                  <a:pt x="3" y="84"/>
                                </a:lnTo>
                                <a:lnTo>
                                  <a:pt x="5" y="64"/>
                                </a:lnTo>
                                <a:lnTo>
                                  <a:pt x="8" y="42"/>
                                </a:lnTo>
                                <a:lnTo>
                                  <a:pt x="19" y="10"/>
                                </a:lnTo>
                                <a:lnTo>
                                  <a:pt x="37" y="1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6880"/>
                            <a:ext cx="154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19">
                                <a:moveTo>
                                  <a:pt x="3" y="0"/>
                                </a:moveTo>
                                <a:lnTo>
                                  <a:pt x="5" y="101"/>
                                </a:lnTo>
                                <a:lnTo>
                                  <a:pt x="6" y="202"/>
                                </a:lnTo>
                                <a:lnTo>
                                  <a:pt x="0" y="394"/>
                                </a:lnTo>
                                <a:lnTo>
                                  <a:pt x="2" y="395"/>
                                </a:lnTo>
                                <a:lnTo>
                                  <a:pt x="5" y="396"/>
                                </a:lnTo>
                                <a:lnTo>
                                  <a:pt x="8" y="399"/>
                                </a:lnTo>
                                <a:lnTo>
                                  <a:pt x="24" y="408"/>
                                </a:lnTo>
                                <a:lnTo>
                                  <a:pt x="42" y="414"/>
                                </a:lnTo>
                                <a:lnTo>
                                  <a:pt x="63" y="418"/>
                                </a:lnTo>
                                <a:lnTo>
                                  <a:pt x="85" y="419"/>
                                </a:lnTo>
                                <a:lnTo>
                                  <a:pt x="86" y="419"/>
                                </a:lnTo>
                                <a:lnTo>
                                  <a:pt x="111" y="419"/>
                                </a:lnTo>
                                <a:lnTo>
                                  <a:pt x="135" y="417"/>
                                </a:lnTo>
                                <a:lnTo>
                                  <a:pt x="155" y="413"/>
                                </a:lnTo>
                                <a:lnTo>
                                  <a:pt x="174" y="408"/>
                                </a:lnTo>
                                <a:lnTo>
                                  <a:pt x="190" y="402"/>
                                </a:lnTo>
                                <a:lnTo>
                                  <a:pt x="203" y="395"/>
                                </a:lnTo>
                                <a:lnTo>
                                  <a:pt x="218" y="383"/>
                                </a:lnTo>
                                <a:lnTo>
                                  <a:pt x="232" y="369"/>
                                </a:lnTo>
                                <a:lnTo>
                                  <a:pt x="245" y="353"/>
                                </a:lnTo>
                                <a:lnTo>
                                  <a:pt x="256" y="335"/>
                                </a:lnTo>
                                <a:lnTo>
                                  <a:pt x="265" y="314"/>
                                </a:lnTo>
                                <a:lnTo>
                                  <a:pt x="272" y="294"/>
                                </a:lnTo>
                                <a:lnTo>
                                  <a:pt x="276" y="275"/>
                                </a:lnTo>
                                <a:lnTo>
                                  <a:pt x="277" y="255"/>
                                </a:lnTo>
                                <a:lnTo>
                                  <a:pt x="277" y="251"/>
                                </a:lnTo>
                                <a:lnTo>
                                  <a:pt x="276" y="231"/>
                                </a:lnTo>
                                <a:lnTo>
                                  <a:pt x="273" y="212"/>
                                </a:lnTo>
                                <a:lnTo>
                                  <a:pt x="268" y="194"/>
                                </a:lnTo>
                                <a:lnTo>
                                  <a:pt x="260" y="176"/>
                                </a:lnTo>
                                <a:lnTo>
                                  <a:pt x="250" y="159"/>
                                </a:lnTo>
                                <a:lnTo>
                                  <a:pt x="239" y="143"/>
                                </a:lnTo>
                                <a:lnTo>
                                  <a:pt x="225" y="126"/>
                                </a:lnTo>
                                <a:lnTo>
                                  <a:pt x="209" y="111"/>
                                </a:lnTo>
                                <a:lnTo>
                                  <a:pt x="191" y="96"/>
                                </a:lnTo>
                                <a:lnTo>
                                  <a:pt x="170" y="82"/>
                                </a:lnTo>
                                <a:lnTo>
                                  <a:pt x="149" y="69"/>
                                </a:lnTo>
                                <a:lnTo>
                                  <a:pt x="136" y="62"/>
                                </a:lnTo>
                                <a:lnTo>
                                  <a:pt x="120" y="54"/>
                                </a:lnTo>
                                <a:lnTo>
                                  <a:pt x="102" y="45"/>
                                </a:lnTo>
                                <a:lnTo>
                                  <a:pt x="82" y="36"/>
                                </a:lnTo>
                                <a:lnTo>
                                  <a:pt x="60" y="26"/>
                                </a:lnTo>
                                <a:lnTo>
                                  <a:pt x="36" y="14"/>
                                </a:lnTo>
                                <a:lnTo>
                                  <a:pt x="9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02680"/>
                            <a:ext cx="234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582">
                                <a:moveTo>
                                  <a:pt x="48" y="0"/>
                                </a:moveTo>
                                <a:lnTo>
                                  <a:pt x="57" y="3"/>
                                </a:lnTo>
                                <a:lnTo>
                                  <a:pt x="76" y="10"/>
                                </a:lnTo>
                                <a:lnTo>
                                  <a:pt x="102" y="23"/>
                                </a:lnTo>
                                <a:lnTo>
                                  <a:pt x="104" y="24"/>
                                </a:lnTo>
                                <a:lnTo>
                                  <a:pt x="131" y="37"/>
                                </a:lnTo>
                                <a:lnTo>
                                  <a:pt x="151" y="46"/>
                                </a:lnTo>
                                <a:lnTo>
                                  <a:pt x="163" y="52"/>
                                </a:lnTo>
                                <a:lnTo>
                                  <a:pt x="166" y="53"/>
                                </a:lnTo>
                                <a:lnTo>
                                  <a:pt x="186" y="60"/>
                                </a:lnTo>
                                <a:lnTo>
                                  <a:pt x="205" y="68"/>
                                </a:lnTo>
                                <a:lnTo>
                                  <a:pt x="224" y="77"/>
                                </a:lnTo>
                                <a:lnTo>
                                  <a:pt x="242" y="86"/>
                                </a:lnTo>
                                <a:lnTo>
                                  <a:pt x="259" y="96"/>
                                </a:lnTo>
                                <a:lnTo>
                                  <a:pt x="276" y="107"/>
                                </a:lnTo>
                                <a:lnTo>
                                  <a:pt x="292" y="119"/>
                                </a:lnTo>
                                <a:lnTo>
                                  <a:pt x="307" y="131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58"/>
                                </a:lnTo>
                                <a:lnTo>
                                  <a:pt x="352" y="174"/>
                                </a:lnTo>
                                <a:lnTo>
                                  <a:pt x="366" y="191"/>
                                </a:lnTo>
                                <a:lnTo>
                                  <a:pt x="379" y="209"/>
                                </a:lnTo>
                                <a:lnTo>
                                  <a:pt x="389" y="227"/>
                                </a:lnTo>
                                <a:lnTo>
                                  <a:pt x="398" y="245"/>
                                </a:lnTo>
                                <a:lnTo>
                                  <a:pt x="406" y="263"/>
                                </a:lnTo>
                                <a:lnTo>
                                  <a:pt x="412" y="282"/>
                                </a:lnTo>
                                <a:lnTo>
                                  <a:pt x="416" y="301"/>
                                </a:lnTo>
                                <a:lnTo>
                                  <a:pt x="418" y="320"/>
                                </a:lnTo>
                                <a:lnTo>
                                  <a:pt x="419" y="340"/>
                                </a:lnTo>
                                <a:lnTo>
                                  <a:pt x="419" y="341"/>
                                </a:lnTo>
                                <a:lnTo>
                                  <a:pt x="418" y="361"/>
                                </a:lnTo>
                                <a:lnTo>
                                  <a:pt x="416" y="381"/>
                                </a:lnTo>
                                <a:lnTo>
                                  <a:pt x="412" y="400"/>
                                </a:lnTo>
                                <a:lnTo>
                                  <a:pt x="406" y="420"/>
                                </a:lnTo>
                                <a:lnTo>
                                  <a:pt x="399" y="439"/>
                                </a:lnTo>
                                <a:lnTo>
                                  <a:pt x="391" y="456"/>
                                </a:lnTo>
                                <a:lnTo>
                                  <a:pt x="381" y="474"/>
                                </a:lnTo>
                                <a:lnTo>
                                  <a:pt x="369" y="491"/>
                                </a:lnTo>
                                <a:lnTo>
                                  <a:pt x="357" y="507"/>
                                </a:lnTo>
                                <a:lnTo>
                                  <a:pt x="343" y="521"/>
                                </a:lnTo>
                                <a:lnTo>
                                  <a:pt x="328" y="534"/>
                                </a:lnTo>
                                <a:lnTo>
                                  <a:pt x="314" y="545"/>
                                </a:lnTo>
                                <a:lnTo>
                                  <a:pt x="284" y="561"/>
                                </a:lnTo>
                                <a:lnTo>
                                  <a:pt x="266" y="567"/>
                                </a:lnTo>
                                <a:lnTo>
                                  <a:pt x="248" y="573"/>
                                </a:lnTo>
                                <a:lnTo>
                                  <a:pt x="228" y="577"/>
                                </a:lnTo>
                                <a:lnTo>
                                  <a:pt x="206" y="580"/>
                                </a:lnTo>
                                <a:lnTo>
                                  <a:pt x="183" y="581"/>
                                </a:lnTo>
                                <a:lnTo>
                                  <a:pt x="158" y="582"/>
                                </a:lnTo>
                                <a:lnTo>
                                  <a:pt x="157" y="582"/>
                                </a:lnTo>
                                <a:lnTo>
                                  <a:pt x="139" y="581"/>
                                </a:lnTo>
                                <a:lnTo>
                                  <a:pt x="119" y="578"/>
                                </a:lnTo>
                                <a:lnTo>
                                  <a:pt x="99" y="574"/>
                                </a:lnTo>
                                <a:lnTo>
                                  <a:pt x="76" y="568"/>
                                </a:lnTo>
                                <a:lnTo>
                                  <a:pt x="57" y="560"/>
                                </a:lnTo>
                                <a:lnTo>
                                  <a:pt x="42" y="552"/>
                                </a:lnTo>
                                <a:lnTo>
                                  <a:pt x="39" y="549"/>
                                </a:lnTo>
                                <a:lnTo>
                                  <a:pt x="35" y="549"/>
                                </a:lnTo>
                                <a:lnTo>
                                  <a:pt x="25" y="549"/>
                                </a:lnTo>
                                <a:lnTo>
                                  <a:pt x="17" y="546"/>
                                </a:lnTo>
                                <a:lnTo>
                                  <a:pt x="10" y="539"/>
                                </a:lnTo>
                                <a:lnTo>
                                  <a:pt x="3" y="532"/>
                                </a:lnTo>
                                <a:lnTo>
                                  <a:pt x="0" y="523"/>
                                </a:lnTo>
                                <a:lnTo>
                                  <a:pt x="0" y="513"/>
                                </a:lnTo>
                                <a:lnTo>
                                  <a:pt x="0" y="498"/>
                                </a:lnTo>
                                <a:lnTo>
                                  <a:pt x="0" y="481"/>
                                </a:lnTo>
                                <a:lnTo>
                                  <a:pt x="1" y="462"/>
                                </a:lnTo>
                                <a:lnTo>
                                  <a:pt x="1" y="440"/>
                                </a:lnTo>
                                <a:lnTo>
                                  <a:pt x="2" y="416"/>
                                </a:lnTo>
                                <a:lnTo>
                                  <a:pt x="3" y="403"/>
                                </a:lnTo>
                                <a:lnTo>
                                  <a:pt x="4" y="377"/>
                                </a:lnTo>
                                <a:lnTo>
                                  <a:pt x="5" y="354"/>
                                </a:lnTo>
                                <a:lnTo>
                                  <a:pt x="6" y="333"/>
                                </a:lnTo>
                                <a:lnTo>
                                  <a:pt x="6" y="315"/>
                                </a:lnTo>
                                <a:lnTo>
                                  <a:pt x="6" y="299"/>
                                </a:lnTo>
                                <a:lnTo>
                                  <a:pt x="6" y="292"/>
                                </a:lnTo>
                                <a:lnTo>
                                  <a:pt x="6" y="278"/>
                                </a:lnTo>
                                <a:lnTo>
                                  <a:pt x="6" y="261"/>
                                </a:lnTo>
                                <a:lnTo>
                                  <a:pt x="6" y="242"/>
                                </a:lnTo>
                                <a:lnTo>
                                  <a:pt x="6" y="221"/>
                                </a:lnTo>
                                <a:lnTo>
                                  <a:pt x="5" y="198"/>
                                </a:lnTo>
                                <a:lnTo>
                                  <a:pt x="5" y="173"/>
                                </a:lnTo>
                                <a:lnTo>
                                  <a:pt x="5" y="169"/>
                                </a:lnTo>
                                <a:lnTo>
                                  <a:pt x="4" y="143"/>
                                </a:lnTo>
                                <a:lnTo>
                                  <a:pt x="4" y="120"/>
                                </a:lnTo>
                                <a:lnTo>
                                  <a:pt x="4" y="99"/>
                                </a:lnTo>
                                <a:lnTo>
                                  <a:pt x="3" y="80"/>
                                </a:lnTo>
                                <a:lnTo>
                                  <a:pt x="3" y="63"/>
                                </a:lnTo>
                                <a:lnTo>
                                  <a:pt x="3" y="48"/>
                                </a:lnTo>
                                <a:lnTo>
                                  <a:pt x="3" y="46"/>
                                </a:lnTo>
                                <a:lnTo>
                                  <a:pt x="3" y="37"/>
                                </a:lnTo>
                                <a:lnTo>
                                  <a:pt x="8" y="27"/>
                                </a:lnTo>
                                <a:lnTo>
                                  <a:pt x="18" y="16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3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41920" y="0"/>
                            <a:ext cx="90108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3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3960" y="406440"/>
                            <a:ext cx="343548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186" y="508"/>
                                </a:moveTo>
                                <a:lnTo>
                                  <a:pt x="186" y="519"/>
                                </a:lnTo>
                                <a:lnTo>
                                  <a:pt x="190" y="527"/>
                                </a:lnTo>
                                <a:lnTo>
                                  <a:pt x="196" y="534"/>
                                </a:lnTo>
                                <a:lnTo>
                                  <a:pt x="202" y="540"/>
                                </a:lnTo>
                                <a:lnTo>
                                  <a:pt x="211" y="544"/>
                                </a:lnTo>
                                <a:lnTo>
                                  <a:pt x="231" y="544"/>
                                </a:lnTo>
                                <a:lnTo>
                                  <a:pt x="239" y="540"/>
                                </a:lnTo>
                                <a:lnTo>
                                  <a:pt x="246" y="534"/>
                                </a:lnTo>
                                <a:lnTo>
                                  <a:pt x="252" y="527"/>
                                </a:lnTo>
                                <a:lnTo>
                                  <a:pt x="255" y="519"/>
                                </a:lnTo>
                                <a:lnTo>
                                  <a:pt x="255" y="501"/>
                                </a:lnTo>
                                <a:lnTo>
                                  <a:pt x="255" y="491"/>
                                </a:lnTo>
                                <a:lnTo>
                                  <a:pt x="253" y="477"/>
                                </a:lnTo>
                                <a:lnTo>
                                  <a:pt x="252" y="462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34"/>
                                </a:lnTo>
                                <a:lnTo>
                                  <a:pt x="252" y="423"/>
                                </a:lnTo>
                                <a:lnTo>
                                  <a:pt x="253" y="411"/>
                                </a:lnTo>
                                <a:lnTo>
                                  <a:pt x="255" y="397"/>
                                </a:lnTo>
                                <a:lnTo>
                                  <a:pt x="256" y="385"/>
                                </a:lnTo>
                                <a:lnTo>
                                  <a:pt x="256" y="376"/>
                                </a:lnTo>
                                <a:lnTo>
                                  <a:pt x="263" y="356"/>
                                </a:lnTo>
                                <a:lnTo>
                                  <a:pt x="270" y="336"/>
                                </a:lnTo>
                                <a:lnTo>
                                  <a:pt x="278" y="317"/>
                                </a:lnTo>
                                <a:lnTo>
                                  <a:pt x="287" y="300"/>
                                </a:lnTo>
                                <a:lnTo>
                                  <a:pt x="297" y="284"/>
                                </a:lnTo>
                                <a:lnTo>
                                  <a:pt x="307" y="269"/>
                                </a:lnTo>
                                <a:lnTo>
                                  <a:pt x="314" y="260"/>
                                </a:lnTo>
                                <a:lnTo>
                                  <a:pt x="330" y="243"/>
                                </a:lnTo>
                                <a:lnTo>
                                  <a:pt x="347" y="232"/>
                                </a:lnTo>
                                <a:lnTo>
                                  <a:pt x="365" y="224"/>
                                </a:lnTo>
                                <a:lnTo>
                                  <a:pt x="382" y="222"/>
                                </a:lnTo>
                                <a:lnTo>
                                  <a:pt x="383" y="222"/>
                                </a:lnTo>
                                <a:lnTo>
                                  <a:pt x="395" y="227"/>
                                </a:lnTo>
                                <a:lnTo>
                                  <a:pt x="404" y="242"/>
                                </a:lnTo>
                                <a:lnTo>
                                  <a:pt x="409" y="265"/>
                                </a:lnTo>
                                <a:lnTo>
                                  <a:pt x="410" y="298"/>
                                </a:lnTo>
                                <a:lnTo>
                                  <a:pt x="410" y="304"/>
                                </a:lnTo>
                                <a:lnTo>
                                  <a:pt x="410" y="316"/>
                                </a:lnTo>
                                <a:lnTo>
                                  <a:pt x="409" y="331"/>
                                </a:lnTo>
                                <a:lnTo>
                                  <a:pt x="408" y="347"/>
                                </a:lnTo>
                                <a:lnTo>
                                  <a:pt x="408" y="358"/>
                                </a:lnTo>
                                <a:lnTo>
                                  <a:pt x="408" y="365"/>
                                </a:lnTo>
                                <a:lnTo>
                                  <a:pt x="408" y="381"/>
                                </a:lnTo>
                                <a:lnTo>
                                  <a:pt x="409" y="401"/>
                                </a:lnTo>
                                <a:lnTo>
                                  <a:pt x="411" y="421"/>
                                </a:lnTo>
                                <a:lnTo>
                                  <a:pt x="413" y="442"/>
                                </a:lnTo>
                                <a:lnTo>
                                  <a:pt x="423" y="519"/>
                                </a:lnTo>
                                <a:lnTo>
                                  <a:pt x="424" y="528"/>
                                </a:lnTo>
                                <a:lnTo>
                                  <a:pt x="436" y="546"/>
                                </a:lnTo>
                                <a:lnTo>
                                  <a:pt x="457" y="552"/>
                                </a:lnTo>
                                <a:lnTo>
                                  <a:pt x="467" y="552"/>
                                </a:lnTo>
                                <a:lnTo>
                                  <a:pt x="475" y="549"/>
                                </a:lnTo>
                                <a:lnTo>
                                  <a:pt x="482" y="542"/>
                                </a:lnTo>
                                <a:lnTo>
                                  <a:pt x="489" y="536"/>
                                </a:lnTo>
                                <a:lnTo>
                                  <a:pt x="492" y="527"/>
                                </a:lnTo>
                                <a:lnTo>
                                  <a:pt x="492" y="517"/>
                                </a:lnTo>
                                <a:lnTo>
                                  <a:pt x="491" y="504"/>
                                </a:lnTo>
                                <a:lnTo>
                                  <a:pt x="490" y="486"/>
                                </a:lnTo>
                                <a:lnTo>
                                  <a:pt x="488" y="465"/>
                                </a:lnTo>
                                <a:lnTo>
                                  <a:pt x="484" y="442"/>
                                </a:lnTo>
                                <a:lnTo>
                                  <a:pt x="482" y="423"/>
                                </a:lnTo>
                                <a:lnTo>
                                  <a:pt x="479" y="402"/>
                                </a:lnTo>
                                <a:lnTo>
                                  <a:pt x="477" y="383"/>
                                </a:lnTo>
                                <a:lnTo>
                                  <a:pt x="477" y="366"/>
                                </a:lnTo>
                                <a:lnTo>
                                  <a:pt x="477" y="334"/>
                                </a:lnTo>
                                <a:lnTo>
                                  <a:pt x="477" y="298"/>
                                </a:lnTo>
                                <a:lnTo>
                                  <a:pt x="476" y="275"/>
                                </a:lnTo>
                                <a:lnTo>
                                  <a:pt x="474" y="252"/>
                                </a:lnTo>
                                <a:lnTo>
                                  <a:pt x="471" y="232"/>
                                </a:lnTo>
                                <a:lnTo>
                                  <a:pt x="466" y="215"/>
                                </a:lnTo>
                                <a:lnTo>
                                  <a:pt x="461" y="201"/>
                                </a:lnTo>
                                <a:lnTo>
                                  <a:pt x="454" y="188"/>
                                </a:lnTo>
                                <a:lnTo>
                                  <a:pt x="441" y="172"/>
                                </a:lnTo>
                                <a:lnTo>
                                  <a:pt x="424" y="160"/>
                                </a:lnTo>
                                <a:lnTo>
                                  <a:pt x="405" y="153"/>
                                </a:lnTo>
                                <a:lnTo>
                                  <a:pt x="382" y="151"/>
                                </a:lnTo>
                                <a:lnTo>
                                  <a:pt x="378" y="151"/>
                                </a:lnTo>
                                <a:lnTo>
                                  <a:pt x="361" y="153"/>
                                </a:lnTo>
                                <a:lnTo>
                                  <a:pt x="344" y="159"/>
                                </a:lnTo>
                                <a:lnTo>
                                  <a:pt x="327" y="167"/>
                                </a:lnTo>
                                <a:lnTo>
                                  <a:pt x="310" y="178"/>
                                </a:lnTo>
                                <a:lnTo>
                                  <a:pt x="294" y="192"/>
                                </a:lnTo>
                                <a:lnTo>
                                  <a:pt x="277" y="210"/>
                                </a:lnTo>
                                <a:lnTo>
                                  <a:pt x="261" y="230"/>
                                </a:lnTo>
                                <a:lnTo>
                                  <a:pt x="260" y="189"/>
                                </a:lnTo>
                                <a:lnTo>
                                  <a:pt x="255" y="165"/>
                                </a:lnTo>
                                <a:lnTo>
                                  <a:pt x="243" y="148"/>
                                </a:lnTo>
                                <a:lnTo>
                                  <a:pt x="224" y="143"/>
                                </a:lnTo>
                                <a:lnTo>
                                  <a:pt x="214" y="143"/>
                                </a:lnTo>
                                <a:lnTo>
                                  <a:pt x="206" y="146"/>
                                </a:lnTo>
                                <a:lnTo>
                                  <a:pt x="200" y="153"/>
                                </a:lnTo>
                                <a:lnTo>
                                  <a:pt x="193" y="159"/>
                                </a:lnTo>
                                <a:lnTo>
                                  <a:pt x="190" y="167"/>
                                </a:lnTo>
                                <a:lnTo>
                                  <a:pt x="190" y="185"/>
                                </a:lnTo>
                                <a:lnTo>
                                  <a:pt x="190" y="196"/>
                                </a:lnTo>
                                <a:lnTo>
                                  <a:pt x="191" y="211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37"/>
                                </a:lnTo>
                                <a:lnTo>
                                  <a:pt x="192" y="245"/>
                                </a:lnTo>
                                <a:lnTo>
                                  <a:pt x="192" y="260"/>
                                </a:lnTo>
                                <a:lnTo>
                                  <a:pt x="191" y="278"/>
                                </a:lnTo>
                                <a:lnTo>
                                  <a:pt x="190" y="298"/>
                                </a:lnTo>
                                <a:lnTo>
                                  <a:pt x="189" y="320"/>
                                </a:lnTo>
                                <a:lnTo>
                                  <a:pt x="187" y="345"/>
                                </a:lnTo>
                                <a:lnTo>
                                  <a:pt x="185" y="369"/>
                                </a:lnTo>
                                <a:lnTo>
                                  <a:pt x="184" y="392"/>
                                </a:lnTo>
                                <a:lnTo>
                                  <a:pt x="183" y="412"/>
                                </a:lnTo>
                                <a:lnTo>
                                  <a:pt x="182" y="429"/>
                                </a:lnTo>
                                <a:lnTo>
                                  <a:pt x="182" y="452"/>
                                </a:lnTo>
                                <a:lnTo>
                                  <a:pt x="183" y="462"/>
                                </a:lnTo>
                                <a:lnTo>
                                  <a:pt x="184" y="477"/>
                                </a:lnTo>
                                <a:lnTo>
                                  <a:pt x="186" y="491"/>
                                </a:lnTo>
                                <a:lnTo>
                                  <a:pt x="186" y="501"/>
                                </a:lnTo>
                                <a:lnTo>
                                  <a:pt x="186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2073" y="108"/>
                                </a:moveTo>
                                <a:lnTo>
                                  <a:pt x="2098" y="108"/>
                                </a:lnTo>
                                <a:lnTo>
                                  <a:pt x="2117" y="108"/>
                                </a:lnTo>
                                <a:lnTo>
                                  <a:pt x="2141" y="109"/>
                                </a:lnTo>
                                <a:lnTo>
                                  <a:pt x="2155" y="109"/>
                                </a:lnTo>
                                <a:lnTo>
                                  <a:pt x="2176" y="110"/>
                                </a:lnTo>
                                <a:lnTo>
                                  <a:pt x="2246" y="110"/>
                                </a:lnTo>
                                <a:lnTo>
                                  <a:pt x="2286" y="108"/>
                                </a:lnTo>
                                <a:lnTo>
                                  <a:pt x="2301" y="105"/>
                                </a:lnTo>
                                <a:lnTo>
                                  <a:pt x="2309" y="96"/>
                                </a:lnTo>
                                <a:lnTo>
                                  <a:pt x="2309" y="65"/>
                                </a:lnTo>
                                <a:lnTo>
                                  <a:pt x="2299" y="56"/>
                                </a:lnTo>
                                <a:lnTo>
                                  <a:pt x="2262" y="56"/>
                                </a:lnTo>
                                <a:lnTo>
                                  <a:pt x="2239" y="57"/>
                                </a:lnTo>
                                <a:lnTo>
                                  <a:pt x="2235" y="57"/>
                                </a:lnTo>
                                <a:lnTo>
                                  <a:pt x="2212" y="57"/>
                                </a:lnTo>
                                <a:lnTo>
                                  <a:pt x="2195" y="57"/>
                                </a:lnTo>
                                <a:lnTo>
                                  <a:pt x="2178" y="57"/>
                                </a:lnTo>
                                <a:lnTo>
                                  <a:pt x="2154" y="56"/>
                                </a:lnTo>
                                <a:lnTo>
                                  <a:pt x="2152" y="56"/>
                                </a:lnTo>
                                <a:lnTo>
                                  <a:pt x="2129" y="55"/>
                                </a:lnTo>
                                <a:lnTo>
                                  <a:pt x="2112" y="54"/>
                                </a:lnTo>
                                <a:lnTo>
                                  <a:pt x="2097" y="54"/>
                                </a:lnTo>
                                <a:lnTo>
                                  <a:pt x="2087" y="55"/>
                                </a:lnTo>
                                <a:lnTo>
                                  <a:pt x="2081" y="57"/>
                                </a:lnTo>
                                <a:lnTo>
                                  <a:pt x="2070" y="61"/>
                                </a:lnTo>
                                <a:lnTo>
                                  <a:pt x="2065" y="69"/>
                                </a:lnTo>
                                <a:lnTo>
                                  <a:pt x="2065" y="99"/>
                                </a:lnTo>
                                <a:lnTo>
                                  <a:pt x="207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1911" y="156"/>
                                </a:moveTo>
                                <a:lnTo>
                                  <a:pt x="1885" y="155"/>
                                </a:lnTo>
                                <a:lnTo>
                                  <a:pt x="1881" y="155"/>
                                </a:lnTo>
                                <a:lnTo>
                                  <a:pt x="1864" y="157"/>
                                </a:lnTo>
                                <a:lnTo>
                                  <a:pt x="1835" y="161"/>
                                </a:lnTo>
                                <a:lnTo>
                                  <a:pt x="1835" y="139"/>
                                </a:lnTo>
                                <a:lnTo>
                                  <a:pt x="1836" y="119"/>
                                </a:lnTo>
                                <a:lnTo>
                                  <a:pt x="1836" y="106"/>
                                </a:lnTo>
                                <a:lnTo>
                                  <a:pt x="1836" y="96"/>
                                </a:lnTo>
                                <a:lnTo>
                                  <a:pt x="1835" y="87"/>
                                </a:lnTo>
                                <a:lnTo>
                                  <a:pt x="1834" y="82"/>
                                </a:lnTo>
                                <a:lnTo>
                                  <a:pt x="1828" y="56"/>
                                </a:lnTo>
                                <a:lnTo>
                                  <a:pt x="1816" y="41"/>
                                </a:lnTo>
                                <a:lnTo>
                                  <a:pt x="1798" y="36"/>
                                </a:lnTo>
                                <a:lnTo>
                                  <a:pt x="1788" y="36"/>
                                </a:lnTo>
                                <a:lnTo>
                                  <a:pt x="1780" y="39"/>
                                </a:lnTo>
                                <a:lnTo>
                                  <a:pt x="1773" y="45"/>
                                </a:lnTo>
                                <a:lnTo>
                                  <a:pt x="1766" y="52"/>
                                </a:lnTo>
                                <a:lnTo>
                                  <a:pt x="1763" y="60"/>
                                </a:lnTo>
                                <a:lnTo>
                                  <a:pt x="1763" y="72"/>
                                </a:lnTo>
                                <a:lnTo>
                                  <a:pt x="1763" y="89"/>
                                </a:lnTo>
                                <a:lnTo>
                                  <a:pt x="1765" y="113"/>
                                </a:lnTo>
                                <a:lnTo>
                                  <a:pt x="1765" y="123"/>
                                </a:lnTo>
                                <a:lnTo>
                                  <a:pt x="1766" y="144"/>
                                </a:lnTo>
                                <a:lnTo>
                                  <a:pt x="1766" y="161"/>
                                </a:lnTo>
                                <a:lnTo>
                                  <a:pt x="1692" y="155"/>
                                </a:lnTo>
                                <a:lnTo>
                                  <a:pt x="1683" y="155"/>
                                </a:lnTo>
                                <a:lnTo>
                                  <a:pt x="1674" y="159"/>
                                </a:lnTo>
                                <a:lnTo>
                                  <a:pt x="1668" y="165"/>
                                </a:lnTo>
                                <a:lnTo>
                                  <a:pt x="1662" y="172"/>
                                </a:lnTo>
                                <a:lnTo>
                                  <a:pt x="1659" y="181"/>
                                </a:lnTo>
                                <a:lnTo>
                                  <a:pt x="1659" y="191"/>
                                </a:lnTo>
                                <a:lnTo>
                                  <a:pt x="1659" y="199"/>
                                </a:lnTo>
                                <a:lnTo>
                                  <a:pt x="1669" y="217"/>
                                </a:lnTo>
                                <a:lnTo>
                                  <a:pt x="1690" y="226"/>
                                </a:lnTo>
                                <a:lnTo>
                                  <a:pt x="1713" y="228"/>
                                </a:lnTo>
                                <a:lnTo>
                                  <a:pt x="1735" y="230"/>
                                </a:lnTo>
                                <a:lnTo>
                                  <a:pt x="1753" y="231"/>
                                </a:lnTo>
                                <a:lnTo>
                                  <a:pt x="1768" y="232"/>
                                </a:lnTo>
                                <a:lnTo>
                                  <a:pt x="1775" y="437"/>
                                </a:lnTo>
                                <a:lnTo>
                                  <a:pt x="1775" y="454"/>
                                </a:lnTo>
                                <a:lnTo>
                                  <a:pt x="1774" y="477"/>
                                </a:lnTo>
                                <a:lnTo>
                                  <a:pt x="1773" y="501"/>
                                </a:lnTo>
                                <a:lnTo>
                                  <a:pt x="1773" y="526"/>
                                </a:lnTo>
                                <a:lnTo>
                                  <a:pt x="1776" y="534"/>
                                </a:lnTo>
                                <a:lnTo>
                                  <a:pt x="1783" y="540"/>
                                </a:lnTo>
                                <a:lnTo>
                                  <a:pt x="1790" y="546"/>
                                </a:lnTo>
                                <a:lnTo>
                                  <a:pt x="1798" y="549"/>
                                </a:lnTo>
                                <a:lnTo>
                                  <a:pt x="1808" y="549"/>
                                </a:lnTo>
                                <a:lnTo>
                                  <a:pt x="1813" y="549"/>
                                </a:lnTo>
                                <a:lnTo>
                                  <a:pt x="1827" y="542"/>
                                </a:lnTo>
                                <a:lnTo>
                                  <a:pt x="1837" y="527"/>
                                </a:lnTo>
                                <a:lnTo>
                                  <a:pt x="1843" y="504"/>
                                </a:lnTo>
                                <a:lnTo>
                                  <a:pt x="1845" y="472"/>
                                </a:lnTo>
                                <a:lnTo>
                                  <a:pt x="1844" y="454"/>
                                </a:lnTo>
                                <a:lnTo>
                                  <a:pt x="1844" y="439"/>
                                </a:lnTo>
                                <a:lnTo>
                                  <a:pt x="1837" y="231"/>
                                </a:lnTo>
                                <a:lnTo>
                                  <a:pt x="1850" y="230"/>
                                </a:lnTo>
                                <a:lnTo>
                                  <a:pt x="1873" y="227"/>
                                </a:lnTo>
                                <a:lnTo>
                                  <a:pt x="1885" y="226"/>
                                </a:lnTo>
                                <a:lnTo>
                                  <a:pt x="1896" y="226"/>
                                </a:lnTo>
                                <a:lnTo>
                                  <a:pt x="1902" y="227"/>
                                </a:lnTo>
                                <a:lnTo>
                                  <a:pt x="1909" y="227"/>
                                </a:lnTo>
                                <a:lnTo>
                                  <a:pt x="1930" y="227"/>
                                </a:lnTo>
                                <a:lnTo>
                                  <a:pt x="1938" y="224"/>
                                </a:lnTo>
                                <a:lnTo>
                                  <a:pt x="1945" y="217"/>
                                </a:lnTo>
                                <a:lnTo>
                                  <a:pt x="1951" y="211"/>
                                </a:lnTo>
                                <a:lnTo>
                                  <a:pt x="1954" y="202"/>
                                </a:lnTo>
                                <a:lnTo>
                                  <a:pt x="1954" y="174"/>
                                </a:lnTo>
                                <a:lnTo>
                                  <a:pt x="1947" y="163"/>
                                </a:lnTo>
                                <a:lnTo>
                                  <a:pt x="1933" y="159"/>
                                </a:lnTo>
                                <a:lnTo>
                                  <a:pt x="1928" y="158"/>
                                </a:lnTo>
                                <a:lnTo>
                                  <a:pt x="191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94" y="41"/>
                                </a:moveTo>
                                <a:lnTo>
                                  <a:pt x="94" y="30"/>
                                </a:lnTo>
                                <a:lnTo>
                                  <a:pt x="90" y="20"/>
                                </a:lnTo>
                                <a:lnTo>
                                  <a:pt x="82" y="12"/>
                                </a:lnTo>
                                <a:lnTo>
                                  <a:pt x="74" y="4"/>
                                </a:lnTo>
                                <a:lnTo>
                                  <a:pt x="64" y="0"/>
                                </a:lnTo>
                                <a:lnTo>
                                  <a:pt x="41" y="0"/>
                                </a:lnTo>
                                <a:lnTo>
                                  <a:pt x="32" y="4"/>
                                </a:lnTo>
                                <a:lnTo>
                                  <a:pt x="23" y="12"/>
                                </a:lnTo>
                                <a:lnTo>
                                  <a:pt x="15" y="20"/>
                                </a:lnTo>
                                <a:lnTo>
                                  <a:pt x="11" y="30"/>
                                </a:lnTo>
                                <a:lnTo>
                                  <a:pt x="11" y="52"/>
                                </a:lnTo>
                                <a:lnTo>
                                  <a:pt x="15" y="62"/>
                                </a:lnTo>
                                <a:lnTo>
                                  <a:pt x="23" y="70"/>
                                </a:lnTo>
                                <a:lnTo>
                                  <a:pt x="32" y="78"/>
                                </a:lnTo>
                                <a:lnTo>
                                  <a:pt x="41" y="82"/>
                                </a:lnTo>
                                <a:lnTo>
                                  <a:pt x="64" y="82"/>
                                </a:lnTo>
                                <a:lnTo>
                                  <a:pt x="74" y="78"/>
                                </a:lnTo>
                                <a:lnTo>
                                  <a:pt x="82" y="70"/>
                                </a:lnTo>
                                <a:lnTo>
                                  <a:pt x="90" y="62"/>
                                </a:lnTo>
                                <a:lnTo>
                                  <a:pt x="94" y="52"/>
                                </a:lnTo>
                                <a:lnTo>
                                  <a:pt x="9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4150" y="331"/>
                                </a:moveTo>
                                <a:lnTo>
                                  <a:pt x="4158" y="321"/>
                                </a:lnTo>
                                <a:lnTo>
                                  <a:pt x="4164" y="314"/>
                                </a:lnTo>
                                <a:lnTo>
                                  <a:pt x="4168" y="308"/>
                                </a:lnTo>
                                <a:lnTo>
                                  <a:pt x="4210" y="262"/>
                                </a:lnTo>
                                <a:lnTo>
                                  <a:pt x="4211" y="261"/>
                                </a:lnTo>
                                <a:lnTo>
                                  <a:pt x="4227" y="246"/>
                                </a:lnTo>
                                <a:lnTo>
                                  <a:pt x="4244" y="234"/>
                                </a:lnTo>
                                <a:lnTo>
                                  <a:pt x="4260" y="226"/>
                                </a:lnTo>
                                <a:lnTo>
                                  <a:pt x="4265" y="241"/>
                                </a:lnTo>
                                <a:lnTo>
                                  <a:pt x="4269" y="260"/>
                                </a:lnTo>
                                <a:lnTo>
                                  <a:pt x="4270" y="284"/>
                                </a:lnTo>
                                <a:lnTo>
                                  <a:pt x="4270" y="288"/>
                                </a:lnTo>
                                <a:lnTo>
                                  <a:pt x="4270" y="303"/>
                                </a:lnTo>
                                <a:lnTo>
                                  <a:pt x="4271" y="320"/>
                                </a:lnTo>
                                <a:lnTo>
                                  <a:pt x="4272" y="339"/>
                                </a:lnTo>
                                <a:lnTo>
                                  <a:pt x="4274" y="360"/>
                                </a:lnTo>
                                <a:lnTo>
                                  <a:pt x="4276" y="384"/>
                                </a:lnTo>
                                <a:lnTo>
                                  <a:pt x="4279" y="409"/>
                                </a:lnTo>
                                <a:lnTo>
                                  <a:pt x="4279" y="417"/>
                                </a:lnTo>
                                <a:lnTo>
                                  <a:pt x="4282" y="442"/>
                                </a:lnTo>
                                <a:lnTo>
                                  <a:pt x="4284" y="464"/>
                                </a:lnTo>
                                <a:lnTo>
                                  <a:pt x="4285" y="485"/>
                                </a:lnTo>
                                <a:lnTo>
                                  <a:pt x="4286" y="504"/>
                                </a:lnTo>
                                <a:lnTo>
                                  <a:pt x="4287" y="520"/>
                                </a:lnTo>
                                <a:lnTo>
                                  <a:pt x="4287" y="535"/>
                                </a:lnTo>
                                <a:lnTo>
                                  <a:pt x="4287" y="545"/>
                                </a:lnTo>
                                <a:lnTo>
                                  <a:pt x="4291" y="554"/>
                                </a:lnTo>
                                <a:lnTo>
                                  <a:pt x="4297" y="560"/>
                                </a:lnTo>
                                <a:lnTo>
                                  <a:pt x="4303" y="567"/>
                                </a:lnTo>
                                <a:lnTo>
                                  <a:pt x="4312" y="570"/>
                                </a:lnTo>
                                <a:lnTo>
                                  <a:pt x="4332" y="570"/>
                                </a:lnTo>
                                <a:lnTo>
                                  <a:pt x="4340" y="567"/>
                                </a:lnTo>
                                <a:lnTo>
                                  <a:pt x="4347" y="560"/>
                                </a:lnTo>
                                <a:lnTo>
                                  <a:pt x="4353" y="554"/>
                                </a:lnTo>
                                <a:lnTo>
                                  <a:pt x="4356" y="545"/>
                                </a:lnTo>
                                <a:lnTo>
                                  <a:pt x="4356" y="525"/>
                                </a:lnTo>
                                <a:lnTo>
                                  <a:pt x="4355" y="507"/>
                                </a:lnTo>
                                <a:lnTo>
                                  <a:pt x="4354" y="488"/>
                                </a:lnTo>
                                <a:lnTo>
                                  <a:pt x="4352" y="466"/>
                                </a:lnTo>
                                <a:lnTo>
                                  <a:pt x="4350" y="443"/>
                                </a:lnTo>
                                <a:lnTo>
                                  <a:pt x="4339" y="349"/>
                                </a:lnTo>
                                <a:lnTo>
                                  <a:pt x="4339" y="343"/>
                                </a:lnTo>
                                <a:lnTo>
                                  <a:pt x="4338" y="323"/>
                                </a:lnTo>
                                <a:lnTo>
                                  <a:pt x="4337" y="303"/>
                                </a:lnTo>
                                <a:lnTo>
                                  <a:pt x="4337" y="283"/>
                                </a:lnTo>
                                <a:lnTo>
                                  <a:pt x="4345" y="276"/>
                                </a:lnTo>
                                <a:lnTo>
                                  <a:pt x="4360" y="264"/>
                                </a:lnTo>
                                <a:lnTo>
                                  <a:pt x="4382" y="250"/>
                                </a:lnTo>
                                <a:lnTo>
                                  <a:pt x="4398" y="241"/>
                                </a:lnTo>
                                <a:lnTo>
                                  <a:pt x="4417" y="232"/>
                                </a:lnTo>
                                <a:lnTo>
                                  <a:pt x="4430" y="228"/>
                                </a:lnTo>
                                <a:lnTo>
                                  <a:pt x="4431" y="228"/>
                                </a:lnTo>
                                <a:lnTo>
                                  <a:pt x="4444" y="237"/>
                                </a:lnTo>
                                <a:lnTo>
                                  <a:pt x="4456" y="260"/>
                                </a:lnTo>
                                <a:lnTo>
                                  <a:pt x="4459" y="268"/>
                                </a:lnTo>
                                <a:lnTo>
                                  <a:pt x="4464" y="288"/>
                                </a:lnTo>
                                <a:lnTo>
                                  <a:pt x="4468" y="307"/>
                                </a:lnTo>
                                <a:lnTo>
                                  <a:pt x="4480" y="416"/>
                                </a:lnTo>
                                <a:lnTo>
                                  <a:pt x="4481" y="429"/>
                                </a:lnTo>
                                <a:lnTo>
                                  <a:pt x="4483" y="452"/>
                                </a:lnTo>
                                <a:lnTo>
                                  <a:pt x="4486" y="474"/>
                                </a:lnTo>
                                <a:lnTo>
                                  <a:pt x="4488" y="493"/>
                                </a:lnTo>
                                <a:lnTo>
                                  <a:pt x="4490" y="510"/>
                                </a:lnTo>
                                <a:lnTo>
                                  <a:pt x="4493" y="525"/>
                                </a:lnTo>
                                <a:lnTo>
                                  <a:pt x="4506" y="550"/>
                                </a:lnTo>
                                <a:lnTo>
                                  <a:pt x="4526" y="556"/>
                                </a:lnTo>
                                <a:lnTo>
                                  <a:pt x="4536" y="556"/>
                                </a:lnTo>
                                <a:lnTo>
                                  <a:pt x="4545" y="553"/>
                                </a:lnTo>
                                <a:lnTo>
                                  <a:pt x="4552" y="546"/>
                                </a:lnTo>
                                <a:lnTo>
                                  <a:pt x="4559" y="540"/>
                                </a:lnTo>
                                <a:lnTo>
                                  <a:pt x="4562" y="532"/>
                                </a:lnTo>
                                <a:lnTo>
                                  <a:pt x="4562" y="522"/>
                                </a:lnTo>
                                <a:lnTo>
                                  <a:pt x="4558" y="491"/>
                                </a:lnTo>
                                <a:lnTo>
                                  <a:pt x="4555" y="466"/>
                                </a:lnTo>
                                <a:lnTo>
                                  <a:pt x="4552" y="442"/>
                                </a:lnTo>
                                <a:lnTo>
                                  <a:pt x="4550" y="420"/>
                                </a:lnTo>
                                <a:lnTo>
                                  <a:pt x="4547" y="400"/>
                                </a:lnTo>
                                <a:lnTo>
                                  <a:pt x="4545" y="381"/>
                                </a:lnTo>
                                <a:lnTo>
                                  <a:pt x="4543" y="364"/>
                                </a:lnTo>
                                <a:lnTo>
                                  <a:pt x="4540" y="348"/>
                                </a:lnTo>
                                <a:lnTo>
                                  <a:pt x="4538" y="333"/>
                                </a:lnTo>
                                <a:lnTo>
                                  <a:pt x="4536" y="321"/>
                                </a:lnTo>
                                <a:lnTo>
                                  <a:pt x="4532" y="289"/>
                                </a:lnTo>
                                <a:lnTo>
                                  <a:pt x="4529" y="264"/>
                                </a:lnTo>
                                <a:lnTo>
                                  <a:pt x="4526" y="244"/>
                                </a:lnTo>
                                <a:lnTo>
                                  <a:pt x="4524" y="230"/>
                                </a:lnTo>
                                <a:lnTo>
                                  <a:pt x="4522" y="222"/>
                                </a:lnTo>
                                <a:lnTo>
                                  <a:pt x="4511" y="198"/>
                                </a:lnTo>
                                <a:lnTo>
                                  <a:pt x="4498" y="181"/>
                                </a:lnTo>
                                <a:lnTo>
                                  <a:pt x="4482" y="168"/>
                                </a:lnTo>
                                <a:lnTo>
                                  <a:pt x="4463" y="161"/>
                                </a:lnTo>
                                <a:lnTo>
                                  <a:pt x="4442" y="159"/>
                                </a:lnTo>
                                <a:lnTo>
                                  <a:pt x="4439" y="159"/>
                                </a:lnTo>
                                <a:lnTo>
                                  <a:pt x="4418" y="160"/>
                                </a:lnTo>
                                <a:lnTo>
                                  <a:pt x="4398" y="165"/>
                                </a:lnTo>
                                <a:lnTo>
                                  <a:pt x="4380" y="172"/>
                                </a:lnTo>
                                <a:lnTo>
                                  <a:pt x="4363" y="182"/>
                                </a:lnTo>
                                <a:lnTo>
                                  <a:pt x="4348" y="194"/>
                                </a:lnTo>
                                <a:lnTo>
                                  <a:pt x="4334" y="210"/>
                                </a:lnTo>
                                <a:lnTo>
                                  <a:pt x="4328" y="195"/>
                                </a:lnTo>
                                <a:lnTo>
                                  <a:pt x="4315" y="178"/>
                                </a:lnTo>
                                <a:lnTo>
                                  <a:pt x="4299" y="165"/>
                                </a:lnTo>
                                <a:lnTo>
                                  <a:pt x="4280" y="158"/>
                                </a:lnTo>
                                <a:lnTo>
                                  <a:pt x="4258" y="155"/>
                                </a:lnTo>
                                <a:lnTo>
                                  <a:pt x="4253" y="156"/>
                                </a:lnTo>
                                <a:lnTo>
                                  <a:pt x="4236" y="160"/>
                                </a:lnTo>
                                <a:lnTo>
                                  <a:pt x="4218" y="170"/>
                                </a:lnTo>
                                <a:lnTo>
                                  <a:pt x="4198" y="186"/>
                                </a:lnTo>
                                <a:lnTo>
                                  <a:pt x="4193" y="190"/>
                                </a:lnTo>
                                <a:lnTo>
                                  <a:pt x="4178" y="205"/>
                                </a:lnTo>
                                <a:lnTo>
                                  <a:pt x="4165" y="220"/>
                                </a:lnTo>
                                <a:lnTo>
                                  <a:pt x="4154" y="237"/>
                                </a:lnTo>
                                <a:lnTo>
                                  <a:pt x="4144" y="254"/>
                                </a:lnTo>
                                <a:lnTo>
                                  <a:pt x="4143" y="217"/>
                                </a:lnTo>
                                <a:lnTo>
                                  <a:pt x="4143" y="212"/>
                                </a:lnTo>
                                <a:lnTo>
                                  <a:pt x="4144" y="205"/>
                                </a:lnTo>
                                <a:lnTo>
                                  <a:pt x="4145" y="195"/>
                                </a:lnTo>
                                <a:lnTo>
                                  <a:pt x="4146" y="186"/>
                                </a:lnTo>
                                <a:lnTo>
                                  <a:pt x="4147" y="179"/>
                                </a:lnTo>
                                <a:lnTo>
                                  <a:pt x="4147" y="165"/>
                                </a:lnTo>
                                <a:lnTo>
                                  <a:pt x="4143" y="156"/>
                                </a:lnTo>
                                <a:lnTo>
                                  <a:pt x="4136" y="149"/>
                                </a:lnTo>
                                <a:lnTo>
                                  <a:pt x="4128" y="141"/>
                                </a:lnTo>
                                <a:lnTo>
                                  <a:pt x="4120" y="137"/>
                                </a:lnTo>
                                <a:lnTo>
                                  <a:pt x="4110" y="137"/>
                                </a:lnTo>
                                <a:lnTo>
                                  <a:pt x="4105" y="137"/>
                                </a:lnTo>
                                <a:lnTo>
                                  <a:pt x="4091" y="144"/>
                                </a:lnTo>
                                <a:lnTo>
                                  <a:pt x="4082" y="160"/>
                                </a:lnTo>
                                <a:lnTo>
                                  <a:pt x="4076" y="184"/>
                                </a:lnTo>
                                <a:lnTo>
                                  <a:pt x="4075" y="216"/>
                                </a:lnTo>
                                <a:lnTo>
                                  <a:pt x="4075" y="229"/>
                                </a:lnTo>
                                <a:lnTo>
                                  <a:pt x="4076" y="248"/>
                                </a:lnTo>
                                <a:lnTo>
                                  <a:pt x="4078" y="273"/>
                                </a:lnTo>
                                <a:lnTo>
                                  <a:pt x="4080" y="292"/>
                                </a:lnTo>
                                <a:lnTo>
                                  <a:pt x="4081" y="313"/>
                                </a:lnTo>
                                <a:lnTo>
                                  <a:pt x="4081" y="329"/>
                                </a:lnTo>
                                <a:lnTo>
                                  <a:pt x="4081" y="331"/>
                                </a:lnTo>
                                <a:lnTo>
                                  <a:pt x="4081" y="347"/>
                                </a:lnTo>
                                <a:lnTo>
                                  <a:pt x="4079" y="367"/>
                                </a:lnTo>
                                <a:lnTo>
                                  <a:pt x="4077" y="391"/>
                                </a:lnTo>
                                <a:lnTo>
                                  <a:pt x="4077" y="395"/>
                                </a:lnTo>
                                <a:lnTo>
                                  <a:pt x="4075" y="419"/>
                                </a:lnTo>
                                <a:lnTo>
                                  <a:pt x="4074" y="439"/>
                                </a:lnTo>
                                <a:lnTo>
                                  <a:pt x="4074" y="454"/>
                                </a:lnTo>
                                <a:lnTo>
                                  <a:pt x="4075" y="485"/>
                                </a:lnTo>
                                <a:lnTo>
                                  <a:pt x="4080" y="511"/>
                                </a:lnTo>
                                <a:lnTo>
                                  <a:pt x="4088" y="530"/>
                                </a:lnTo>
                                <a:lnTo>
                                  <a:pt x="4099" y="541"/>
                                </a:lnTo>
                                <a:lnTo>
                                  <a:pt x="4113" y="545"/>
                                </a:lnTo>
                                <a:lnTo>
                                  <a:pt x="4123" y="545"/>
                                </a:lnTo>
                                <a:lnTo>
                                  <a:pt x="4131" y="541"/>
                                </a:lnTo>
                                <a:lnTo>
                                  <a:pt x="4138" y="535"/>
                                </a:lnTo>
                                <a:lnTo>
                                  <a:pt x="4146" y="528"/>
                                </a:lnTo>
                                <a:lnTo>
                                  <a:pt x="4149" y="520"/>
                                </a:lnTo>
                                <a:lnTo>
                                  <a:pt x="4149" y="505"/>
                                </a:lnTo>
                                <a:lnTo>
                                  <a:pt x="4148" y="496"/>
                                </a:lnTo>
                                <a:lnTo>
                                  <a:pt x="4146" y="483"/>
                                </a:lnTo>
                                <a:lnTo>
                                  <a:pt x="4144" y="471"/>
                                </a:lnTo>
                                <a:lnTo>
                                  <a:pt x="4142" y="461"/>
                                </a:lnTo>
                                <a:lnTo>
                                  <a:pt x="4142" y="453"/>
                                </a:lnTo>
                                <a:lnTo>
                                  <a:pt x="4143" y="438"/>
                                </a:lnTo>
                                <a:lnTo>
                                  <a:pt x="4144" y="418"/>
                                </a:lnTo>
                                <a:lnTo>
                                  <a:pt x="4146" y="393"/>
                                </a:lnTo>
                                <a:lnTo>
                                  <a:pt x="4147" y="390"/>
                                </a:lnTo>
                                <a:lnTo>
                                  <a:pt x="4149" y="366"/>
                                </a:lnTo>
                                <a:lnTo>
                                  <a:pt x="4150" y="346"/>
                                </a:lnTo>
                                <a:lnTo>
                                  <a:pt x="415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0" y="369"/>
                                </a:moveTo>
                                <a:lnTo>
                                  <a:pt x="0" y="385"/>
                                </a:lnTo>
                                <a:lnTo>
                                  <a:pt x="0" y="406"/>
                                </a:lnTo>
                                <a:lnTo>
                                  <a:pt x="1" y="430"/>
                                </a:lnTo>
                                <a:lnTo>
                                  <a:pt x="1" y="434"/>
                                </a:lnTo>
                                <a:lnTo>
                                  <a:pt x="2" y="458"/>
                                </a:lnTo>
                                <a:lnTo>
                                  <a:pt x="2" y="478"/>
                                </a:lnTo>
                                <a:lnTo>
                                  <a:pt x="2" y="504"/>
                                </a:lnTo>
                                <a:lnTo>
                                  <a:pt x="5" y="512"/>
                                </a:lnTo>
                                <a:lnTo>
                                  <a:pt x="12" y="519"/>
                                </a:lnTo>
                                <a:lnTo>
                                  <a:pt x="18" y="525"/>
                                </a:lnTo>
                                <a:lnTo>
                                  <a:pt x="26" y="529"/>
                                </a:lnTo>
                                <a:lnTo>
                                  <a:pt x="47" y="529"/>
                                </a:lnTo>
                                <a:lnTo>
                                  <a:pt x="55" y="525"/>
                                </a:lnTo>
                                <a:lnTo>
                                  <a:pt x="61" y="519"/>
                                </a:lnTo>
                                <a:lnTo>
                                  <a:pt x="68" y="512"/>
                                </a:lnTo>
                                <a:lnTo>
                                  <a:pt x="71" y="504"/>
                                </a:lnTo>
                                <a:lnTo>
                                  <a:pt x="71" y="475"/>
                                </a:lnTo>
                                <a:lnTo>
                                  <a:pt x="70" y="455"/>
                                </a:lnTo>
                                <a:lnTo>
                                  <a:pt x="70" y="430"/>
                                </a:lnTo>
                                <a:lnTo>
                                  <a:pt x="69" y="426"/>
                                </a:lnTo>
                                <a:lnTo>
                                  <a:pt x="69" y="402"/>
                                </a:lnTo>
                                <a:lnTo>
                                  <a:pt x="69" y="383"/>
                                </a:lnTo>
                                <a:lnTo>
                                  <a:pt x="68" y="365"/>
                                </a:lnTo>
                                <a:lnTo>
                                  <a:pt x="69" y="348"/>
                                </a:lnTo>
                                <a:lnTo>
                                  <a:pt x="69" y="329"/>
                                </a:lnTo>
                                <a:lnTo>
                                  <a:pt x="70" y="308"/>
                                </a:lnTo>
                                <a:lnTo>
                                  <a:pt x="72" y="285"/>
                                </a:lnTo>
                                <a:lnTo>
                                  <a:pt x="72" y="282"/>
                                </a:lnTo>
                                <a:lnTo>
                                  <a:pt x="74" y="259"/>
                                </a:lnTo>
                                <a:lnTo>
                                  <a:pt x="75" y="238"/>
                                </a:lnTo>
                                <a:lnTo>
                                  <a:pt x="75" y="219"/>
                                </a:lnTo>
                                <a:lnTo>
                                  <a:pt x="75" y="202"/>
                                </a:lnTo>
                                <a:lnTo>
                                  <a:pt x="75" y="192"/>
                                </a:lnTo>
                                <a:lnTo>
                                  <a:pt x="72" y="183"/>
                                </a:lnTo>
                                <a:lnTo>
                                  <a:pt x="66" y="177"/>
                                </a:lnTo>
                                <a:lnTo>
                                  <a:pt x="59" y="170"/>
                                </a:lnTo>
                                <a:lnTo>
                                  <a:pt x="51" y="167"/>
                                </a:lnTo>
                                <a:lnTo>
                                  <a:pt x="31" y="167"/>
                                </a:lnTo>
                                <a:lnTo>
                                  <a:pt x="23" y="170"/>
                                </a:lnTo>
                                <a:lnTo>
                                  <a:pt x="16" y="177"/>
                                </a:lnTo>
                                <a:lnTo>
                                  <a:pt x="10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4"/>
                                </a:lnTo>
                                <a:lnTo>
                                  <a:pt x="6" y="222"/>
                                </a:lnTo>
                                <a:lnTo>
                                  <a:pt x="6" y="241"/>
                                </a:lnTo>
                                <a:lnTo>
                                  <a:pt x="5" y="262"/>
                                </a:lnTo>
                                <a:lnTo>
                                  <a:pt x="3" y="285"/>
                                </a:lnTo>
                                <a:lnTo>
                                  <a:pt x="3" y="288"/>
                                </a:lnTo>
                                <a:lnTo>
                                  <a:pt x="1" y="310"/>
                                </a:lnTo>
                                <a:lnTo>
                                  <a:pt x="0" y="331"/>
                                </a:lnTo>
                                <a:lnTo>
                                  <a:pt x="0" y="350"/>
                                </a:lnTo>
                                <a:lnTo>
                                  <a:pt x="0" y="367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3775" y="450"/>
                                </a:moveTo>
                                <a:lnTo>
                                  <a:pt x="3764" y="435"/>
                                </a:lnTo>
                                <a:lnTo>
                                  <a:pt x="3756" y="417"/>
                                </a:lnTo>
                                <a:lnTo>
                                  <a:pt x="3752" y="397"/>
                                </a:lnTo>
                                <a:lnTo>
                                  <a:pt x="3756" y="525"/>
                                </a:lnTo>
                                <a:lnTo>
                                  <a:pt x="3773" y="535"/>
                                </a:lnTo>
                                <a:lnTo>
                                  <a:pt x="3792" y="542"/>
                                </a:lnTo>
                                <a:lnTo>
                                  <a:pt x="3778" y="453"/>
                                </a:lnTo>
                                <a:lnTo>
                                  <a:pt x="377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3681" y="352"/>
                                </a:moveTo>
                                <a:lnTo>
                                  <a:pt x="3681" y="374"/>
                                </a:lnTo>
                                <a:lnTo>
                                  <a:pt x="3683" y="396"/>
                                </a:lnTo>
                                <a:lnTo>
                                  <a:pt x="3686" y="417"/>
                                </a:lnTo>
                                <a:lnTo>
                                  <a:pt x="3691" y="437"/>
                                </a:lnTo>
                                <a:lnTo>
                                  <a:pt x="3698" y="456"/>
                                </a:lnTo>
                                <a:lnTo>
                                  <a:pt x="3707" y="473"/>
                                </a:lnTo>
                                <a:lnTo>
                                  <a:pt x="3718" y="489"/>
                                </a:lnTo>
                                <a:lnTo>
                                  <a:pt x="3731" y="504"/>
                                </a:lnTo>
                                <a:lnTo>
                                  <a:pt x="3739" y="512"/>
                                </a:lnTo>
                                <a:lnTo>
                                  <a:pt x="3756" y="525"/>
                                </a:lnTo>
                                <a:lnTo>
                                  <a:pt x="3752" y="397"/>
                                </a:lnTo>
                                <a:lnTo>
                                  <a:pt x="3750" y="374"/>
                                </a:lnTo>
                                <a:lnTo>
                                  <a:pt x="3751" y="359"/>
                                </a:lnTo>
                                <a:lnTo>
                                  <a:pt x="3753" y="338"/>
                                </a:lnTo>
                                <a:lnTo>
                                  <a:pt x="3758" y="319"/>
                                </a:lnTo>
                                <a:lnTo>
                                  <a:pt x="3764" y="300"/>
                                </a:lnTo>
                                <a:lnTo>
                                  <a:pt x="3773" y="283"/>
                                </a:lnTo>
                                <a:lnTo>
                                  <a:pt x="3783" y="269"/>
                                </a:lnTo>
                                <a:lnTo>
                                  <a:pt x="3797" y="253"/>
                                </a:lnTo>
                                <a:lnTo>
                                  <a:pt x="3814" y="242"/>
                                </a:lnTo>
                                <a:lnTo>
                                  <a:pt x="3833" y="236"/>
                                </a:lnTo>
                                <a:lnTo>
                                  <a:pt x="3854" y="234"/>
                                </a:lnTo>
                                <a:lnTo>
                                  <a:pt x="3871" y="235"/>
                                </a:lnTo>
                                <a:lnTo>
                                  <a:pt x="3887" y="242"/>
                                </a:lnTo>
                                <a:lnTo>
                                  <a:pt x="3900" y="252"/>
                                </a:lnTo>
                                <a:lnTo>
                                  <a:pt x="3911" y="267"/>
                                </a:lnTo>
                                <a:lnTo>
                                  <a:pt x="3919" y="286"/>
                                </a:lnTo>
                                <a:lnTo>
                                  <a:pt x="3924" y="310"/>
                                </a:lnTo>
                                <a:lnTo>
                                  <a:pt x="3927" y="338"/>
                                </a:lnTo>
                                <a:lnTo>
                                  <a:pt x="3927" y="370"/>
                                </a:lnTo>
                                <a:lnTo>
                                  <a:pt x="3927" y="377"/>
                                </a:lnTo>
                                <a:lnTo>
                                  <a:pt x="3923" y="398"/>
                                </a:lnTo>
                                <a:lnTo>
                                  <a:pt x="3917" y="418"/>
                                </a:lnTo>
                                <a:lnTo>
                                  <a:pt x="3908" y="435"/>
                                </a:lnTo>
                                <a:lnTo>
                                  <a:pt x="3895" y="450"/>
                                </a:lnTo>
                                <a:lnTo>
                                  <a:pt x="3889" y="456"/>
                                </a:lnTo>
                                <a:lnTo>
                                  <a:pt x="3872" y="467"/>
                                </a:lnTo>
                                <a:lnTo>
                                  <a:pt x="3853" y="474"/>
                                </a:lnTo>
                                <a:lnTo>
                                  <a:pt x="3833" y="477"/>
                                </a:lnTo>
                                <a:lnTo>
                                  <a:pt x="3813" y="474"/>
                                </a:lnTo>
                                <a:lnTo>
                                  <a:pt x="3794" y="466"/>
                                </a:lnTo>
                                <a:lnTo>
                                  <a:pt x="3778" y="453"/>
                                </a:lnTo>
                                <a:lnTo>
                                  <a:pt x="3792" y="542"/>
                                </a:lnTo>
                                <a:lnTo>
                                  <a:pt x="3812" y="546"/>
                                </a:lnTo>
                                <a:lnTo>
                                  <a:pt x="3833" y="548"/>
                                </a:lnTo>
                                <a:lnTo>
                                  <a:pt x="3848" y="547"/>
                                </a:lnTo>
                                <a:lnTo>
                                  <a:pt x="3869" y="543"/>
                                </a:lnTo>
                                <a:lnTo>
                                  <a:pt x="3888" y="537"/>
                                </a:lnTo>
                                <a:lnTo>
                                  <a:pt x="3906" y="528"/>
                                </a:lnTo>
                                <a:lnTo>
                                  <a:pt x="3922" y="517"/>
                                </a:lnTo>
                                <a:lnTo>
                                  <a:pt x="3938" y="502"/>
                                </a:lnTo>
                                <a:lnTo>
                                  <a:pt x="3952" y="485"/>
                                </a:lnTo>
                                <a:lnTo>
                                  <a:pt x="3962" y="469"/>
                                </a:lnTo>
                                <a:lnTo>
                                  <a:pt x="3971" y="452"/>
                                </a:lnTo>
                                <a:lnTo>
                                  <a:pt x="3979" y="434"/>
                                </a:lnTo>
                                <a:lnTo>
                                  <a:pt x="3984" y="415"/>
                                </a:lnTo>
                                <a:lnTo>
                                  <a:pt x="3989" y="395"/>
                                </a:lnTo>
                                <a:lnTo>
                                  <a:pt x="3991" y="374"/>
                                </a:lnTo>
                                <a:lnTo>
                                  <a:pt x="3992" y="352"/>
                                </a:lnTo>
                                <a:lnTo>
                                  <a:pt x="3992" y="342"/>
                                </a:lnTo>
                                <a:lnTo>
                                  <a:pt x="3991" y="320"/>
                                </a:lnTo>
                                <a:lnTo>
                                  <a:pt x="3989" y="299"/>
                                </a:lnTo>
                                <a:lnTo>
                                  <a:pt x="3985" y="280"/>
                                </a:lnTo>
                                <a:lnTo>
                                  <a:pt x="3980" y="261"/>
                                </a:lnTo>
                                <a:lnTo>
                                  <a:pt x="3973" y="243"/>
                                </a:lnTo>
                                <a:lnTo>
                                  <a:pt x="3965" y="227"/>
                                </a:lnTo>
                                <a:lnTo>
                                  <a:pt x="3949" y="204"/>
                                </a:lnTo>
                                <a:lnTo>
                                  <a:pt x="3935" y="189"/>
                                </a:lnTo>
                                <a:lnTo>
                                  <a:pt x="3918" y="177"/>
                                </a:lnTo>
                                <a:lnTo>
                                  <a:pt x="3900" y="169"/>
                                </a:lnTo>
                                <a:lnTo>
                                  <a:pt x="3880" y="164"/>
                                </a:lnTo>
                                <a:lnTo>
                                  <a:pt x="3858" y="162"/>
                                </a:lnTo>
                                <a:lnTo>
                                  <a:pt x="3842" y="163"/>
                                </a:lnTo>
                                <a:lnTo>
                                  <a:pt x="3821" y="166"/>
                                </a:lnTo>
                                <a:lnTo>
                                  <a:pt x="3801" y="171"/>
                                </a:lnTo>
                                <a:lnTo>
                                  <a:pt x="3782" y="179"/>
                                </a:lnTo>
                                <a:lnTo>
                                  <a:pt x="3765" y="189"/>
                                </a:lnTo>
                                <a:lnTo>
                                  <a:pt x="3749" y="201"/>
                                </a:lnTo>
                                <a:lnTo>
                                  <a:pt x="3734" y="216"/>
                                </a:lnTo>
                                <a:lnTo>
                                  <a:pt x="3721" y="234"/>
                                </a:lnTo>
                                <a:lnTo>
                                  <a:pt x="3707" y="256"/>
                                </a:lnTo>
                                <a:lnTo>
                                  <a:pt x="3699" y="274"/>
                                </a:lnTo>
                                <a:lnTo>
                                  <a:pt x="3692" y="292"/>
                                </a:lnTo>
                                <a:lnTo>
                                  <a:pt x="3687" y="312"/>
                                </a:lnTo>
                                <a:lnTo>
                                  <a:pt x="3683" y="332"/>
                                </a:lnTo>
                                <a:lnTo>
                                  <a:pt x="3681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1106" y="282"/>
                                </a:moveTo>
                                <a:lnTo>
                                  <a:pt x="1086" y="293"/>
                                </a:lnTo>
                                <a:lnTo>
                                  <a:pt x="1063" y="305"/>
                                </a:lnTo>
                                <a:lnTo>
                                  <a:pt x="955" y="356"/>
                                </a:lnTo>
                                <a:lnTo>
                                  <a:pt x="950" y="503"/>
                                </a:lnTo>
                                <a:lnTo>
                                  <a:pt x="961" y="511"/>
                                </a:lnTo>
                                <a:lnTo>
                                  <a:pt x="977" y="521"/>
                                </a:lnTo>
                                <a:lnTo>
                                  <a:pt x="995" y="529"/>
                                </a:lnTo>
                                <a:lnTo>
                                  <a:pt x="1014" y="535"/>
                                </a:lnTo>
                                <a:lnTo>
                                  <a:pt x="1034" y="539"/>
                                </a:lnTo>
                                <a:lnTo>
                                  <a:pt x="1055" y="542"/>
                                </a:lnTo>
                                <a:lnTo>
                                  <a:pt x="1078" y="543"/>
                                </a:lnTo>
                                <a:lnTo>
                                  <a:pt x="1086" y="543"/>
                                </a:lnTo>
                                <a:lnTo>
                                  <a:pt x="1105" y="541"/>
                                </a:lnTo>
                                <a:lnTo>
                                  <a:pt x="1124" y="538"/>
                                </a:lnTo>
                                <a:lnTo>
                                  <a:pt x="1144" y="534"/>
                                </a:lnTo>
                                <a:lnTo>
                                  <a:pt x="1163" y="527"/>
                                </a:lnTo>
                                <a:lnTo>
                                  <a:pt x="1183" y="519"/>
                                </a:lnTo>
                                <a:lnTo>
                                  <a:pt x="1199" y="512"/>
                                </a:lnTo>
                                <a:lnTo>
                                  <a:pt x="1219" y="498"/>
                                </a:lnTo>
                                <a:lnTo>
                                  <a:pt x="1234" y="484"/>
                                </a:lnTo>
                                <a:lnTo>
                                  <a:pt x="1243" y="468"/>
                                </a:lnTo>
                                <a:lnTo>
                                  <a:pt x="1246" y="452"/>
                                </a:lnTo>
                                <a:lnTo>
                                  <a:pt x="1246" y="444"/>
                                </a:lnTo>
                                <a:lnTo>
                                  <a:pt x="1243" y="437"/>
                                </a:lnTo>
                                <a:lnTo>
                                  <a:pt x="1236" y="430"/>
                                </a:lnTo>
                                <a:lnTo>
                                  <a:pt x="1230" y="424"/>
                                </a:lnTo>
                                <a:lnTo>
                                  <a:pt x="1223" y="421"/>
                                </a:lnTo>
                                <a:lnTo>
                                  <a:pt x="1205" y="421"/>
                                </a:lnTo>
                                <a:lnTo>
                                  <a:pt x="1197" y="427"/>
                                </a:lnTo>
                                <a:lnTo>
                                  <a:pt x="1189" y="440"/>
                                </a:lnTo>
                                <a:lnTo>
                                  <a:pt x="1188" y="441"/>
                                </a:lnTo>
                                <a:lnTo>
                                  <a:pt x="1177" y="452"/>
                                </a:lnTo>
                                <a:lnTo>
                                  <a:pt x="1159" y="462"/>
                                </a:lnTo>
                                <a:lnTo>
                                  <a:pt x="1135" y="470"/>
                                </a:lnTo>
                                <a:lnTo>
                                  <a:pt x="1116" y="475"/>
                                </a:lnTo>
                                <a:lnTo>
                                  <a:pt x="1096" y="478"/>
                                </a:lnTo>
                                <a:lnTo>
                                  <a:pt x="1078" y="479"/>
                                </a:lnTo>
                                <a:lnTo>
                                  <a:pt x="1067" y="479"/>
                                </a:lnTo>
                                <a:lnTo>
                                  <a:pt x="1047" y="477"/>
                                </a:lnTo>
                                <a:lnTo>
                                  <a:pt x="1028" y="472"/>
                                </a:lnTo>
                                <a:lnTo>
                                  <a:pt x="1010" y="465"/>
                                </a:lnTo>
                                <a:lnTo>
                                  <a:pt x="988" y="451"/>
                                </a:lnTo>
                                <a:lnTo>
                                  <a:pt x="974" y="437"/>
                                </a:lnTo>
                                <a:lnTo>
                                  <a:pt x="961" y="421"/>
                                </a:lnTo>
                                <a:lnTo>
                                  <a:pt x="1095" y="357"/>
                                </a:lnTo>
                                <a:lnTo>
                                  <a:pt x="1101" y="354"/>
                                </a:lnTo>
                                <a:lnTo>
                                  <a:pt x="1125" y="343"/>
                                </a:lnTo>
                                <a:lnTo>
                                  <a:pt x="1106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897" y="358"/>
                                </a:moveTo>
                                <a:lnTo>
                                  <a:pt x="896" y="380"/>
                                </a:lnTo>
                                <a:lnTo>
                                  <a:pt x="897" y="397"/>
                                </a:lnTo>
                                <a:lnTo>
                                  <a:pt x="900" y="418"/>
                                </a:lnTo>
                                <a:lnTo>
                                  <a:pt x="905" y="438"/>
                                </a:lnTo>
                                <a:lnTo>
                                  <a:pt x="912" y="457"/>
                                </a:lnTo>
                                <a:lnTo>
                                  <a:pt x="923" y="474"/>
                                </a:lnTo>
                                <a:lnTo>
                                  <a:pt x="935" y="489"/>
                                </a:lnTo>
                                <a:lnTo>
                                  <a:pt x="950" y="503"/>
                                </a:lnTo>
                                <a:lnTo>
                                  <a:pt x="955" y="356"/>
                                </a:lnTo>
                                <a:lnTo>
                                  <a:pt x="957" y="346"/>
                                </a:lnTo>
                                <a:lnTo>
                                  <a:pt x="963" y="323"/>
                                </a:lnTo>
                                <a:lnTo>
                                  <a:pt x="971" y="303"/>
                                </a:lnTo>
                                <a:lnTo>
                                  <a:pt x="979" y="285"/>
                                </a:lnTo>
                                <a:lnTo>
                                  <a:pt x="988" y="269"/>
                                </a:lnTo>
                                <a:lnTo>
                                  <a:pt x="998" y="256"/>
                                </a:lnTo>
                                <a:lnTo>
                                  <a:pt x="1012" y="242"/>
                                </a:lnTo>
                                <a:lnTo>
                                  <a:pt x="1029" y="231"/>
                                </a:lnTo>
                                <a:lnTo>
                                  <a:pt x="1048" y="225"/>
                                </a:lnTo>
                                <a:lnTo>
                                  <a:pt x="1069" y="223"/>
                                </a:lnTo>
                                <a:lnTo>
                                  <a:pt x="1080" y="223"/>
                                </a:lnTo>
                                <a:lnTo>
                                  <a:pt x="1102" y="226"/>
                                </a:lnTo>
                                <a:lnTo>
                                  <a:pt x="1122" y="231"/>
                                </a:lnTo>
                                <a:lnTo>
                                  <a:pt x="1139" y="240"/>
                                </a:lnTo>
                                <a:lnTo>
                                  <a:pt x="1154" y="251"/>
                                </a:lnTo>
                                <a:lnTo>
                                  <a:pt x="1151" y="253"/>
                                </a:lnTo>
                                <a:lnTo>
                                  <a:pt x="1138" y="262"/>
                                </a:lnTo>
                                <a:lnTo>
                                  <a:pt x="1124" y="272"/>
                                </a:lnTo>
                                <a:lnTo>
                                  <a:pt x="1106" y="282"/>
                                </a:lnTo>
                                <a:lnTo>
                                  <a:pt x="1125" y="343"/>
                                </a:lnTo>
                                <a:lnTo>
                                  <a:pt x="1144" y="333"/>
                                </a:lnTo>
                                <a:lnTo>
                                  <a:pt x="1159" y="324"/>
                                </a:lnTo>
                                <a:lnTo>
                                  <a:pt x="1170" y="318"/>
                                </a:lnTo>
                                <a:lnTo>
                                  <a:pt x="1184" y="306"/>
                                </a:lnTo>
                                <a:lnTo>
                                  <a:pt x="1198" y="289"/>
                                </a:lnTo>
                                <a:lnTo>
                                  <a:pt x="1207" y="272"/>
                                </a:lnTo>
                                <a:lnTo>
                                  <a:pt x="1210" y="254"/>
                                </a:lnTo>
                                <a:lnTo>
                                  <a:pt x="1209" y="246"/>
                                </a:lnTo>
                                <a:lnTo>
                                  <a:pt x="1205" y="225"/>
                                </a:lnTo>
                                <a:lnTo>
                                  <a:pt x="1196" y="207"/>
                                </a:lnTo>
                                <a:lnTo>
                                  <a:pt x="1183" y="192"/>
                                </a:lnTo>
                                <a:lnTo>
                                  <a:pt x="1164" y="179"/>
                                </a:lnTo>
                                <a:lnTo>
                                  <a:pt x="1150" y="173"/>
                                </a:lnTo>
                                <a:lnTo>
                                  <a:pt x="1133" y="167"/>
                                </a:lnTo>
                                <a:lnTo>
                                  <a:pt x="1113" y="163"/>
                                </a:lnTo>
                                <a:lnTo>
                                  <a:pt x="1092" y="160"/>
                                </a:lnTo>
                                <a:lnTo>
                                  <a:pt x="1069" y="159"/>
                                </a:lnTo>
                                <a:lnTo>
                                  <a:pt x="1063" y="159"/>
                                </a:lnTo>
                                <a:lnTo>
                                  <a:pt x="1042" y="161"/>
                                </a:lnTo>
                                <a:lnTo>
                                  <a:pt x="1022" y="166"/>
                                </a:lnTo>
                                <a:lnTo>
                                  <a:pt x="1003" y="173"/>
                                </a:lnTo>
                                <a:lnTo>
                                  <a:pt x="985" y="183"/>
                                </a:lnTo>
                                <a:lnTo>
                                  <a:pt x="969" y="195"/>
                                </a:lnTo>
                                <a:lnTo>
                                  <a:pt x="954" y="210"/>
                                </a:lnTo>
                                <a:lnTo>
                                  <a:pt x="940" y="227"/>
                                </a:lnTo>
                                <a:lnTo>
                                  <a:pt x="930" y="243"/>
                                </a:lnTo>
                                <a:lnTo>
                                  <a:pt x="921" y="259"/>
                                </a:lnTo>
                                <a:lnTo>
                                  <a:pt x="913" y="277"/>
                                </a:lnTo>
                                <a:lnTo>
                                  <a:pt x="907" y="296"/>
                                </a:lnTo>
                                <a:lnTo>
                                  <a:pt x="902" y="316"/>
                                </a:lnTo>
                                <a:lnTo>
                                  <a:pt x="899" y="336"/>
                                </a:lnTo>
                                <a:lnTo>
                                  <a:pt x="897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4778" y="483"/>
                                </a:moveTo>
                                <a:lnTo>
                                  <a:pt x="4757" y="484"/>
                                </a:lnTo>
                                <a:lnTo>
                                  <a:pt x="4748" y="484"/>
                                </a:lnTo>
                                <a:lnTo>
                                  <a:pt x="4727" y="479"/>
                                </a:lnTo>
                                <a:lnTo>
                                  <a:pt x="4709" y="470"/>
                                </a:lnTo>
                                <a:lnTo>
                                  <a:pt x="4695" y="455"/>
                                </a:lnTo>
                                <a:lnTo>
                                  <a:pt x="4692" y="449"/>
                                </a:lnTo>
                                <a:lnTo>
                                  <a:pt x="4684" y="434"/>
                                </a:lnTo>
                                <a:lnTo>
                                  <a:pt x="4679" y="415"/>
                                </a:lnTo>
                                <a:lnTo>
                                  <a:pt x="4676" y="528"/>
                                </a:lnTo>
                                <a:lnTo>
                                  <a:pt x="4694" y="536"/>
                                </a:lnTo>
                                <a:lnTo>
                                  <a:pt x="4714" y="541"/>
                                </a:lnTo>
                                <a:lnTo>
                                  <a:pt x="4737" y="545"/>
                                </a:lnTo>
                                <a:lnTo>
                                  <a:pt x="4761" y="546"/>
                                </a:lnTo>
                                <a:lnTo>
                                  <a:pt x="4778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4652" y="234"/>
                                </a:moveTo>
                                <a:lnTo>
                                  <a:pt x="4640" y="250"/>
                                </a:lnTo>
                                <a:lnTo>
                                  <a:pt x="4630" y="267"/>
                                </a:lnTo>
                                <a:lnTo>
                                  <a:pt x="4621" y="285"/>
                                </a:lnTo>
                                <a:lnTo>
                                  <a:pt x="4614" y="304"/>
                                </a:lnTo>
                                <a:lnTo>
                                  <a:pt x="4610" y="324"/>
                                </a:lnTo>
                                <a:lnTo>
                                  <a:pt x="4607" y="344"/>
                                </a:lnTo>
                                <a:lnTo>
                                  <a:pt x="4606" y="366"/>
                                </a:lnTo>
                                <a:lnTo>
                                  <a:pt x="4606" y="389"/>
                                </a:lnTo>
                                <a:lnTo>
                                  <a:pt x="4609" y="412"/>
                                </a:lnTo>
                                <a:lnTo>
                                  <a:pt x="4612" y="433"/>
                                </a:lnTo>
                                <a:lnTo>
                                  <a:pt x="4617" y="453"/>
                                </a:lnTo>
                                <a:lnTo>
                                  <a:pt x="4624" y="470"/>
                                </a:lnTo>
                                <a:lnTo>
                                  <a:pt x="4632" y="486"/>
                                </a:lnTo>
                                <a:lnTo>
                                  <a:pt x="4641" y="499"/>
                                </a:lnTo>
                                <a:lnTo>
                                  <a:pt x="4660" y="518"/>
                                </a:lnTo>
                                <a:lnTo>
                                  <a:pt x="4676" y="528"/>
                                </a:lnTo>
                                <a:lnTo>
                                  <a:pt x="4679" y="415"/>
                                </a:lnTo>
                                <a:lnTo>
                                  <a:pt x="4676" y="393"/>
                                </a:lnTo>
                                <a:lnTo>
                                  <a:pt x="4675" y="369"/>
                                </a:lnTo>
                                <a:lnTo>
                                  <a:pt x="4675" y="359"/>
                                </a:lnTo>
                                <a:lnTo>
                                  <a:pt x="4678" y="338"/>
                                </a:lnTo>
                                <a:lnTo>
                                  <a:pt x="4683" y="319"/>
                                </a:lnTo>
                                <a:lnTo>
                                  <a:pt x="4691" y="301"/>
                                </a:lnTo>
                                <a:lnTo>
                                  <a:pt x="4702" y="283"/>
                                </a:lnTo>
                                <a:lnTo>
                                  <a:pt x="4715" y="266"/>
                                </a:lnTo>
                                <a:lnTo>
                                  <a:pt x="4734" y="248"/>
                                </a:lnTo>
                                <a:lnTo>
                                  <a:pt x="4751" y="237"/>
                                </a:lnTo>
                                <a:lnTo>
                                  <a:pt x="4769" y="229"/>
                                </a:lnTo>
                                <a:lnTo>
                                  <a:pt x="4788" y="224"/>
                                </a:lnTo>
                                <a:lnTo>
                                  <a:pt x="4809" y="222"/>
                                </a:lnTo>
                                <a:lnTo>
                                  <a:pt x="4812" y="222"/>
                                </a:lnTo>
                                <a:lnTo>
                                  <a:pt x="4817" y="223"/>
                                </a:lnTo>
                                <a:lnTo>
                                  <a:pt x="4824" y="225"/>
                                </a:lnTo>
                                <a:lnTo>
                                  <a:pt x="4830" y="227"/>
                                </a:lnTo>
                                <a:lnTo>
                                  <a:pt x="4837" y="231"/>
                                </a:lnTo>
                                <a:lnTo>
                                  <a:pt x="4846" y="235"/>
                                </a:lnTo>
                                <a:lnTo>
                                  <a:pt x="4843" y="248"/>
                                </a:lnTo>
                                <a:lnTo>
                                  <a:pt x="4841" y="261"/>
                                </a:lnTo>
                                <a:lnTo>
                                  <a:pt x="4840" y="273"/>
                                </a:lnTo>
                                <a:lnTo>
                                  <a:pt x="4839" y="285"/>
                                </a:lnTo>
                                <a:lnTo>
                                  <a:pt x="4838" y="296"/>
                                </a:lnTo>
                                <a:lnTo>
                                  <a:pt x="4838" y="306"/>
                                </a:lnTo>
                                <a:lnTo>
                                  <a:pt x="4838" y="320"/>
                                </a:lnTo>
                                <a:lnTo>
                                  <a:pt x="4839" y="336"/>
                                </a:lnTo>
                                <a:lnTo>
                                  <a:pt x="4840" y="354"/>
                                </a:lnTo>
                                <a:lnTo>
                                  <a:pt x="4842" y="374"/>
                                </a:lnTo>
                                <a:lnTo>
                                  <a:pt x="4844" y="396"/>
                                </a:lnTo>
                                <a:lnTo>
                                  <a:pt x="4846" y="420"/>
                                </a:lnTo>
                                <a:lnTo>
                                  <a:pt x="4849" y="445"/>
                                </a:lnTo>
                                <a:lnTo>
                                  <a:pt x="4845" y="449"/>
                                </a:lnTo>
                                <a:lnTo>
                                  <a:pt x="4827" y="463"/>
                                </a:lnTo>
                                <a:lnTo>
                                  <a:pt x="4814" y="472"/>
                                </a:lnTo>
                                <a:lnTo>
                                  <a:pt x="4798" y="479"/>
                                </a:lnTo>
                                <a:lnTo>
                                  <a:pt x="4778" y="483"/>
                                </a:lnTo>
                                <a:lnTo>
                                  <a:pt x="4761" y="546"/>
                                </a:lnTo>
                                <a:lnTo>
                                  <a:pt x="4782" y="543"/>
                                </a:lnTo>
                                <a:lnTo>
                                  <a:pt x="4804" y="536"/>
                                </a:lnTo>
                                <a:lnTo>
                                  <a:pt x="4808" y="535"/>
                                </a:lnTo>
                                <a:lnTo>
                                  <a:pt x="4825" y="528"/>
                                </a:lnTo>
                                <a:lnTo>
                                  <a:pt x="4844" y="519"/>
                                </a:lnTo>
                                <a:lnTo>
                                  <a:pt x="4863" y="509"/>
                                </a:lnTo>
                                <a:lnTo>
                                  <a:pt x="4869" y="516"/>
                                </a:lnTo>
                                <a:lnTo>
                                  <a:pt x="4876" y="525"/>
                                </a:lnTo>
                                <a:lnTo>
                                  <a:pt x="4887" y="535"/>
                                </a:lnTo>
                                <a:lnTo>
                                  <a:pt x="4899" y="545"/>
                                </a:lnTo>
                                <a:lnTo>
                                  <a:pt x="4907" y="550"/>
                                </a:lnTo>
                                <a:lnTo>
                                  <a:pt x="4920" y="550"/>
                                </a:lnTo>
                                <a:lnTo>
                                  <a:pt x="4928" y="547"/>
                                </a:lnTo>
                                <a:lnTo>
                                  <a:pt x="4934" y="541"/>
                                </a:lnTo>
                                <a:lnTo>
                                  <a:pt x="4941" y="535"/>
                                </a:lnTo>
                                <a:lnTo>
                                  <a:pt x="4944" y="527"/>
                                </a:lnTo>
                                <a:lnTo>
                                  <a:pt x="4944" y="518"/>
                                </a:lnTo>
                                <a:lnTo>
                                  <a:pt x="4942" y="512"/>
                                </a:lnTo>
                                <a:lnTo>
                                  <a:pt x="4938" y="503"/>
                                </a:lnTo>
                                <a:lnTo>
                                  <a:pt x="4935" y="497"/>
                                </a:lnTo>
                                <a:lnTo>
                                  <a:pt x="4934" y="493"/>
                                </a:lnTo>
                                <a:lnTo>
                                  <a:pt x="4931" y="485"/>
                                </a:lnTo>
                                <a:lnTo>
                                  <a:pt x="4922" y="462"/>
                                </a:lnTo>
                                <a:lnTo>
                                  <a:pt x="4915" y="443"/>
                                </a:lnTo>
                                <a:lnTo>
                                  <a:pt x="4912" y="431"/>
                                </a:lnTo>
                                <a:lnTo>
                                  <a:pt x="4907" y="407"/>
                                </a:lnTo>
                                <a:lnTo>
                                  <a:pt x="4906" y="386"/>
                                </a:lnTo>
                                <a:lnTo>
                                  <a:pt x="4906" y="362"/>
                                </a:lnTo>
                                <a:lnTo>
                                  <a:pt x="4906" y="341"/>
                                </a:lnTo>
                                <a:lnTo>
                                  <a:pt x="4906" y="320"/>
                                </a:lnTo>
                                <a:lnTo>
                                  <a:pt x="4907" y="301"/>
                                </a:lnTo>
                                <a:lnTo>
                                  <a:pt x="4908" y="284"/>
                                </a:lnTo>
                                <a:lnTo>
                                  <a:pt x="4910" y="256"/>
                                </a:lnTo>
                                <a:lnTo>
                                  <a:pt x="4913" y="240"/>
                                </a:lnTo>
                                <a:lnTo>
                                  <a:pt x="4918" y="235"/>
                                </a:lnTo>
                                <a:lnTo>
                                  <a:pt x="4920" y="229"/>
                                </a:lnTo>
                                <a:lnTo>
                                  <a:pt x="4920" y="223"/>
                                </a:lnTo>
                                <a:lnTo>
                                  <a:pt x="4920" y="217"/>
                                </a:lnTo>
                                <a:lnTo>
                                  <a:pt x="4913" y="202"/>
                                </a:lnTo>
                                <a:lnTo>
                                  <a:pt x="4897" y="188"/>
                                </a:lnTo>
                                <a:lnTo>
                                  <a:pt x="4873" y="176"/>
                                </a:lnTo>
                                <a:lnTo>
                                  <a:pt x="4862" y="171"/>
                                </a:lnTo>
                                <a:lnTo>
                                  <a:pt x="4841" y="165"/>
                                </a:lnTo>
                                <a:lnTo>
                                  <a:pt x="4822" y="161"/>
                                </a:lnTo>
                                <a:lnTo>
                                  <a:pt x="4804" y="160"/>
                                </a:lnTo>
                                <a:lnTo>
                                  <a:pt x="4791" y="160"/>
                                </a:lnTo>
                                <a:lnTo>
                                  <a:pt x="4771" y="163"/>
                                </a:lnTo>
                                <a:lnTo>
                                  <a:pt x="4751" y="167"/>
                                </a:lnTo>
                                <a:lnTo>
                                  <a:pt x="4732" y="173"/>
                                </a:lnTo>
                                <a:lnTo>
                                  <a:pt x="4714" y="182"/>
                                </a:lnTo>
                                <a:lnTo>
                                  <a:pt x="4697" y="193"/>
                                </a:lnTo>
                                <a:lnTo>
                                  <a:pt x="4680" y="205"/>
                                </a:lnTo>
                                <a:lnTo>
                                  <a:pt x="4664" y="220"/>
                                </a:lnTo>
                                <a:lnTo>
                                  <a:pt x="465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2880" y="483"/>
                                </a:moveTo>
                                <a:lnTo>
                                  <a:pt x="2858" y="484"/>
                                </a:lnTo>
                                <a:lnTo>
                                  <a:pt x="2849" y="484"/>
                                </a:lnTo>
                                <a:lnTo>
                                  <a:pt x="2828" y="479"/>
                                </a:lnTo>
                                <a:lnTo>
                                  <a:pt x="2811" y="470"/>
                                </a:lnTo>
                                <a:lnTo>
                                  <a:pt x="2797" y="455"/>
                                </a:lnTo>
                                <a:lnTo>
                                  <a:pt x="2793" y="449"/>
                                </a:lnTo>
                                <a:lnTo>
                                  <a:pt x="2786" y="434"/>
                                </a:lnTo>
                                <a:lnTo>
                                  <a:pt x="2781" y="415"/>
                                </a:lnTo>
                                <a:lnTo>
                                  <a:pt x="2778" y="528"/>
                                </a:lnTo>
                                <a:lnTo>
                                  <a:pt x="2796" y="536"/>
                                </a:lnTo>
                                <a:lnTo>
                                  <a:pt x="2816" y="541"/>
                                </a:lnTo>
                                <a:lnTo>
                                  <a:pt x="2838" y="545"/>
                                </a:lnTo>
                                <a:lnTo>
                                  <a:pt x="2863" y="546"/>
                                </a:lnTo>
                                <a:lnTo>
                                  <a:pt x="2880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2754" y="234"/>
                                </a:moveTo>
                                <a:lnTo>
                                  <a:pt x="2742" y="250"/>
                                </a:lnTo>
                                <a:lnTo>
                                  <a:pt x="2731" y="267"/>
                                </a:lnTo>
                                <a:lnTo>
                                  <a:pt x="2723" y="285"/>
                                </a:lnTo>
                                <a:lnTo>
                                  <a:pt x="2716" y="304"/>
                                </a:lnTo>
                                <a:lnTo>
                                  <a:pt x="2711" y="324"/>
                                </a:lnTo>
                                <a:lnTo>
                                  <a:pt x="2708" y="344"/>
                                </a:lnTo>
                                <a:lnTo>
                                  <a:pt x="2707" y="366"/>
                                </a:lnTo>
                                <a:lnTo>
                                  <a:pt x="2708" y="389"/>
                                </a:lnTo>
                                <a:lnTo>
                                  <a:pt x="2710" y="412"/>
                                </a:lnTo>
                                <a:lnTo>
                                  <a:pt x="2714" y="433"/>
                                </a:lnTo>
                                <a:lnTo>
                                  <a:pt x="2719" y="453"/>
                                </a:lnTo>
                                <a:lnTo>
                                  <a:pt x="2725" y="470"/>
                                </a:lnTo>
                                <a:lnTo>
                                  <a:pt x="2733" y="486"/>
                                </a:lnTo>
                                <a:lnTo>
                                  <a:pt x="2743" y="499"/>
                                </a:lnTo>
                                <a:lnTo>
                                  <a:pt x="2762" y="518"/>
                                </a:lnTo>
                                <a:lnTo>
                                  <a:pt x="2778" y="528"/>
                                </a:lnTo>
                                <a:lnTo>
                                  <a:pt x="2781" y="415"/>
                                </a:lnTo>
                                <a:lnTo>
                                  <a:pt x="2778" y="393"/>
                                </a:lnTo>
                                <a:lnTo>
                                  <a:pt x="2777" y="369"/>
                                </a:lnTo>
                                <a:lnTo>
                                  <a:pt x="2777" y="359"/>
                                </a:lnTo>
                                <a:lnTo>
                                  <a:pt x="2780" y="338"/>
                                </a:lnTo>
                                <a:lnTo>
                                  <a:pt x="2785" y="319"/>
                                </a:lnTo>
                                <a:lnTo>
                                  <a:pt x="2793" y="301"/>
                                </a:lnTo>
                                <a:lnTo>
                                  <a:pt x="2803" y="283"/>
                                </a:lnTo>
                                <a:lnTo>
                                  <a:pt x="2816" y="266"/>
                                </a:lnTo>
                                <a:lnTo>
                                  <a:pt x="2835" y="248"/>
                                </a:lnTo>
                                <a:lnTo>
                                  <a:pt x="2852" y="237"/>
                                </a:lnTo>
                                <a:lnTo>
                                  <a:pt x="2870" y="229"/>
                                </a:lnTo>
                                <a:lnTo>
                                  <a:pt x="2890" y="224"/>
                                </a:lnTo>
                                <a:lnTo>
                                  <a:pt x="2910" y="222"/>
                                </a:lnTo>
                                <a:lnTo>
                                  <a:pt x="2914" y="222"/>
                                </a:lnTo>
                                <a:lnTo>
                                  <a:pt x="2919" y="223"/>
                                </a:lnTo>
                                <a:lnTo>
                                  <a:pt x="2925" y="225"/>
                                </a:lnTo>
                                <a:lnTo>
                                  <a:pt x="2931" y="227"/>
                                </a:lnTo>
                                <a:lnTo>
                                  <a:pt x="2939" y="231"/>
                                </a:lnTo>
                                <a:lnTo>
                                  <a:pt x="2947" y="235"/>
                                </a:lnTo>
                                <a:lnTo>
                                  <a:pt x="2945" y="248"/>
                                </a:lnTo>
                                <a:lnTo>
                                  <a:pt x="2943" y="261"/>
                                </a:lnTo>
                                <a:lnTo>
                                  <a:pt x="2942" y="273"/>
                                </a:lnTo>
                                <a:lnTo>
                                  <a:pt x="2940" y="285"/>
                                </a:lnTo>
                                <a:lnTo>
                                  <a:pt x="2940" y="296"/>
                                </a:lnTo>
                                <a:lnTo>
                                  <a:pt x="2940" y="306"/>
                                </a:lnTo>
                                <a:lnTo>
                                  <a:pt x="2940" y="320"/>
                                </a:lnTo>
                                <a:lnTo>
                                  <a:pt x="2941" y="336"/>
                                </a:lnTo>
                                <a:lnTo>
                                  <a:pt x="2942" y="354"/>
                                </a:lnTo>
                                <a:lnTo>
                                  <a:pt x="2943" y="374"/>
                                </a:lnTo>
                                <a:lnTo>
                                  <a:pt x="2945" y="396"/>
                                </a:lnTo>
                                <a:lnTo>
                                  <a:pt x="2948" y="420"/>
                                </a:lnTo>
                                <a:lnTo>
                                  <a:pt x="2951" y="445"/>
                                </a:lnTo>
                                <a:lnTo>
                                  <a:pt x="2946" y="449"/>
                                </a:lnTo>
                                <a:lnTo>
                                  <a:pt x="2929" y="463"/>
                                </a:lnTo>
                                <a:lnTo>
                                  <a:pt x="2915" y="472"/>
                                </a:lnTo>
                                <a:lnTo>
                                  <a:pt x="2900" y="479"/>
                                </a:lnTo>
                                <a:lnTo>
                                  <a:pt x="2880" y="483"/>
                                </a:lnTo>
                                <a:lnTo>
                                  <a:pt x="2863" y="546"/>
                                </a:lnTo>
                                <a:lnTo>
                                  <a:pt x="2884" y="543"/>
                                </a:lnTo>
                                <a:lnTo>
                                  <a:pt x="2906" y="536"/>
                                </a:lnTo>
                                <a:lnTo>
                                  <a:pt x="2910" y="535"/>
                                </a:lnTo>
                                <a:lnTo>
                                  <a:pt x="2927" y="528"/>
                                </a:lnTo>
                                <a:lnTo>
                                  <a:pt x="2945" y="519"/>
                                </a:lnTo>
                                <a:lnTo>
                                  <a:pt x="2965" y="509"/>
                                </a:lnTo>
                                <a:lnTo>
                                  <a:pt x="2970" y="516"/>
                                </a:lnTo>
                                <a:lnTo>
                                  <a:pt x="2978" y="525"/>
                                </a:lnTo>
                                <a:lnTo>
                                  <a:pt x="2989" y="535"/>
                                </a:lnTo>
                                <a:lnTo>
                                  <a:pt x="3000" y="545"/>
                                </a:lnTo>
                                <a:lnTo>
                                  <a:pt x="3008" y="550"/>
                                </a:lnTo>
                                <a:lnTo>
                                  <a:pt x="3022" y="550"/>
                                </a:lnTo>
                                <a:lnTo>
                                  <a:pt x="3029" y="547"/>
                                </a:lnTo>
                                <a:lnTo>
                                  <a:pt x="3036" y="541"/>
                                </a:lnTo>
                                <a:lnTo>
                                  <a:pt x="3042" y="535"/>
                                </a:lnTo>
                                <a:lnTo>
                                  <a:pt x="3046" y="527"/>
                                </a:lnTo>
                                <a:lnTo>
                                  <a:pt x="3046" y="518"/>
                                </a:lnTo>
                                <a:lnTo>
                                  <a:pt x="3043" y="512"/>
                                </a:lnTo>
                                <a:lnTo>
                                  <a:pt x="3040" y="503"/>
                                </a:lnTo>
                                <a:lnTo>
                                  <a:pt x="3037" y="497"/>
                                </a:lnTo>
                                <a:lnTo>
                                  <a:pt x="3035" y="493"/>
                                </a:lnTo>
                                <a:lnTo>
                                  <a:pt x="3032" y="485"/>
                                </a:lnTo>
                                <a:lnTo>
                                  <a:pt x="3023" y="462"/>
                                </a:lnTo>
                                <a:lnTo>
                                  <a:pt x="3017" y="443"/>
                                </a:lnTo>
                                <a:lnTo>
                                  <a:pt x="3013" y="431"/>
                                </a:lnTo>
                                <a:lnTo>
                                  <a:pt x="3009" y="407"/>
                                </a:lnTo>
                                <a:lnTo>
                                  <a:pt x="3008" y="386"/>
                                </a:lnTo>
                                <a:lnTo>
                                  <a:pt x="3007" y="362"/>
                                </a:lnTo>
                                <a:lnTo>
                                  <a:pt x="3007" y="341"/>
                                </a:lnTo>
                                <a:lnTo>
                                  <a:pt x="3008" y="320"/>
                                </a:lnTo>
                                <a:lnTo>
                                  <a:pt x="3009" y="301"/>
                                </a:lnTo>
                                <a:lnTo>
                                  <a:pt x="3009" y="284"/>
                                </a:lnTo>
                                <a:lnTo>
                                  <a:pt x="3012" y="256"/>
                                </a:lnTo>
                                <a:lnTo>
                                  <a:pt x="3015" y="240"/>
                                </a:lnTo>
                                <a:lnTo>
                                  <a:pt x="3020" y="235"/>
                                </a:lnTo>
                                <a:lnTo>
                                  <a:pt x="3022" y="229"/>
                                </a:lnTo>
                                <a:lnTo>
                                  <a:pt x="3022" y="223"/>
                                </a:lnTo>
                                <a:lnTo>
                                  <a:pt x="3021" y="217"/>
                                </a:lnTo>
                                <a:lnTo>
                                  <a:pt x="3014" y="202"/>
                                </a:lnTo>
                                <a:lnTo>
                                  <a:pt x="2998" y="188"/>
                                </a:lnTo>
                                <a:lnTo>
                                  <a:pt x="2974" y="176"/>
                                </a:lnTo>
                                <a:lnTo>
                                  <a:pt x="2963" y="171"/>
                                </a:lnTo>
                                <a:lnTo>
                                  <a:pt x="2943" y="165"/>
                                </a:lnTo>
                                <a:lnTo>
                                  <a:pt x="2924" y="161"/>
                                </a:lnTo>
                                <a:lnTo>
                                  <a:pt x="2906" y="160"/>
                                </a:lnTo>
                                <a:lnTo>
                                  <a:pt x="2893" y="160"/>
                                </a:lnTo>
                                <a:lnTo>
                                  <a:pt x="2872" y="163"/>
                                </a:lnTo>
                                <a:lnTo>
                                  <a:pt x="2852" y="167"/>
                                </a:lnTo>
                                <a:lnTo>
                                  <a:pt x="2834" y="173"/>
                                </a:lnTo>
                                <a:lnTo>
                                  <a:pt x="2815" y="182"/>
                                </a:lnTo>
                                <a:lnTo>
                                  <a:pt x="2798" y="193"/>
                                </a:lnTo>
                                <a:lnTo>
                                  <a:pt x="2782" y="205"/>
                                </a:lnTo>
                                <a:lnTo>
                                  <a:pt x="2766" y="220"/>
                                </a:lnTo>
                                <a:lnTo>
                                  <a:pt x="2754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2165" y="483"/>
                                </a:moveTo>
                                <a:lnTo>
                                  <a:pt x="2143" y="484"/>
                                </a:lnTo>
                                <a:lnTo>
                                  <a:pt x="2134" y="484"/>
                                </a:lnTo>
                                <a:lnTo>
                                  <a:pt x="2113" y="479"/>
                                </a:lnTo>
                                <a:lnTo>
                                  <a:pt x="2096" y="470"/>
                                </a:lnTo>
                                <a:lnTo>
                                  <a:pt x="2082" y="455"/>
                                </a:lnTo>
                                <a:lnTo>
                                  <a:pt x="2078" y="449"/>
                                </a:lnTo>
                                <a:lnTo>
                                  <a:pt x="2071" y="434"/>
                                </a:lnTo>
                                <a:lnTo>
                                  <a:pt x="2066" y="415"/>
                                </a:lnTo>
                                <a:lnTo>
                                  <a:pt x="2062" y="528"/>
                                </a:lnTo>
                                <a:lnTo>
                                  <a:pt x="2081" y="536"/>
                                </a:lnTo>
                                <a:lnTo>
                                  <a:pt x="2101" y="541"/>
                                </a:lnTo>
                                <a:lnTo>
                                  <a:pt x="2123" y="545"/>
                                </a:lnTo>
                                <a:lnTo>
                                  <a:pt x="2148" y="546"/>
                                </a:lnTo>
                                <a:lnTo>
                                  <a:pt x="2165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2039" y="234"/>
                                </a:moveTo>
                                <a:lnTo>
                                  <a:pt x="2026" y="250"/>
                                </a:lnTo>
                                <a:lnTo>
                                  <a:pt x="2016" y="267"/>
                                </a:lnTo>
                                <a:lnTo>
                                  <a:pt x="2007" y="285"/>
                                </a:lnTo>
                                <a:lnTo>
                                  <a:pt x="2001" y="304"/>
                                </a:lnTo>
                                <a:lnTo>
                                  <a:pt x="1996" y="324"/>
                                </a:lnTo>
                                <a:lnTo>
                                  <a:pt x="1993" y="344"/>
                                </a:lnTo>
                                <a:lnTo>
                                  <a:pt x="1992" y="366"/>
                                </a:lnTo>
                                <a:lnTo>
                                  <a:pt x="1993" y="389"/>
                                </a:lnTo>
                                <a:lnTo>
                                  <a:pt x="1995" y="412"/>
                                </a:lnTo>
                                <a:lnTo>
                                  <a:pt x="1998" y="433"/>
                                </a:lnTo>
                                <a:lnTo>
                                  <a:pt x="2004" y="453"/>
                                </a:lnTo>
                                <a:lnTo>
                                  <a:pt x="2010" y="470"/>
                                </a:lnTo>
                                <a:lnTo>
                                  <a:pt x="2018" y="486"/>
                                </a:lnTo>
                                <a:lnTo>
                                  <a:pt x="2028" y="499"/>
                                </a:lnTo>
                                <a:lnTo>
                                  <a:pt x="2047" y="518"/>
                                </a:lnTo>
                                <a:lnTo>
                                  <a:pt x="2062" y="528"/>
                                </a:lnTo>
                                <a:lnTo>
                                  <a:pt x="2066" y="415"/>
                                </a:lnTo>
                                <a:lnTo>
                                  <a:pt x="2062" y="393"/>
                                </a:lnTo>
                                <a:lnTo>
                                  <a:pt x="2061" y="369"/>
                                </a:lnTo>
                                <a:lnTo>
                                  <a:pt x="2062" y="359"/>
                                </a:lnTo>
                                <a:lnTo>
                                  <a:pt x="2064" y="338"/>
                                </a:lnTo>
                                <a:lnTo>
                                  <a:pt x="2070" y="319"/>
                                </a:lnTo>
                                <a:lnTo>
                                  <a:pt x="2077" y="301"/>
                                </a:lnTo>
                                <a:lnTo>
                                  <a:pt x="2088" y="283"/>
                                </a:lnTo>
                                <a:lnTo>
                                  <a:pt x="2101" y="266"/>
                                </a:lnTo>
                                <a:lnTo>
                                  <a:pt x="2120" y="248"/>
                                </a:lnTo>
                                <a:lnTo>
                                  <a:pt x="2137" y="237"/>
                                </a:lnTo>
                                <a:lnTo>
                                  <a:pt x="2155" y="229"/>
                                </a:lnTo>
                                <a:lnTo>
                                  <a:pt x="2175" y="224"/>
                                </a:lnTo>
                                <a:lnTo>
                                  <a:pt x="2195" y="222"/>
                                </a:lnTo>
                                <a:lnTo>
                                  <a:pt x="2199" y="222"/>
                                </a:lnTo>
                                <a:lnTo>
                                  <a:pt x="2204" y="223"/>
                                </a:lnTo>
                                <a:lnTo>
                                  <a:pt x="2210" y="225"/>
                                </a:lnTo>
                                <a:lnTo>
                                  <a:pt x="2216" y="227"/>
                                </a:lnTo>
                                <a:lnTo>
                                  <a:pt x="2224" y="231"/>
                                </a:lnTo>
                                <a:lnTo>
                                  <a:pt x="2232" y="235"/>
                                </a:lnTo>
                                <a:lnTo>
                                  <a:pt x="2230" y="248"/>
                                </a:lnTo>
                                <a:lnTo>
                                  <a:pt x="2228" y="261"/>
                                </a:lnTo>
                                <a:lnTo>
                                  <a:pt x="2226" y="273"/>
                                </a:lnTo>
                                <a:lnTo>
                                  <a:pt x="2225" y="285"/>
                                </a:lnTo>
                                <a:lnTo>
                                  <a:pt x="2225" y="296"/>
                                </a:lnTo>
                                <a:lnTo>
                                  <a:pt x="2225" y="306"/>
                                </a:lnTo>
                                <a:lnTo>
                                  <a:pt x="2225" y="320"/>
                                </a:lnTo>
                                <a:lnTo>
                                  <a:pt x="2225" y="336"/>
                                </a:lnTo>
                                <a:lnTo>
                                  <a:pt x="2227" y="354"/>
                                </a:lnTo>
                                <a:lnTo>
                                  <a:pt x="2228" y="374"/>
                                </a:lnTo>
                                <a:lnTo>
                                  <a:pt x="2230" y="396"/>
                                </a:lnTo>
                                <a:lnTo>
                                  <a:pt x="2233" y="420"/>
                                </a:lnTo>
                                <a:lnTo>
                                  <a:pt x="2236" y="445"/>
                                </a:lnTo>
                                <a:lnTo>
                                  <a:pt x="2231" y="449"/>
                                </a:lnTo>
                                <a:lnTo>
                                  <a:pt x="2214" y="463"/>
                                </a:lnTo>
                                <a:lnTo>
                                  <a:pt x="2200" y="472"/>
                                </a:lnTo>
                                <a:lnTo>
                                  <a:pt x="2184" y="479"/>
                                </a:lnTo>
                                <a:lnTo>
                                  <a:pt x="2165" y="483"/>
                                </a:lnTo>
                                <a:lnTo>
                                  <a:pt x="2148" y="546"/>
                                </a:lnTo>
                                <a:lnTo>
                                  <a:pt x="2169" y="543"/>
                                </a:lnTo>
                                <a:lnTo>
                                  <a:pt x="2190" y="536"/>
                                </a:lnTo>
                                <a:lnTo>
                                  <a:pt x="2195" y="535"/>
                                </a:lnTo>
                                <a:lnTo>
                                  <a:pt x="2212" y="528"/>
                                </a:lnTo>
                                <a:lnTo>
                                  <a:pt x="2230" y="519"/>
                                </a:lnTo>
                                <a:lnTo>
                                  <a:pt x="2250" y="509"/>
                                </a:lnTo>
                                <a:lnTo>
                                  <a:pt x="2255" y="516"/>
                                </a:lnTo>
                                <a:lnTo>
                                  <a:pt x="2263" y="525"/>
                                </a:lnTo>
                                <a:lnTo>
                                  <a:pt x="2273" y="535"/>
                                </a:lnTo>
                                <a:lnTo>
                                  <a:pt x="2285" y="545"/>
                                </a:lnTo>
                                <a:lnTo>
                                  <a:pt x="2293" y="550"/>
                                </a:lnTo>
                                <a:lnTo>
                                  <a:pt x="2306" y="550"/>
                                </a:lnTo>
                                <a:lnTo>
                                  <a:pt x="2314" y="547"/>
                                </a:lnTo>
                                <a:lnTo>
                                  <a:pt x="2320" y="541"/>
                                </a:lnTo>
                                <a:lnTo>
                                  <a:pt x="2327" y="535"/>
                                </a:lnTo>
                                <a:lnTo>
                                  <a:pt x="2330" y="527"/>
                                </a:lnTo>
                                <a:lnTo>
                                  <a:pt x="2330" y="518"/>
                                </a:lnTo>
                                <a:lnTo>
                                  <a:pt x="2328" y="512"/>
                                </a:lnTo>
                                <a:lnTo>
                                  <a:pt x="2324" y="503"/>
                                </a:lnTo>
                                <a:lnTo>
                                  <a:pt x="2322" y="497"/>
                                </a:lnTo>
                                <a:lnTo>
                                  <a:pt x="2320" y="493"/>
                                </a:lnTo>
                                <a:lnTo>
                                  <a:pt x="2317" y="485"/>
                                </a:lnTo>
                                <a:lnTo>
                                  <a:pt x="2308" y="462"/>
                                </a:lnTo>
                                <a:lnTo>
                                  <a:pt x="2302" y="443"/>
                                </a:lnTo>
                                <a:lnTo>
                                  <a:pt x="2298" y="431"/>
                                </a:lnTo>
                                <a:lnTo>
                                  <a:pt x="2294" y="407"/>
                                </a:lnTo>
                                <a:lnTo>
                                  <a:pt x="2292" y="386"/>
                                </a:lnTo>
                                <a:lnTo>
                                  <a:pt x="2292" y="362"/>
                                </a:lnTo>
                                <a:lnTo>
                                  <a:pt x="2292" y="341"/>
                                </a:lnTo>
                                <a:lnTo>
                                  <a:pt x="2293" y="320"/>
                                </a:lnTo>
                                <a:lnTo>
                                  <a:pt x="2293" y="301"/>
                                </a:lnTo>
                                <a:lnTo>
                                  <a:pt x="2294" y="284"/>
                                </a:lnTo>
                                <a:lnTo>
                                  <a:pt x="2297" y="256"/>
                                </a:lnTo>
                                <a:lnTo>
                                  <a:pt x="2300" y="240"/>
                                </a:lnTo>
                                <a:lnTo>
                                  <a:pt x="2304" y="235"/>
                                </a:lnTo>
                                <a:lnTo>
                                  <a:pt x="2307" y="229"/>
                                </a:lnTo>
                                <a:lnTo>
                                  <a:pt x="2307" y="223"/>
                                </a:lnTo>
                                <a:lnTo>
                                  <a:pt x="2306" y="217"/>
                                </a:lnTo>
                                <a:lnTo>
                                  <a:pt x="2299" y="202"/>
                                </a:lnTo>
                                <a:lnTo>
                                  <a:pt x="2283" y="188"/>
                                </a:lnTo>
                                <a:lnTo>
                                  <a:pt x="2259" y="176"/>
                                </a:lnTo>
                                <a:lnTo>
                                  <a:pt x="2248" y="171"/>
                                </a:lnTo>
                                <a:lnTo>
                                  <a:pt x="2228" y="165"/>
                                </a:lnTo>
                                <a:lnTo>
                                  <a:pt x="2208" y="161"/>
                                </a:lnTo>
                                <a:lnTo>
                                  <a:pt x="2190" y="160"/>
                                </a:lnTo>
                                <a:lnTo>
                                  <a:pt x="2177" y="160"/>
                                </a:lnTo>
                                <a:lnTo>
                                  <a:pt x="2157" y="163"/>
                                </a:lnTo>
                                <a:lnTo>
                                  <a:pt x="2137" y="167"/>
                                </a:lnTo>
                                <a:lnTo>
                                  <a:pt x="2118" y="173"/>
                                </a:lnTo>
                                <a:lnTo>
                                  <a:pt x="2100" y="182"/>
                                </a:lnTo>
                                <a:lnTo>
                                  <a:pt x="2083" y="193"/>
                                </a:lnTo>
                                <a:lnTo>
                                  <a:pt x="2066" y="205"/>
                                </a:lnTo>
                                <a:lnTo>
                                  <a:pt x="2051" y="220"/>
                                </a:lnTo>
                                <a:lnTo>
                                  <a:pt x="2039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2393" y="525"/>
                                </a:moveTo>
                                <a:lnTo>
                                  <a:pt x="2403" y="544"/>
                                </a:lnTo>
                                <a:lnTo>
                                  <a:pt x="2424" y="550"/>
                                </a:lnTo>
                                <a:lnTo>
                                  <a:pt x="2436" y="549"/>
                                </a:lnTo>
                                <a:lnTo>
                                  <a:pt x="2453" y="538"/>
                                </a:lnTo>
                                <a:lnTo>
                                  <a:pt x="2458" y="515"/>
                                </a:lnTo>
                                <a:lnTo>
                                  <a:pt x="2458" y="322"/>
                                </a:lnTo>
                                <a:lnTo>
                                  <a:pt x="2461" y="315"/>
                                </a:lnTo>
                                <a:lnTo>
                                  <a:pt x="2471" y="296"/>
                                </a:lnTo>
                                <a:lnTo>
                                  <a:pt x="2483" y="279"/>
                                </a:lnTo>
                                <a:lnTo>
                                  <a:pt x="2496" y="265"/>
                                </a:lnTo>
                                <a:lnTo>
                                  <a:pt x="2510" y="253"/>
                                </a:lnTo>
                                <a:lnTo>
                                  <a:pt x="2520" y="246"/>
                                </a:lnTo>
                                <a:lnTo>
                                  <a:pt x="2537" y="238"/>
                                </a:lnTo>
                                <a:lnTo>
                                  <a:pt x="2555" y="231"/>
                                </a:lnTo>
                                <a:lnTo>
                                  <a:pt x="2576" y="226"/>
                                </a:lnTo>
                                <a:lnTo>
                                  <a:pt x="2599" y="222"/>
                                </a:lnTo>
                                <a:lnTo>
                                  <a:pt x="2600" y="252"/>
                                </a:lnTo>
                                <a:lnTo>
                                  <a:pt x="2600" y="263"/>
                                </a:lnTo>
                                <a:lnTo>
                                  <a:pt x="2601" y="272"/>
                                </a:lnTo>
                                <a:lnTo>
                                  <a:pt x="2601" y="276"/>
                                </a:lnTo>
                                <a:lnTo>
                                  <a:pt x="2601" y="285"/>
                                </a:lnTo>
                                <a:lnTo>
                                  <a:pt x="2610" y="304"/>
                                </a:lnTo>
                                <a:lnTo>
                                  <a:pt x="2631" y="311"/>
                                </a:lnTo>
                                <a:lnTo>
                                  <a:pt x="2647" y="307"/>
                                </a:lnTo>
                                <a:lnTo>
                                  <a:pt x="2661" y="293"/>
                                </a:lnTo>
                                <a:lnTo>
                                  <a:pt x="2666" y="267"/>
                                </a:lnTo>
                                <a:lnTo>
                                  <a:pt x="2667" y="255"/>
                                </a:lnTo>
                                <a:lnTo>
                                  <a:pt x="2666" y="234"/>
                                </a:lnTo>
                                <a:lnTo>
                                  <a:pt x="2664" y="212"/>
                                </a:lnTo>
                                <a:lnTo>
                                  <a:pt x="2660" y="193"/>
                                </a:lnTo>
                                <a:lnTo>
                                  <a:pt x="2652" y="178"/>
                                </a:lnTo>
                                <a:lnTo>
                                  <a:pt x="2648" y="171"/>
                                </a:lnTo>
                                <a:lnTo>
                                  <a:pt x="2631" y="160"/>
                                </a:lnTo>
                                <a:lnTo>
                                  <a:pt x="2610" y="156"/>
                                </a:lnTo>
                                <a:lnTo>
                                  <a:pt x="2607" y="156"/>
                                </a:lnTo>
                                <a:lnTo>
                                  <a:pt x="2587" y="158"/>
                                </a:lnTo>
                                <a:lnTo>
                                  <a:pt x="2567" y="161"/>
                                </a:lnTo>
                                <a:lnTo>
                                  <a:pt x="2548" y="166"/>
                                </a:lnTo>
                                <a:lnTo>
                                  <a:pt x="2530" y="173"/>
                                </a:lnTo>
                                <a:lnTo>
                                  <a:pt x="2512" y="182"/>
                                </a:lnTo>
                                <a:lnTo>
                                  <a:pt x="2494" y="193"/>
                                </a:lnTo>
                                <a:lnTo>
                                  <a:pt x="2477" y="206"/>
                                </a:lnTo>
                                <a:lnTo>
                                  <a:pt x="2460" y="221"/>
                                </a:lnTo>
                                <a:lnTo>
                                  <a:pt x="2460" y="209"/>
                                </a:lnTo>
                                <a:lnTo>
                                  <a:pt x="2454" y="183"/>
                                </a:lnTo>
                                <a:lnTo>
                                  <a:pt x="2443" y="168"/>
                                </a:lnTo>
                                <a:lnTo>
                                  <a:pt x="2425" y="163"/>
                                </a:lnTo>
                                <a:lnTo>
                                  <a:pt x="2417" y="164"/>
                                </a:lnTo>
                                <a:lnTo>
                                  <a:pt x="2400" y="175"/>
                                </a:lnTo>
                                <a:lnTo>
                                  <a:pt x="2394" y="198"/>
                                </a:lnTo>
                                <a:lnTo>
                                  <a:pt x="2394" y="206"/>
                                </a:lnTo>
                                <a:lnTo>
                                  <a:pt x="2394" y="218"/>
                                </a:lnTo>
                                <a:lnTo>
                                  <a:pt x="2394" y="233"/>
                                </a:lnTo>
                                <a:lnTo>
                                  <a:pt x="2393" y="249"/>
                                </a:lnTo>
                                <a:lnTo>
                                  <a:pt x="2393" y="260"/>
                                </a:lnTo>
                                <a:lnTo>
                                  <a:pt x="2393" y="515"/>
                                </a:lnTo>
                                <a:lnTo>
                                  <a:pt x="2393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538" y="200"/>
                                </a:moveTo>
                                <a:lnTo>
                                  <a:pt x="540" y="207"/>
                                </a:lnTo>
                                <a:lnTo>
                                  <a:pt x="603" y="368"/>
                                </a:lnTo>
                                <a:lnTo>
                                  <a:pt x="657" y="511"/>
                                </a:lnTo>
                                <a:lnTo>
                                  <a:pt x="661" y="520"/>
                                </a:lnTo>
                                <a:lnTo>
                                  <a:pt x="675" y="536"/>
                                </a:lnTo>
                                <a:lnTo>
                                  <a:pt x="694" y="541"/>
                                </a:lnTo>
                                <a:lnTo>
                                  <a:pt x="701" y="540"/>
                                </a:lnTo>
                                <a:lnTo>
                                  <a:pt x="719" y="531"/>
                                </a:lnTo>
                                <a:lnTo>
                                  <a:pt x="726" y="509"/>
                                </a:lnTo>
                                <a:lnTo>
                                  <a:pt x="798" y="343"/>
                                </a:lnTo>
                                <a:lnTo>
                                  <a:pt x="812" y="309"/>
                                </a:lnTo>
                                <a:lnTo>
                                  <a:pt x="824" y="281"/>
                                </a:lnTo>
                                <a:lnTo>
                                  <a:pt x="834" y="256"/>
                                </a:lnTo>
                                <a:lnTo>
                                  <a:pt x="842" y="236"/>
                                </a:lnTo>
                                <a:lnTo>
                                  <a:pt x="848" y="219"/>
                                </a:lnTo>
                                <a:lnTo>
                                  <a:pt x="852" y="206"/>
                                </a:lnTo>
                                <a:lnTo>
                                  <a:pt x="855" y="197"/>
                                </a:lnTo>
                                <a:lnTo>
                                  <a:pt x="856" y="192"/>
                                </a:lnTo>
                                <a:lnTo>
                                  <a:pt x="856" y="183"/>
                                </a:lnTo>
                                <a:lnTo>
                                  <a:pt x="852" y="175"/>
                                </a:lnTo>
                                <a:lnTo>
                                  <a:pt x="845" y="168"/>
                                </a:lnTo>
                                <a:lnTo>
                                  <a:pt x="838" y="161"/>
                                </a:lnTo>
                                <a:lnTo>
                                  <a:pt x="829" y="158"/>
                                </a:lnTo>
                                <a:lnTo>
                                  <a:pt x="806" y="158"/>
                                </a:lnTo>
                                <a:lnTo>
                                  <a:pt x="796" y="165"/>
                                </a:lnTo>
                                <a:lnTo>
                                  <a:pt x="789" y="180"/>
                                </a:lnTo>
                                <a:lnTo>
                                  <a:pt x="787" y="186"/>
                                </a:lnTo>
                                <a:lnTo>
                                  <a:pt x="778" y="208"/>
                                </a:lnTo>
                                <a:lnTo>
                                  <a:pt x="770" y="228"/>
                                </a:lnTo>
                                <a:lnTo>
                                  <a:pt x="764" y="245"/>
                                </a:lnTo>
                                <a:lnTo>
                                  <a:pt x="759" y="260"/>
                                </a:lnTo>
                                <a:lnTo>
                                  <a:pt x="752" y="279"/>
                                </a:lnTo>
                                <a:lnTo>
                                  <a:pt x="743" y="301"/>
                                </a:lnTo>
                                <a:lnTo>
                                  <a:pt x="735" y="323"/>
                                </a:lnTo>
                                <a:lnTo>
                                  <a:pt x="727" y="343"/>
                                </a:lnTo>
                                <a:lnTo>
                                  <a:pt x="719" y="361"/>
                                </a:lnTo>
                                <a:lnTo>
                                  <a:pt x="712" y="379"/>
                                </a:lnTo>
                                <a:lnTo>
                                  <a:pt x="705" y="395"/>
                                </a:lnTo>
                                <a:lnTo>
                                  <a:pt x="699" y="409"/>
                                </a:lnTo>
                                <a:lnTo>
                                  <a:pt x="693" y="423"/>
                                </a:lnTo>
                                <a:lnTo>
                                  <a:pt x="603" y="177"/>
                                </a:lnTo>
                                <a:lnTo>
                                  <a:pt x="597" y="163"/>
                                </a:lnTo>
                                <a:lnTo>
                                  <a:pt x="587" y="156"/>
                                </a:lnTo>
                                <a:lnTo>
                                  <a:pt x="563" y="156"/>
                                </a:lnTo>
                                <a:lnTo>
                                  <a:pt x="555" y="159"/>
                                </a:lnTo>
                                <a:lnTo>
                                  <a:pt x="548" y="166"/>
                                </a:lnTo>
                                <a:lnTo>
                                  <a:pt x="540" y="173"/>
                                </a:lnTo>
                                <a:lnTo>
                                  <a:pt x="537" y="181"/>
                                </a:lnTo>
                                <a:lnTo>
                                  <a:pt x="537" y="195"/>
                                </a:lnTo>
                                <a:lnTo>
                                  <a:pt x="53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3323" y="508"/>
                                </a:moveTo>
                                <a:lnTo>
                                  <a:pt x="3323" y="519"/>
                                </a:lnTo>
                                <a:lnTo>
                                  <a:pt x="3326" y="527"/>
                                </a:lnTo>
                                <a:lnTo>
                                  <a:pt x="3333" y="534"/>
                                </a:lnTo>
                                <a:lnTo>
                                  <a:pt x="3339" y="540"/>
                                </a:lnTo>
                                <a:lnTo>
                                  <a:pt x="3347" y="544"/>
                                </a:lnTo>
                                <a:lnTo>
                                  <a:pt x="3368" y="544"/>
                                </a:lnTo>
                                <a:lnTo>
                                  <a:pt x="3376" y="540"/>
                                </a:lnTo>
                                <a:lnTo>
                                  <a:pt x="3382" y="534"/>
                                </a:lnTo>
                                <a:lnTo>
                                  <a:pt x="3389" y="527"/>
                                </a:lnTo>
                                <a:lnTo>
                                  <a:pt x="3392" y="519"/>
                                </a:lnTo>
                                <a:lnTo>
                                  <a:pt x="3392" y="501"/>
                                </a:lnTo>
                                <a:lnTo>
                                  <a:pt x="3391" y="491"/>
                                </a:lnTo>
                                <a:lnTo>
                                  <a:pt x="3390" y="477"/>
                                </a:lnTo>
                                <a:lnTo>
                                  <a:pt x="3389" y="462"/>
                                </a:lnTo>
                                <a:lnTo>
                                  <a:pt x="3388" y="452"/>
                                </a:lnTo>
                                <a:lnTo>
                                  <a:pt x="3388" y="434"/>
                                </a:lnTo>
                                <a:lnTo>
                                  <a:pt x="3389" y="423"/>
                                </a:lnTo>
                                <a:lnTo>
                                  <a:pt x="3390" y="411"/>
                                </a:lnTo>
                                <a:lnTo>
                                  <a:pt x="3392" y="397"/>
                                </a:lnTo>
                                <a:lnTo>
                                  <a:pt x="3393" y="385"/>
                                </a:lnTo>
                                <a:lnTo>
                                  <a:pt x="3393" y="376"/>
                                </a:lnTo>
                                <a:lnTo>
                                  <a:pt x="3399" y="356"/>
                                </a:lnTo>
                                <a:lnTo>
                                  <a:pt x="3407" y="336"/>
                                </a:lnTo>
                                <a:lnTo>
                                  <a:pt x="3415" y="317"/>
                                </a:lnTo>
                                <a:lnTo>
                                  <a:pt x="3424" y="300"/>
                                </a:lnTo>
                                <a:lnTo>
                                  <a:pt x="3433" y="284"/>
                                </a:lnTo>
                                <a:lnTo>
                                  <a:pt x="3444" y="269"/>
                                </a:lnTo>
                                <a:lnTo>
                                  <a:pt x="3451" y="260"/>
                                </a:lnTo>
                                <a:lnTo>
                                  <a:pt x="3467" y="243"/>
                                </a:lnTo>
                                <a:lnTo>
                                  <a:pt x="3484" y="232"/>
                                </a:lnTo>
                                <a:lnTo>
                                  <a:pt x="3501" y="224"/>
                                </a:lnTo>
                                <a:lnTo>
                                  <a:pt x="3519" y="222"/>
                                </a:lnTo>
                                <a:lnTo>
                                  <a:pt x="3520" y="222"/>
                                </a:lnTo>
                                <a:lnTo>
                                  <a:pt x="3532" y="227"/>
                                </a:lnTo>
                                <a:lnTo>
                                  <a:pt x="3540" y="242"/>
                                </a:lnTo>
                                <a:lnTo>
                                  <a:pt x="3545" y="265"/>
                                </a:lnTo>
                                <a:lnTo>
                                  <a:pt x="3547" y="298"/>
                                </a:lnTo>
                                <a:lnTo>
                                  <a:pt x="3547" y="304"/>
                                </a:lnTo>
                                <a:lnTo>
                                  <a:pt x="3547" y="316"/>
                                </a:lnTo>
                                <a:lnTo>
                                  <a:pt x="3546" y="331"/>
                                </a:lnTo>
                                <a:lnTo>
                                  <a:pt x="3545" y="347"/>
                                </a:lnTo>
                                <a:lnTo>
                                  <a:pt x="3545" y="358"/>
                                </a:lnTo>
                                <a:lnTo>
                                  <a:pt x="3545" y="365"/>
                                </a:lnTo>
                                <a:lnTo>
                                  <a:pt x="3545" y="381"/>
                                </a:lnTo>
                                <a:lnTo>
                                  <a:pt x="3546" y="401"/>
                                </a:lnTo>
                                <a:lnTo>
                                  <a:pt x="3547" y="421"/>
                                </a:lnTo>
                                <a:lnTo>
                                  <a:pt x="3550" y="442"/>
                                </a:lnTo>
                                <a:lnTo>
                                  <a:pt x="3559" y="519"/>
                                </a:lnTo>
                                <a:lnTo>
                                  <a:pt x="3561" y="528"/>
                                </a:lnTo>
                                <a:lnTo>
                                  <a:pt x="3573" y="546"/>
                                </a:lnTo>
                                <a:lnTo>
                                  <a:pt x="3594" y="552"/>
                                </a:lnTo>
                                <a:lnTo>
                                  <a:pt x="3604" y="552"/>
                                </a:lnTo>
                                <a:lnTo>
                                  <a:pt x="3612" y="549"/>
                                </a:lnTo>
                                <a:lnTo>
                                  <a:pt x="3619" y="542"/>
                                </a:lnTo>
                                <a:lnTo>
                                  <a:pt x="3625" y="536"/>
                                </a:lnTo>
                                <a:lnTo>
                                  <a:pt x="3629" y="527"/>
                                </a:lnTo>
                                <a:lnTo>
                                  <a:pt x="3629" y="517"/>
                                </a:lnTo>
                                <a:lnTo>
                                  <a:pt x="3628" y="504"/>
                                </a:lnTo>
                                <a:lnTo>
                                  <a:pt x="3627" y="486"/>
                                </a:lnTo>
                                <a:lnTo>
                                  <a:pt x="3625" y="465"/>
                                </a:lnTo>
                                <a:lnTo>
                                  <a:pt x="3621" y="442"/>
                                </a:lnTo>
                                <a:lnTo>
                                  <a:pt x="3618" y="423"/>
                                </a:lnTo>
                                <a:lnTo>
                                  <a:pt x="3616" y="402"/>
                                </a:lnTo>
                                <a:lnTo>
                                  <a:pt x="3614" y="383"/>
                                </a:lnTo>
                                <a:lnTo>
                                  <a:pt x="3614" y="366"/>
                                </a:lnTo>
                                <a:lnTo>
                                  <a:pt x="3614" y="334"/>
                                </a:lnTo>
                                <a:lnTo>
                                  <a:pt x="3614" y="298"/>
                                </a:lnTo>
                                <a:lnTo>
                                  <a:pt x="3613" y="275"/>
                                </a:lnTo>
                                <a:lnTo>
                                  <a:pt x="3611" y="252"/>
                                </a:lnTo>
                                <a:lnTo>
                                  <a:pt x="3607" y="232"/>
                                </a:lnTo>
                                <a:lnTo>
                                  <a:pt x="3603" y="215"/>
                                </a:lnTo>
                                <a:lnTo>
                                  <a:pt x="3597" y="201"/>
                                </a:lnTo>
                                <a:lnTo>
                                  <a:pt x="3591" y="188"/>
                                </a:lnTo>
                                <a:lnTo>
                                  <a:pt x="3577" y="172"/>
                                </a:lnTo>
                                <a:lnTo>
                                  <a:pt x="3561" y="160"/>
                                </a:lnTo>
                                <a:lnTo>
                                  <a:pt x="3542" y="153"/>
                                </a:lnTo>
                                <a:lnTo>
                                  <a:pt x="3519" y="151"/>
                                </a:lnTo>
                                <a:lnTo>
                                  <a:pt x="3515" y="151"/>
                                </a:lnTo>
                                <a:lnTo>
                                  <a:pt x="3498" y="153"/>
                                </a:lnTo>
                                <a:lnTo>
                                  <a:pt x="3481" y="159"/>
                                </a:lnTo>
                                <a:lnTo>
                                  <a:pt x="3464" y="167"/>
                                </a:lnTo>
                                <a:lnTo>
                                  <a:pt x="3447" y="178"/>
                                </a:lnTo>
                                <a:lnTo>
                                  <a:pt x="3431" y="192"/>
                                </a:lnTo>
                                <a:lnTo>
                                  <a:pt x="3414" y="210"/>
                                </a:lnTo>
                                <a:lnTo>
                                  <a:pt x="3398" y="230"/>
                                </a:lnTo>
                                <a:lnTo>
                                  <a:pt x="3397" y="189"/>
                                </a:lnTo>
                                <a:lnTo>
                                  <a:pt x="3392" y="165"/>
                                </a:lnTo>
                                <a:lnTo>
                                  <a:pt x="3380" y="148"/>
                                </a:lnTo>
                                <a:lnTo>
                                  <a:pt x="3361" y="143"/>
                                </a:lnTo>
                                <a:lnTo>
                                  <a:pt x="3351" y="143"/>
                                </a:lnTo>
                                <a:lnTo>
                                  <a:pt x="3343" y="146"/>
                                </a:lnTo>
                                <a:lnTo>
                                  <a:pt x="3336" y="153"/>
                                </a:lnTo>
                                <a:lnTo>
                                  <a:pt x="3330" y="159"/>
                                </a:lnTo>
                                <a:lnTo>
                                  <a:pt x="3326" y="167"/>
                                </a:lnTo>
                                <a:lnTo>
                                  <a:pt x="3326" y="185"/>
                                </a:lnTo>
                                <a:lnTo>
                                  <a:pt x="3327" y="196"/>
                                </a:lnTo>
                                <a:lnTo>
                                  <a:pt x="3328" y="211"/>
                                </a:lnTo>
                                <a:lnTo>
                                  <a:pt x="3328" y="226"/>
                                </a:lnTo>
                                <a:lnTo>
                                  <a:pt x="3329" y="237"/>
                                </a:lnTo>
                                <a:lnTo>
                                  <a:pt x="3329" y="245"/>
                                </a:lnTo>
                                <a:lnTo>
                                  <a:pt x="3329" y="260"/>
                                </a:lnTo>
                                <a:lnTo>
                                  <a:pt x="3328" y="278"/>
                                </a:lnTo>
                                <a:lnTo>
                                  <a:pt x="3327" y="298"/>
                                </a:lnTo>
                                <a:lnTo>
                                  <a:pt x="3325" y="320"/>
                                </a:lnTo>
                                <a:lnTo>
                                  <a:pt x="3324" y="345"/>
                                </a:lnTo>
                                <a:lnTo>
                                  <a:pt x="3322" y="369"/>
                                </a:lnTo>
                                <a:lnTo>
                                  <a:pt x="3320" y="392"/>
                                </a:lnTo>
                                <a:lnTo>
                                  <a:pt x="3319" y="412"/>
                                </a:lnTo>
                                <a:lnTo>
                                  <a:pt x="3319" y="429"/>
                                </a:lnTo>
                                <a:lnTo>
                                  <a:pt x="3319" y="452"/>
                                </a:lnTo>
                                <a:lnTo>
                                  <a:pt x="3319" y="462"/>
                                </a:lnTo>
                                <a:lnTo>
                                  <a:pt x="3321" y="477"/>
                                </a:lnTo>
                                <a:lnTo>
                                  <a:pt x="3322" y="491"/>
                                </a:lnTo>
                                <a:lnTo>
                                  <a:pt x="3323" y="501"/>
                                </a:lnTo>
                                <a:lnTo>
                                  <a:pt x="3323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17400"/>
                            <a:ext cx="2770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570">
                                <a:moveTo>
                                  <a:pt x="1307" y="508"/>
                                </a:moveTo>
                                <a:lnTo>
                                  <a:pt x="1307" y="519"/>
                                </a:lnTo>
                                <a:lnTo>
                                  <a:pt x="1310" y="527"/>
                                </a:lnTo>
                                <a:lnTo>
                                  <a:pt x="1317" y="534"/>
                                </a:lnTo>
                                <a:lnTo>
                                  <a:pt x="1323" y="540"/>
                                </a:lnTo>
                                <a:lnTo>
                                  <a:pt x="1331" y="544"/>
                                </a:lnTo>
                                <a:lnTo>
                                  <a:pt x="1352" y="544"/>
                                </a:lnTo>
                                <a:lnTo>
                                  <a:pt x="1360" y="540"/>
                                </a:lnTo>
                                <a:lnTo>
                                  <a:pt x="1366" y="534"/>
                                </a:lnTo>
                                <a:lnTo>
                                  <a:pt x="1373" y="527"/>
                                </a:lnTo>
                                <a:lnTo>
                                  <a:pt x="1376" y="519"/>
                                </a:lnTo>
                                <a:lnTo>
                                  <a:pt x="1376" y="501"/>
                                </a:lnTo>
                                <a:lnTo>
                                  <a:pt x="1375" y="491"/>
                                </a:lnTo>
                                <a:lnTo>
                                  <a:pt x="1374" y="477"/>
                                </a:lnTo>
                                <a:lnTo>
                                  <a:pt x="1373" y="462"/>
                                </a:lnTo>
                                <a:lnTo>
                                  <a:pt x="1372" y="452"/>
                                </a:lnTo>
                                <a:lnTo>
                                  <a:pt x="1372" y="434"/>
                                </a:lnTo>
                                <a:lnTo>
                                  <a:pt x="1373" y="423"/>
                                </a:lnTo>
                                <a:lnTo>
                                  <a:pt x="1374" y="411"/>
                                </a:lnTo>
                                <a:lnTo>
                                  <a:pt x="1376" y="397"/>
                                </a:lnTo>
                                <a:lnTo>
                                  <a:pt x="1377" y="385"/>
                                </a:lnTo>
                                <a:lnTo>
                                  <a:pt x="1377" y="376"/>
                                </a:lnTo>
                                <a:lnTo>
                                  <a:pt x="1383" y="356"/>
                                </a:lnTo>
                                <a:lnTo>
                                  <a:pt x="1391" y="336"/>
                                </a:lnTo>
                                <a:lnTo>
                                  <a:pt x="1399" y="317"/>
                                </a:lnTo>
                                <a:lnTo>
                                  <a:pt x="1408" y="300"/>
                                </a:lnTo>
                                <a:lnTo>
                                  <a:pt x="1417" y="284"/>
                                </a:lnTo>
                                <a:lnTo>
                                  <a:pt x="1428" y="269"/>
                                </a:lnTo>
                                <a:lnTo>
                                  <a:pt x="1435" y="260"/>
                                </a:lnTo>
                                <a:lnTo>
                                  <a:pt x="1451" y="243"/>
                                </a:lnTo>
                                <a:lnTo>
                                  <a:pt x="1468" y="232"/>
                                </a:lnTo>
                                <a:lnTo>
                                  <a:pt x="1485" y="224"/>
                                </a:lnTo>
                                <a:lnTo>
                                  <a:pt x="1503" y="222"/>
                                </a:lnTo>
                                <a:lnTo>
                                  <a:pt x="1504" y="222"/>
                                </a:lnTo>
                                <a:lnTo>
                                  <a:pt x="1516" y="227"/>
                                </a:lnTo>
                                <a:lnTo>
                                  <a:pt x="1524" y="242"/>
                                </a:lnTo>
                                <a:lnTo>
                                  <a:pt x="1529" y="265"/>
                                </a:lnTo>
                                <a:lnTo>
                                  <a:pt x="1531" y="298"/>
                                </a:lnTo>
                                <a:lnTo>
                                  <a:pt x="1531" y="304"/>
                                </a:lnTo>
                                <a:lnTo>
                                  <a:pt x="1531" y="316"/>
                                </a:lnTo>
                                <a:lnTo>
                                  <a:pt x="1530" y="331"/>
                                </a:lnTo>
                                <a:lnTo>
                                  <a:pt x="1529" y="347"/>
                                </a:lnTo>
                                <a:lnTo>
                                  <a:pt x="1529" y="358"/>
                                </a:lnTo>
                                <a:lnTo>
                                  <a:pt x="1529" y="365"/>
                                </a:lnTo>
                                <a:lnTo>
                                  <a:pt x="1529" y="381"/>
                                </a:lnTo>
                                <a:lnTo>
                                  <a:pt x="1530" y="401"/>
                                </a:lnTo>
                                <a:lnTo>
                                  <a:pt x="1531" y="421"/>
                                </a:lnTo>
                                <a:lnTo>
                                  <a:pt x="1534" y="442"/>
                                </a:lnTo>
                                <a:lnTo>
                                  <a:pt x="1543" y="519"/>
                                </a:lnTo>
                                <a:lnTo>
                                  <a:pt x="1545" y="528"/>
                                </a:lnTo>
                                <a:lnTo>
                                  <a:pt x="1557" y="546"/>
                                </a:lnTo>
                                <a:lnTo>
                                  <a:pt x="1578" y="552"/>
                                </a:lnTo>
                                <a:lnTo>
                                  <a:pt x="1588" y="552"/>
                                </a:lnTo>
                                <a:lnTo>
                                  <a:pt x="1596" y="549"/>
                                </a:lnTo>
                                <a:lnTo>
                                  <a:pt x="1603" y="542"/>
                                </a:lnTo>
                                <a:lnTo>
                                  <a:pt x="1609" y="536"/>
                                </a:lnTo>
                                <a:lnTo>
                                  <a:pt x="1613" y="527"/>
                                </a:lnTo>
                                <a:lnTo>
                                  <a:pt x="1613" y="517"/>
                                </a:lnTo>
                                <a:lnTo>
                                  <a:pt x="1612" y="504"/>
                                </a:lnTo>
                                <a:lnTo>
                                  <a:pt x="1611" y="486"/>
                                </a:lnTo>
                                <a:lnTo>
                                  <a:pt x="1609" y="465"/>
                                </a:lnTo>
                                <a:lnTo>
                                  <a:pt x="1605" y="442"/>
                                </a:lnTo>
                                <a:lnTo>
                                  <a:pt x="1602" y="423"/>
                                </a:lnTo>
                                <a:lnTo>
                                  <a:pt x="1600" y="402"/>
                                </a:lnTo>
                                <a:lnTo>
                                  <a:pt x="1598" y="383"/>
                                </a:lnTo>
                                <a:lnTo>
                                  <a:pt x="1598" y="366"/>
                                </a:lnTo>
                                <a:lnTo>
                                  <a:pt x="1598" y="334"/>
                                </a:lnTo>
                                <a:lnTo>
                                  <a:pt x="1598" y="298"/>
                                </a:lnTo>
                                <a:lnTo>
                                  <a:pt x="1597" y="275"/>
                                </a:lnTo>
                                <a:lnTo>
                                  <a:pt x="1595" y="252"/>
                                </a:lnTo>
                                <a:lnTo>
                                  <a:pt x="1591" y="232"/>
                                </a:lnTo>
                                <a:lnTo>
                                  <a:pt x="1587" y="215"/>
                                </a:lnTo>
                                <a:lnTo>
                                  <a:pt x="1581" y="201"/>
                                </a:lnTo>
                                <a:lnTo>
                                  <a:pt x="1575" y="188"/>
                                </a:lnTo>
                                <a:lnTo>
                                  <a:pt x="1561" y="172"/>
                                </a:lnTo>
                                <a:lnTo>
                                  <a:pt x="1545" y="160"/>
                                </a:lnTo>
                                <a:lnTo>
                                  <a:pt x="1526" y="153"/>
                                </a:lnTo>
                                <a:lnTo>
                                  <a:pt x="1503" y="151"/>
                                </a:lnTo>
                                <a:lnTo>
                                  <a:pt x="1499" y="151"/>
                                </a:lnTo>
                                <a:lnTo>
                                  <a:pt x="1482" y="153"/>
                                </a:lnTo>
                                <a:lnTo>
                                  <a:pt x="1465" y="159"/>
                                </a:lnTo>
                                <a:lnTo>
                                  <a:pt x="1448" y="167"/>
                                </a:lnTo>
                                <a:lnTo>
                                  <a:pt x="1431" y="178"/>
                                </a:lnTo>
                                <a:lnTo>
                                  <a:pt x="1415" y="192"/>
                                </a:lnTo>
                                <a:lnTo>
                                  <a:pt x="1398" y="210"/>
                                </a:lnTo>
                                <a:lnTo>
                                  <a:pt x="1382" y="230"/>
                                </a:lnTo>
                                <a:lnTo>
                                  <a:pt x="1381" y="189"/>
                                </a:lnTo>
                                <a:lnTo>
                                  <a:pt x="1376" y="165"/>
                                </a:lnTo>
                                <a:lnTo>
                                  <a:pt x="1364" y="148"/>
                                </a:lnTo>
                                <a:lnTo>
                                  <a:pt x="1345" y="143"/>
                                </a:lnTo>
                                <a:lnTo>
                                  <a:pt x="1335" y="143"/>
                                </a:lnTo>
                                <a:lnTo>
                                  <a:pt x="1327" y="146"/>
                                </a:lnTo>
                                <a:lnTo>
                                  <a:pt x="1320" y="153"/>
                                </a:lnTo>
                                <a:lnTo>
                                  <a:pt x="1314" y="159"/>
                                </a:lnTo>
                                <a:lnTo>
                                  <a:pt x="1310" y="167"/>
                                </a:lnTo>
                                <a:lnTo>
                                  <a:pt x="1310" y="185"/>
                                </a:lnTo>
                                <a:lnTo>
                                  <a:pt x="1311" y="196"/>
                                </a:lnTo>
                                <a:lnTo>
                                  <a:pt x="1312" y="211"/>
                                </a:lnTo>
                                <a:lnTo>
                                  <a:pt x="1312" y="226"/>
                                </a:lnTo>
                                <a:lnTo>
                                  <a:pt x="1313" y="237"/>
                                </a:lnTo>
                                <a:lnTo>
                                  <a:pt x="1313" y="245"/>
                                </a:lnTo>
                                <a:lnTo>
                                  <a:pt x="1313" y="260"/>
                                </a:lnTo>
                                <a:lnTo>
                                  <a:pt x="1312" y="278"/>
                                </a:lnTo>
                                <a:lnTo>
                                  <a:pt x="1311" y="298"/>
                                </a:lnTo>
                                <a:lnTo>
                                  <a:pt x="1309" y="320"/>
                                </a:lnTo>
                                <a:lnTo>
                                  <a:pt x="1308" y="345"/>
                                </a:lnTo>
                                <a:lnTo>
                                  <a:pt x="1306" y="369"/>
                                </a:lnTo>
                                <a:lnTo>
                                  <a:pt x="1304" y="392"/>
                                </a:lnTo>
                                <a:lnTo>
                                  <a:pt x="1303" y="412"/>
                                </a:lnTo>
                                <a:lnTo>
                                  <a:pt x="1303" y="429"/>
                                </a:lnTo>
                                <a:lnTo>
                                  <a:pt x="1303" y="452"/>
                                </a:lnTo>
                                <a:lnTo>
                                  <a:pt x="1303" y="462"/>
                                </a:lnTo>
                                <a:lnTo>
                                  <a:pt x="1305" y="477"/>
                                </a:lnTo>
                                <a:lnTo>
                                  <a:pt x="1306" y="491"/>
                                </a:lnTo>
                                <a:lnTo>
                                  <a:pt x="1307" y="501"/>
                                </a:lnTo>
                                <a:lnTo>
                                  <a:pt x="1307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703440"/>
                            <a:ext cx="9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43">
                                <a:moveTo>
                                  <a:pt x="104" y="0"/>
                                </a:moveTo>
                                <a:lnTo>
                                  <a:pt x="83" y="2"/>
                                </a:lnTo>
                                <a:lnTo>
                                  <a:pt x="64" y="8"/>
                                </a:lnTo>
                                <a:lnTo>
                                  <a:pt x="47" y="19"/>
                                </a:lnTo>
                                <a:lnTo>
                                  <a:pt x="33" y="35"/>
                                </a:lnTo>
                                <a:lnTo>
                                  <a:pt x="23" y="49"/>
                                </a:lnTo>
                                <a:lnTo>
                                  <a:pt x="14" y="66"/>
                                </a:lnTo>
                                <a:lnTo>
                                  <a:pt x="8" y="85"/>
                                </a:lnTo>
                                <a:lnTo>
                                  <a:pt x="3" y="104"/>
                                </a:lnTo>
                                <a:lnTo>
                                  <a:pt x="1" y="125"/>
                                </a:lnTo>
                                <a:lnTo>
                                  <a:pt x="0" y="140"/>
                                </a:lnTo>
                                <a:lnTo>
                                  <a:pt x="2" y="163"/>
                                </a:lnTo>
                                <a:lnTo>
                                  <a:pt x="6" y="183"/>
                                </a:lnTo>
                                <a:lnTo>
                                  <a:pt x="14" y="201"/>
                                </a:lnTo>
                                <a:lnTo>
                                  <a:pt x="25" y="216"/>
                                </a:lnTo>
                                <a:lnTo>
                                  <a:pt x="44" y="232"/>
                                </a:lnTo>
                                <a:lnTo>
                                  <a:pt x="63" y="240"/>
                                </a:lnTo>
                                <a:lnTo>
                                  <a:pt x="83" y="243"/>
                                </a:lnTo>
                                <a:lnTo>
                                  <a:pt x="103" y="240"/>
                                </a:lnTo>
                                <a:lnTo>
                                  <a:pt x="122" y="233"/>
                                </a:lnTo>
                                <a:lnTo>
                                  <a:pt x="139" y="222"/>
                                </a:lnTo>
                                <a:lnTo>
                                  <a:pt x="145" y="216"/>
                                </a:lnTo>
                                <a:lnTo>
                                  <a:pt x="158" y="201"/>
                                </a:lnTo>
                                <a:lnTo>
                                  <a:pt x="167" y="184"/>
                                </a:lnTo>
                                <a:lnTo>
                                  <a:pt x="173" y="164"/>
                                </a:lnTo>
                                <a:lnTo>
                                  <a:pt x="177" y="143"/>
                                </a:lnTo>
                                <a:lnTo>
                                  <a:pt x="177" y="136"/>
                                </a:lnTo>
                                <a:lnTo>
                                  <a:pt x="177" y="104"/>
                                </a:lnTo>
                                <a:lnTo>
                                  <a:pt x="174" y="76"/>
                                </a:lnTo>
                                <a:lnTo>
                                  <a:pt x="169" y="52"/>
                                </a:lnTo>
                                <a:lnTo>
                                  <a:pt x="161" y="33"/>
                                </a:lnTo>
                                <a:lnTo>
                                  <a:pt x="150" y="18"/>
                                </a:lnTo>
                                <a:lnTo>
                                  <a:pt x="137" y="8"/>
                                </a:lnTo>
                                <a:lnTo>
                                  <a:pt x="121" y="1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5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17200" y="614520"/>
                            <a:ext cx="17150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1600" y="69912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2">
                                <a:moveTo>
                                  <a:pt x="134" y="0"/>
                                </a:moveTo>
                                <a:lnTo>
                                  <a:pt x="113" y="2"/>
                                </a:lnTo>
                                <a:lnTo>
                                  <a:pt x="94" y="7"/>
                                </a:lnTo>
                                <a:lnTo>
                                  <a:pt x="76" y="15"/>
                                </a:lnTo>
                                <a:lnTo>
                                  <a:pt x="59" y="26"/>
                                </a:lnTo>
                                <a:lnTo>
                                  <a:pt x="43" y="41"/>
                                </a:lnTo>
                                <a:lnTo>
                                  <a:pt x="27" y="61"/>
                                </a:lnTo>
                                <a:lnTo>
                                  <a:pt x="16" y="79"/>
                                </a:lnTo>
                                <a:lnTo>
                                  <a:pt x="8" y="97"/>
                                </a:lnTo>
                                <a:lnTo>
                                  <a:pt x="3" y="116"/>
                                </a:lnTo>
                                <a:lnTo>
                                  <a:pt x="0" y="137"/>
                                </a:lnTo>
                                <a:lnTo>
                                  <a:pt x="0" y="147"/>
                                </a:lnTo>
                                <a:lnTo>
                                  <a:pt x="1" y="171"/>
                                </a:lnTo>
                                <a:lnTo>
                                  <a:pt x="4" y="193"/>
                                </a:lnTo>
                                <a:lnTo>
                                  <a:pt x="9" y="212"/>
                                </a:lnTo>
                                <a:lnTo>
                                  <a:pt x="17" y="227"/>
                                </a:lnTo>
                                <a:lnTo>
                                  <a:pt x="34" y="248"/>
                                </a:lnTo>
                                <a:lnTo>
                                  <a:pt x="52" y="257"/>
                                </a:lnTo>
                                <a:lnTo>
                                  <a:pt x="73" y="262"/>
                                </a:lnTo>
                                <a:lnTo>
                                  <a:pt x="82" y="262"/>
                                </a:lnTo>
                                <a:lnTo>
                                  <a:pt x="103" y="261"/>
                                </a:lnTo>
                                <a:lnTo>
                                  <a:pt x="123" y="257"/>
                                </a:lnTo>
                                <a:lnTo>
                                  <a:pt x="139" y="250"/>
                                </a:lnTo>
                                <a:lnTo>
                                  <a:pt x="152" y="241"/>
                                </a:lnTo>
                                <a:lnTo>
                                  <a:pt x="170" y="227"/>
                                </a:lnTo>
                                <a:lnTo>
                                  <a:pt x="174" y="223"/>
                                </a:lnTo>
                                <a:lnTo>
                                  <a:pt x="171" y="198"/>
                                </a:lnTo>
                                <a:lnTo>
                                  <a:pt x="169" y="174"/>
                                </a:lnTo>
                                <a:lnTo>
                                  <a:pt x="167" y="152"/>
                                </a:lnTo>
                                <a:lnTo>
                                  <a:pt x="165" y="132"/>
                                </a:lnTo>
                                <a:lnTo>
                                  <a:pt x="164" y="114"/>
                                </a:lnTo>
                                <a:lnTo>
                                  <a:pt x="163" y="98"/>
                                </a:lnTo>
                                <a:lnTo>
                                  <a:pt x="163" y="84"/>
                                </a:lnTo>
                                <a:lnTo>
                                  <a:pt x="163" y="74"/>
                                </a:lnTo>
                                <a:lnTo>
                                  <a:pt x="164" y="63"/>
                                </a:lnTo>
                                <a:lnTo>
                                  <a:pt x="165" y="51"/>
                                </a:lnTo>
                                <a:lnTo>
                                  <a:pt x="166" y="39"/>
                                </a:lnTo>
                                <a:lnTo>
                                  <a:pt x="168" y="26"/>
                                </a:lnTo>
                                <a:lnTo>
                                  <a:pt x="171" y="13"/>
                                </a:lnTo>
                                <a:lnTo>
                                  <a:pt x="162" y="9"/>
                                </a:lnTo>
                                <a:lnTo>
                                  <a:pt x="155" y="5"/>
                                </a:lnTo>
                                <a:lnTo>
                                  <a:pt x="149" y="3"/>
                                </a:lnTo>
                                <a:lnTo>
                                  <a:pt x="142" y="1"/>
                                </a:lnTo>
                                <a:lnTo>
                                  <a:pt x="137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676800"/>
                            <a:ext cx="173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85">
                                <a:moveTo>
                                  <a:pt x="177" y="0"/>
                                </a:moveTo>
                                <a:lnTo>
                                  <a:pt x="199" y="2"/>
                                </a:lnTo>
                                <a:lnTo>
                                  <a:pt x="219" y="7"/>
                                </a:lnTo>
                                <a:lnTo>
                                  <a:pt x="237" y="15"/>
                                </a:lnTo>
                                <a:lnTo>
                                  <a:pt x="254" y="27"/>
                                </a:lnTo>
                                <a:lnTo>
                                  <a:pt x="268" y="42"/>
                                </a:lnTo>
                                <a:lnTo>
                                  <a:pt x="281" y="60"/>
                                </a:lnTo>
                                <a:lnTo>
                                  <a:pt x="292" y="81"/>
                                </a:lnTo>
                                <a:lnTo>
                                  <a:pt x="299" y="99"/>
                                </a:lnTo>
                                <a:lnTo>
                                  <a:pt x="304" y="118"/>
                                </a:lnTo>
                                <a:lnTo>
                                  <a:pt x="308" y="137"/>
                                </a:lnTo>
                                <a:lnTo>
                                  <a:pt x="310" y="158"/>
                                </a:lnTo>
                                <a:lnTo>
                                  <a:pt x="311" y="180"/>
                                </a:lnTo>
                                <a:lnTo>
                                  <a:pt x="311" y="190"/>
                                </a:lnTo>
                                <a:lnTo>
                                  <a:pt x="310" y="212"/>
                                </a:lnTo>
                                <a:lnTo>
                                  <a:pt x="308" y="233"/>
                                </a:lnTo>
                                <a:lnTo>
                                  <a:pt x="303" y="253"/>
                                </a:lnTo>
                                <a:lnTo>
                                  <a:pt x="298" y="272"/>
                                </a:lnTo>
                                <a:lnTo>
                                  <a:pt x="290" y="290"/>
                                </a:lnTo>
                                <a:lnTo>
                                  <a:pt x="281" y="307"/>
                                </a:lnTo>
                                <a:lnTo>
                                  <a:pt x="271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1" y="355"/>
                                </a:lnTo>
                                <a:lnTo>
                                  <a:pt x="225" y="366"/>
                                </a:lnTo>
                                <a:lnTo>
                                  <a:pt x="207" y="375"/>
                                </a:lnTo>
                                <a:lnTo>
                                  <a:pt x="188" y="381"/>
                                </a:lnTo>
                                <a:lnTo>
                                  <a:pt x="167" y="385"/>
                                </a:lnTo>
                                <a:lnTo>
                                  <a:pt x="152" y="386"/>
                                </a:lnTo>
                                <a:lnTo>
                                  <a:pt x="131" y="384"/>
                                </a:lnTo>
                                <a:lnTo>
                                  <a:pt x="111" y="380"/>
                                </a:lnTo>
                                <a:lnTo>
                                  <a:pt x="92" y="373"/>
                                </a:lnTo>
                                <a:lnTo>
                                  <a:pt x="75" y="363"/>
                                </a:lnTo>
                                <a:lnTo>
                                  <a:pt x="58" y="350"/>
                                </a:lnTo>
                                <a:lnTo>
                                  <a:pt x="37" y="327"/>
                                </a:lnTo>
                                <a:lnTo>
                                  <a:pt x="26" y="311"/>
                                </a:lnTo>
                                <a:lnTo>
                                  <a:pt x="17" y="294"/>
                                </a:lnTo>
                                <a:lnTo>
                                  <a:pt x="10" y="275"/>
                                </a:lnTo>
                                <a:lnTo>
                                  <a:pt x="5" y="255"/>
                                </a:lnTo>
                                <a:lnTo>
                                  <a:pt x="2" y="234"/>
                                </a:lnTo>
                                <a:lnTo>
                                  <a:pt x="0" y="212"/>
                                </a:lnTo>
                                <a:lnTo>
                                  <a:pt x="0" y="190"/>
                                </a:lnTo>
                                <a:lnTo>
                                  <a:pt x="2" y="170"/>
                                </a:lnTo>
                                <a:lnTo>
                                  <a:pt x="6" y="150"/>
                                </a:lnTo>
                                <a:lnTo>
                                  <a:pt x="11" y="130"/>
                                </a:lnTo>
                                <a:lnTo>
                                  <a:pt x="18" y="112"/>
                                </a:lnTo>
                                <a:lnTo>
                                  <a:pt x="26" y="94"/>
                                </a:lnTo>
                                <a:lnTo>
                                  <a:pt x="36" y="77"/>
                                </a:lnTo>
                                <a:lnTo>
                                  <a:pt x="53" y="54"/>
                                </a:lnTo>
                                <a:lnTo>
                                  <a:pt x="68" y="39"/>
                                </a:lnTo>
                                <a:lnTo>
                                  <a:pt x="84" y="27"/>
                                </a:lnTo>
                                <a:lnTo>
                                  <a:pt x="101" y="17"/>
                                </a:lnTo>
                                <a:lnTo>
                                  <a:pt x="120" y="9"/>
                                </a:lnTo>
                                <a:lnTo>
                                  <a:pt x="140" y="4"/>
                                </a:lnTo>
                                <a:lnTo>
                                  <a:pt x="161" y="1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676440"/>
                            <a:ext cx="189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0">
                                <a:moveTo>
                                  <a:pt x="198" y="0"/>
                                </a:moveTo>
                                <a:lnTo>
                                  <a:pt x="216" y="1"/>
                                </a:lnTo>
                                <a:lnTo>
                                  <a:pt x="235" y="5"/>
                                </a:lnTo>
                                <a:lnTo>
                                  <a:pt x="256" y="11"/>
                                </a:lnTo>
                                <a:lnTo>
                                  <a:pt x="267" y="16"/>
                                </a:lnTo>
                                <a:lnTo>
                                  <a:pt x="291" y="28"/>
                                </a:lnTo>
                                <a:lnTo>
                                  <a:pt x="307" y="42"/>
                                </a:lnTo>
                                <a:lnTo>
                                  <a:pt x="314" y="57"/>
                                </a:lnTo>
                                <a:lnTo>
                                  <a:pt x="314" y="63"/>
                                </a:lnTo>
                                <a:lnTo>
                                  <a:pt x="314" y="69"/>
                                </a:lnTo>
                                <a:lnTo>
                                  <a:pt x="312" y="75"/>
                                </a:lnTo>
                                <a:lnTo>
                                  <a:pt x="307" y="80"/>
                                </a:lnTo>
                                <a:lnTo>
                                  <a:pt x="304" y="96"/>
                                </a:lnTo>
                                <a:lnTo>
                                  <a:pt x="302" y="118"/>
                                </a:lnTo>
                                <a:lnTo>
                                  <a:pt x="301" y="141"/>
                                </a:lnTo>
                                <a:lnTo>
                                  <a:pt x="300" y="160"/>
                                </a:lnTo>
                                <a:lnTo>
                                  <a:pt x="300" y="181"/>
                                </a:lnTo>
                                <a:lnTo>
                                  <a:pt x="300" y="202"/>
                                </a:lnTo>
                                <a:lnTo>
                                  <a:pt x="300" y="226"/>
                                </a:lnTo>
                                <a:lnTo>
                                  <a:pt x="301" y="247"/>
                                </a:lnTo>
                                <a:lnTo>
                                  <a:pt x="304" y="264"/>
                                </a:lnTo>
                                <a:lnTo>
                                  <a:pt x="309" y="283"/>
                                </a:lnTo>
                                <a:lnTo>
                                  <a:pt x="316" y="302"/>
                                </a:lnTo>
                                <a:lnTo>
                                  <a:pt x="325" y="325"/>
                                </a:lnTo>
                                <a:lnTo>
                                  <a:pt x="328" y="333"/>
                                </a:lnTo>
                                <a:lnTo>
                                  <a:pt x="329" y="337"/>
                                </a:lnTo>
                                <a:lnTo>
                                  <a:pt x="332" y="343"/>
                                </a:lnTo>
                                <a:lnTo>
                                  <a:pt x="336" y="352"/>
                                </a:lnTo>
                                <a:lnTo>
                                  <a:pt x="338" y="358"/>
                                </a:lnTo>
                                <a:lnTo>
                                  <a:pt x="338" y="367"/>
                                </a:lnTo>
                                <a:lnTo>
                                  <a:pt x="335" y="375"/>
                                </a:lnTo>
                                <a:lnTo>
                                  <a:pt x="328" y="381"/>
                                </a:lnTo>
                                <a:lnTo>
                                  <a:pt x="322" y="387"/>
                                </a:lnTo>
                                <a:lnTo>
                                  <a:pt x="314" y="390"/>
                                </a:lnTo>
                                <a:lnTo>
                                  <a:pt x="305" y="390"/>
                                </a:lnTo>
                                <a:lnTo>
                                  <a:pt x="301" y="390"/>
                                </a:lnTo>
                                <a:lnTo>
                                  <a:pt x="293" y="385"/>
                                </a:lnTo>
                                <a:lnTo>
                                  <a:pt x="281" y="375"/>
                                </a:lnTo>
                                <a:lnTo>
                                  <a:pt x="270" y="365"/>
                                </a:lnTo>
                                <a:lnTo>
                                  <a:pt x="263" y="356"/>
                                </a:lnTo>
                                <a:lnTo>
                                  <a:pt x="257" y="349"/>
                                </a:lnTo>
                                <a:lnTo>
                                  <a:pt x="238" y="359"/>
                                </a:lnTo>
                                <a:lnTo>
                                  <a:pt x="219" y="368"/>
                                </a:lnTo>
                                <a:lnTo>
                                  <a:pt x="202" y="375"/>
                                </a:lnTo>
                                <a:lnTo>
                                  <a:pt x="176" y="383"/>
                                </a:lnTo>
                                <a:lnTo>
                                  <a:pt x="158" y="386"/>
                                </a:lnTo>
                                <a:lnTo>
                                  <a:pt x="155" y="386"/>
                                </a:lnTo>
                                <a:lnTo>
                                  <a:pt x="131" y="385"/>
                                </a:lnTo>
                                <a:lnTo>
                                  <a:pt x="108" y="381"/>
                                </a:lnTo>
                                <a:lnTo>
                                  <a:pt x="88" y="376"/>
                                </a:lnTo>
                                <a:lnTo>
                                  <a:pt x="70" y="368"/>
                                </a:lnTo>
                                <a:lnTo>
                                  <a:pt x="54" y="358"/>
                                </a:lnTo>
                                <a:lnTo>
                                  <a:pt x="40" y="345"/>
                                </a:lnTo>
                                <a:lnTo>
                                  <a:pt x="26" y="326"/>
                                </a:lnTo>
                                <a:lnTo>
                                  <a:pt x="18" y="310"/>
                                </a:lnTo>
                                <a:lnTo>
                                  <a:pt x="11" y="293"/>
                                </a:lnTo>
                                <a:lnTo>
                                  <a:pt x="6" y="273"/>
                                </a:lnTo>
                                <a:lnTo>
                                  <a:pt x="3" y="252"/>
                                </a:lnTo>
                                <a:lnTo>
                                  <a:pt x="0" y="229"/>
                                </a:lnTo>
                                <a:lnTo>
                                  <a:pt x="0" y="206"/>
                                </a:lnTo>
                                <a:lnTo>
                                  <a:pt x="1" y="184"/>
                                </a:lnTo>
                                <a:lnTo>
                                  <a:pt x="4" y="164"/>
                                </a:lnTo>
                                <a:lnTo>
                                  <a:pt x="8" y="144"/>
                                </a:lnTo>
                                <a:lnTo>
                                  <a:pt x="15" y="125"/>
                                </a:lnTo>
                                <a:lnTo>
                                  <a:pt x="24" y="107"/>
                                </a:lnTo>
                                <a:lnTo>
                                  <a:pt x="34" y="90"/>
                                </a:lnTo>
                                <a:lnTo>
                                  <a:pt x="46" y="74"/>
                                </a:lnTo>
                                <a:lnTo>
                                  <a:pt x="58" y="60"/>
                                </a:lnTo>
                                <a:lnTo>
                                  <a:pt x="74" y="45"/>
                                </a:lnTo>
                                <a:lnTo>
                                  <a:pt x="91" y="33"/>
                                </a:lnTo>
                                <a:lnTo>
                                  <a:pt x="108" y="22"/>
                                </a:lnTo>
                                <a:lnTo>
                                  <a:pt x="126" y="13"/>
                                </a:lnTo>
                                <a:lnTo>
                                  <a:pt x="145" y="7"/>
                                </a:lnTo>
                                <a:lnTo>
                                  <a:pt x="165" y="3"/>
                                </a:lnTo>
                                <a:lnTo>
                                  <a:pt x="185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669960"/>
                            <a:ext cx="173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09">
                                <a:moveTo>
                                  <a:pt x="42" y="0"/>
                                </a:moveTo>
                                <a:lnTo>
                                  <a:pt x="61" y="5"/>
                                </a:lnTo>
                                <a:lnTo>
                                  <a:pt x="73" y="22"/>
                                </a:lnTo>
                                <a:lnTo>
                                  <a:pt x="78" y="46"/>
                                </a:lnTo>
                                <a:lnTo>
                                  <a:pt x="79" y="87"/>
                                </a:lnTo>
                                <a:lnTo>
                                  <a:pt x="95" y="67"/>
                                </a:lnTo>
                                <a:lnTo>
                                  <a:pt x="112" y="49"/>
                                </a:lnTo>
                                <a:lnTo>
                                  <a:pt x="128" y="35"/>
                                </a:lnTo>
                                <a:lnTo>
                                  <a:pt x="145" y="24"/>
                                </a:lnTo>
                                <a:lnTo>
                                  <a:pt x="162" y="16"/>
                                </a:lnTo>
                                <a:lnTo>
                                  <a:pt x="179" y="10"/>
                                </a:lnTo>
                                <a:lnTo>
                                  <a:pt x="196" y="8"/>
                                </a:lnTo>
                                <a:lnTo>
                                  <a:pt x="200" y="8"/>
                                </a:lnTo>
                                <a:lnTo>
                                  <a:pt x="223" y="10"/>
                                </a:lnTo>
                                <a:lnTo>
                                  <a:pt x="242" y="17"/>
                                </a:lnTo>
                                <a:lnTo>
                                  <a:pt x="258" y="29"/>
                                </a:lnTo>
                                <a:lnTo>
                                  <a:pt x="272" y="45"/>
                                </a:lnTo>
                                <a:lnTo>
                                  <a:pt x="278" y="58"/>
                                </a:lnTo>
                                <a:lnTo>
                                  <a:pt x="284" y="72"/>
                                </a:lnTo>
                                <a:lnTo>
                                  <a:pt x="288" y="89"/>
                                </a:lnTo>
                                <a:lnTo>
                                  <a:pt x="292" y="109"/>
                                </a:lnTo>
                                <a:lnTo>
                                  <a:pt x="294" y="132"/>
                                </a:lnTo>
                                <a:lnTo>
                                  <a:pt x="295" y="155"/>
                                </a:lnTo>
                                <a:lnTo>
                                  <a:pt x="295" y="191"/>
                                </a:lnTo>
                                <a:lnTo>
                                  <a:pt x="295" y="223"/>
                                </a:lnTo>
                                <a:lnTo>
                                  <a:pt x="295" y="240"/>
                                </a:lnTo>
                                <a:lnTo>
                                  <a:pt x="297" y="259"/>
                                </a:lnTo>
                                <a:lnTo>
                                  <a:pt x="299" y="280"/>
                                </a:lnTo>
                                <a:lnTo>
                                  <a:pt x="302" y="299"/>
                                </a:lnTo>
                                <a:lnTo>
                                  <a:pt x="306" y="322"/>
                                </a:lnTo>
                                <a:lnTo>
                                  <a:pt x="308" y="343"/>
                                </a:lnTo>
                                <a:lnTo>
                                  <a:pt x="309" y="361"/>
                                </a:lnTo>
                                <a:lnTo>
                                  <a:pt x="310" y="374"/>
                                </a:lnTo>
                                <a:lnTo>
                                  <a:pt x="310" y="384"/>
                                </a:lnTo>
                                <a:lnTo>
                                  <a:pt x="306" y="393"/>
                                </a:lnTo>
                                <a:lnTo>
                                  <a:pt x="300" y="399"/>
                                </a:lnTo>
                                <a:lnTo>
                                  <a:pt x="293" y="406"/>
                                </a:lnTo>
                                <a:lnTo>
                                  <a:pt x="285" y="409"/>
                                </a:lnTo>
                                <a:lnTo>
                                  <a:pt x="275" y="409"/>
                                </a:lnTo>
                                <a:lnTo>
                                  <a:pt x="254" y="403"/>
                                </a:lnTo>
                                <a:lnTo>
                                  <a:pt x="242" y="385"/>
                                </a:lnTo>
                                <a:lnTo>
                                  <a:pt x="240" y="376"/>
                                </a:lnTo>
                                <a:lnTo>
                                  <a:pt x="231" y="299"/>
                                </a:lnTo>
                                <a:lnTo>
                                  <a:pt x="228" y="278"/>
                                </a:lnTo>
                                <a:lnTo>
                                  <a:pt x="227" y="258"/>
                                </a:lnTo>
                                <a:lnTo>
                                  <a:pt x="226" y="238"/>
                                </a:lnTo>
                                <a:lnTo>
                                  <a:pt x="226" y="222"/>
                                </a:lnTo>
                                <a:lnTo>
                                  <a:pt x="226" y="215"/>
                                </a:lnTo>
                                <a:lnTo>
                                  <a:pt x="226" y="204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73"/>
                                </a:lnTo>
                                <a:lnTo>
                                  <a:pt x="228" y="161"/>
                                </a:lnTo>
                                <a:lnTo>
                                  <a:pt x="228" y="155"/>
                                </a:lnTo>
                                <a:lnTo>
                                  <a:pt x="226" y="122"/>
                                </a:lnTo>
                                <a:lnTo>
                                  <a:pt x="221" y="99"/>
                                </a:lnTo>
                                <a:lnTo>
                                  <a:pt x="213" y="84"/>
                                </a:lnTo>
                                <a:lnTo>
                                  <a:pt x="201" y="79"/>
                                </a:lnTo>
                                <a:lnTo>
                                  <a:pt x="200" y="79"/>
                                </a:lnTo>
                                <a:lnTo>
                                  <a:pt x="182" y="81"/>
                                </a:lnTo>
                                <a:lnTo>
                                  <a:pt x="165" y="89"/>
                                </a:lnTo>
                                <a:lnTo>
                                  <a:pt x="148" y="100"/>
                                </a:lnTo>
                                <a:lnTo>
                                  <a:pt x="132" y="117"/>
                                </a:lnTo>
                                <a:lnTo>
                                  <a:pt x="125" y="126"/>
                                </a:lnTo>
                                <a:lnTo>
                                  <a:pt x="114" y="141"/>
                                </a:lnTo>
                                <a:lnTo>
                                  <a:pt x="105" y="157"/>
                                </a:lnTo>
                                <a:lnTo>
                                  <a:pt x="96" y="174"/>
                                </a:lnTo>
                                <a:lnTo>
                                  <a:pt x="88" y="193"/>
                                </a:lnTo>
                                <a:lnTo>
                                  <a:pt x="80" y="213"/>
                                </a:lnTo>
                                <a:lnTo>
                                  <a:pt x="74" y="233"/>
                                </a:lnTo>
                                <a:lnTo>
                                  <a:pt x="74" y="242"/>
                                </a:lnTo>
                                <a:lnTo>
                                  <a:pt x="73" y="254"/>
                                </a:lnTo>
                                <a:lnTo>
                                  <a:pt x="71" y="268"/>
                                </a:lnTo>
                                <a:lnTo>
                                  <a:pt x="70" y="280"/>
                                </a:lnTo>
                                <a:lnTo>
                                  <a:pt x="69" y="291"/>
                                </a:lnTo>
                                <a:lnTo>
                                  <a:pt x="69" y="302"/>
                                </a:lnTo>
                                <a:lnTo>
                                  <a:pt x="69" y="309"/>
                                </a:lnTo>
                                <a:lnTo>
                                  <a:pt x="70" y="319"/>
                                </a:lnTo>
                                <a:lnTo>
                                  <a:pt x="71" y="334"/>
                                </a:lnTo>
                                <a:lnTo>
                                  <a:pt x="72" y="348"/>
                                </a:lnTo>
                                <a:lnTo>
                                  <a:pt x="73" y="358"/>
                                </a:lnTo>
                                <a:lnTo>
                                  <a:pt x="73" y="365"/>
                                </a:lnTo>
                                <a:lnTo>
                                  <a:pt x="73" y="376"/>
                                </a:lnTo>
                                <a:lnTo>
                                  <a:pt x="70" y="384"/>
                                </a:lnTo>
                                <a:lnTo>
                                  <a:pt x="63" y="391"/>
                                </a:lnTo>
                                <a:lnTo>
                                  <a:pt x="57" y="397"/>
                                </a:lnTo>
                                <a:lnTo>
                                  <a:pt x="49" y="401"/>
                                </a:lnTo>
                                <a:lnTo>
                                  <a:pt x="39" y="401"/>
                                </a:lnTo>
                                <a:lnTo>
                                  <a:pt x="28" y="401"/>
                                </a:lnTo>
                                <a:lnTo>
                                  <a:pt x="20" y="397"/>
                                </a:lnTo>
                                <a:lnTo>
                                  <a:pt x="14" y="391"/>
                                </a:lnTo>
                                <a:lnTo>
                                  <a:pt x="7" y="384"/>
                                </a:lnTo>
                                <a:lnTo>
                                  <a:pt x="4" y="376"/>
                                </a:lnTo>
                                <a:lnTo>
                                  <a:pt x="4" y="365"/>
                                </a:lnTo>
                                <a:lnTo>
                                  <a:pt x="4" y="358"/>
                                </a:lnTo>
                                <a:lnTo>
                                  <a:pt x="3" y="348"/>
                                </a:lnTo>
                                <a:lnTo>
                                  <a:pt x="2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9"/>
                                </a:lnTo>
                                <a:lnTo>
                                  <a:pt x="0" y="302"/>
                                </a:lnTo>
                                <a:lnTo>
                                  <a:pt x="0" y="286"/>
                                </a:lnTo>
                                <a:lnTo>
                                  <a:pt x="0" y="269"/>
                                </a:lnTo>
                                <a:lnTo>
                                  <a:pt x="1" y="249"/>
                                </a:lnTo>
                                <a:lnTo>
                                  <a:pt x="3" y="226"/>
                                </a:lnTo>
                                <a:lnTo>
                                  <a:pt x="5" y="202"/>
                                </a:lnTo>
                                <a:lnTo>
                                  <a:pt x="6" y="177"/>
                                </a:lnTo>
                                <a:lnTo>
                                  <a:pt x="8" y="155"/>
                                </a:lnTo>
                                <a:lnTo>
                                  <a:pt x="9" y="135"/>
                                </a:lnTo>
                                <a:lnTo>
                                  <a:pt x="10" y="117"/>
                                </a:lnTo>
                                <a:lnTo>
                                  <a:pt x="10" y="102"/>
                                </a:lnTo>
                                <a:lnTo>
                                  <a:pt x="10" y="101"/>
                                </a:lnTo>
                                <a:lnTo>
                                  <a:pt x="10" y="94"/>
                                </a:lnTo>
                                <a:lnTo>
                                  <a:pt x="9" y="83"/>
                                </a:lnTo>
                                <a:lnTo>
                                  <a:pt x="9" y="68"/>
                                </a:lnTo>
                                <a:lnTo>
                                  <a:pt x="8" y="53"/>
                                </a:lnTo>
                                <a:lnTo>
                                  <a:pt x="7" y="42"/>
                                </a:lnTo>
                                <a:lnTo>
                                  <a:pt x="7" y="34"/>
                                </a:lnTo>
                                <a:lnTo>
                                  <a:pt x="7" y="24"/>
                                </a:lnTo>
                                <a:lnTo>
                                  <a:pt x="11" y="16"/>
                                </a:lnTo>
                                <a:lnTo>
                                  <a:pt x="17" y="10"/>
                                </a:lnTo>
                                <a:lnTo>
                                  <a:pt x="24" y="3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67440"/>
                            <a:ext cx="273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34">
                                <a:moveTo>
                                  <a:pt x="36" y="0"/>
                                </a:moveTo>
                                <a:lnTo>
                                  <a:pt x="46" y="0"/>
                                </a:lnTo>
                                <a:lnTo>
                                  <a:pt x="54" y="4"/>
                                </a:lnTo>
                                <a:lnTo>
                                  <a:pt x="62" y="12"/>
                                </a:lnTo>
                                <a:lnTo>
                                  <a:pt x="69" y="19"/>
                                </a:lnTo>
                                <a:lnTo>
                                  <a:pt x="73" y="28"/>
                                </a:lnTo>
                                <a:lnTo>
                                  <a:pt x="73" y="38"/>
                                </a:lnTo>
                                <a:lnTo>
                                  <a:pt x="73" y="42"/>
                                </a:lnTo>
                                <a:lnTo>
                                  <a:pt x="72" y="49"/>
                                </a:lnTo>
                                <a:lnTo>
                                  <a:pt x="71" y="58"/>
                                </a:lnTo>
                                <a:lnTo>
                                  <a:pt x="70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70" y="117"/>
                                </a:lnTo>
                                <a:lnTo>
                                  <a:pt x="80" y="100"/>
                                </a:lnTo>
                                <a:lnTo>
                                  <a:pt x="91" y="83"/>
                                </a:lnTo>
                                <a:lnTo>
                                  <a:pt x="104" y="68"/>
                                </a:lnTo>
                                <a:lnTo>
                                  <a:pt x="119" y="53"/>
                                </a:lnTo>
                                <a:lnTo>
                                  <a:pt x="124" y="49"/>
                                </a:lnTo>
                                <a:lnTo>
                                  <a:pt x="144" y="33"/>
                                </a:lnTo>
                                <a:lnTo>
                                  <a:pt x="162" y="23"/>
                                </a:lnTo>
                                <a:lnTo>
                                  <a:pt x="179" y="19"/>
                                </a:lnTo>
                                <a:lnTo>
                                  <a:pt x="184" y="18"/>
                                </a:lnTo>
                                <a:lnTo>
                                  <a:pt x="206" y="21"/>
                                </a:lnTo>
                                <a:lnTo>
                                  <a:pt x="225" y="28"/>
                                </a:lnTo>
                                <a:lnTo>
                                  <a:pt x="241" y="41"/>
                                </a:lnTo>
                                <a:lnTo>
                                  <a:pt x="254" y="58"/>
                                </a:lnTo>
                                <a:lnTo>
                                  <a:pt x="260" y="73"/>
                                </a:lnTo>
                                <a:lnTo>
                                  <a:pt x="274" y="57"/>
                                </a:lnTo>
                                <a:lnTo>
                                  <a:pt x="289" y="45"/>
                                </a:lnTo>
                                <a:lnTo>
                                  <a:pt x="306" y="35"/>
                                </a:lnTo>
                                <a:lnTo>
                                  <a:pt x="324" y="28"/>
                                </a:lnTo>
                                <a:lnTo>
                                  <a:pt x="344" y="23"/>
                                </a:lnTo>
                                <a:lnTo>
                                  <a:pt x="365" y="22"/>
                                </a:lnTo>
                                <a:lnTo>
                                  <a:pt x="368" y="22"/>
                                </a:lnTo>
                                <a:lnTo>
                                  <a:pt x="389" y="24"/>
                                </a:lnTo>
                                <a:lnTo>
                                  <a:pt x="408" y="31"/>
                                </a:lnTo>
                                <a:lnTo>
                                  <a:pt x="424" y="44"/>
                                </a:lnTo>
                                <a:lnTo>
                                  <a:pt x="437" y="61"/>
                                </a:lnTo>
                                <a:lnTo>
                                  <a:pt x="447" y="82"/>
                                </a:lnTo>
                                <a:lnTo>
                                  <a:pt x="450" y="93"/>
                                </a:lnTo>
                                <a:lnTo>
                                  <a:pt x="452" y="107"/>
                                </a:lnTo>
                                <a:lnTo>
                                  <a:pt x="455" y="127"/>
                                </a:lnTo>
                                <a:lnTo>
                                  <a:pt x="458" y="152"/>
                                </a:lnTo>
                                <a:lnTo>
                                  <a:pt x="462" y="184"/>
                                </a:lnTo>
                                <a:lnTo>
                                  <a:pt x="464" y="196"/>
                                </a:lnTo>
                                <a:lnTo>
                                  <a:pt x="466" y="211"/>
                                </a:lnTo>
                                <a:lnTo>
                                  <a:pt x="469" y="227"/>
                                </a:lnTo>
                                <a:lnTo>
                                  <a:pt x="471" y="244"/>
                                </a:lnTo>
                                <a:lnTo>
                                  <a:pt x="473" y="263"/>
                                </a:lnTo>
                                <a:lnTo>
                                  <a:pt x="476" y="283"/>
                                </a:lnTo>
                                <a:lnTo>
                                  <a:pt x="478" y="305"/>
                                </a:lnTo>
                                <a:lnTo>
                                  <a:pt x="481" y="329"/>
                                </a:lnTo>
                                <a:lnTo>
                                  <a:pt x="484" y="354"/>
                                </a:lnTo>
                                <a:lnTo>
                                  <a:pt x="487" y="381"/>
                                </a:lnTo>
                                <a:lnTo>
                                  <a:pt x="488" y="395"/>
                                </a:lnTo>
                                <a:lnTo>
                                  <a:pt x="485" y="403"/>
                                </a:lnTo>
                                <a:lnTo>
                                  <a:pt x="478" y="409"/>
                                </a:lnTo>
                                <a:lnTo>
                                  <a:pt x="471" y="416"/>
                                </a:lnTo>
                                <a:lnTo>
                                  <a:pt x="462" y="419"/>
                                </a:lnTo>
                                <a:lnTo>
                                  <a:pt x="452" y="419"/>
                                </a:lnTo>
                                <a:lnTo>
                                  <a:pt x="432" y="413"/>
                                </a:lnTo>
                                <a:lnTo>
                                  <a:pt x="420" y="395"/>
                                </a:lnTo>
                                <a:lnTo>
                                  <a:pt x="416" y="373"/>
                                </a:lnTo>
                                <a:lnTo>
                                  <a:pt x="414" y="356"/>
                                </a:lnTo>
                                <a:lnTo>
                                  <a:pt x="412" y="337"/>
                                </a:lnTo>
                                <a:lnTo>
                                  <a:pt x="409" y="315"/>
                                </a:lnTo>
                                <a:lnTo>
                                  <a:pt x="407" y="292"/>
                                </a:lnTo>
                                <a:lnTo>
                                  <a:pt x="406" y="279"/>
                                </a:lnTo>
                                <a:lnTo>
                                  <a:pt x="394" y="170"/>
                                </a:lnTo>
                                <a:lnTo>
                                  <a:pt x="390" y="151"/>
                                </a:lnTo>
                                <a:lnTo>
                                  <a:pt x="385" y="131"/>
                                </a:lnTo>
                                <a:lnTo>
                                  <a:pt x="382" y="123"/>
                                </a:lnTo>
                                <a:lnTo>
                                  <a:pt x="370" y="100"/>
                                </a:lnTo>
                                <a:lnTo>
                                  <a:pt x="357" y="91"/>
                                </a:lnTo>
                                <a:lnTo>
                                  <a:pt x="356" y="91"/>
                                </a:lnTo>
                                <a:lnTo>
                                  <a:pt x="343" y="95"/>
                                </a:lnTo>
                                <a:lnTo>
                                  <a:pt x="324" y="104"/>
                                </a:lnTo>
                                <a:lnTo>
                                  <a:pt x="308" y="113"/>
                                </a:lnTo>
                                <a:lnTo>
                                  <a:pt x="286" y="127"/>
                                </a:lnTo>
                                <a:lnTo>
                                  <a:pt x="271" y="139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66"/>
                                </a:lnTo>
                                <a:lnTo>
                                  <a:pt x="264" y="186"/>
                                </a:lnTo>
                                <a:lnTo>
                                  <a:pt x="265" y="206"/>
                                </a:lnTo>
                                <a:lnTo>
                                  <a:pt x="265" y="212"/>
                                </a:lnTo>
                                <a:lnTo>
                                  <a:pt x="276" y="306"/>
                                </a:lnTo>
                                <a:lnTo>
                                  <a:pt x="278" y="329"/>
                                </a:lnTo>
                                <a:lnTo>
                                  <a:pt x="280" y="351"/>
                                </a:lnTo>
                                <a:lnTo>
                                  <a:pt x="281" y="370"/>
                                </a:lnTo>
                                <a:lnTo>
                                  <a:pt x="282" y="388"/>
                                </a:lnTo>
                                <a:lnTo>
                                  <a:pt x="282" y="398"/>
                                </a:lnTo>
                                <a:lnTo>
                                  <a:pt x="282" y="408"/>
                                </a:lnTo>
                                <a:lnTo>
                                  <a:pt x="279" y="417"/>
                                </a:lnTo>
                                <a:lnTo>
                                  <a:pt x="273" y="423"/>
                                </a:lnTo>
                                <a:lnTo>
                                  <a:pt x="266" y="430"/>
                                </a:lnTo>
                                <a:lnTo>
                                  <a:pt x="258" y="433"/>
                                </a:lnTo>
                                <a:lnTo>
                                  <a:pt x="248" y="433"/>
                                </a:lnTo>
                                <a:lnTo>
                                  <a:pt x="238" y="433"/>
                                </a:lnTo>
                                <a:lnTo>
                                  <a:pt x="229" y="430"/>
                                </a:lnTo>
                                <a:lnTo>
                                  <a:pt x="223" y="423"/>
                                </a:lnTo>
                                <a:lnTo>
                                  <a:pt x="217" y="417"/>
                                </a:lnTo>
                                <a:lnTo>
                                  <a:pt x="213" y="408"/>
                                </a:lnTo>
                                <a:lnTo>
                                  <a:pt x="213" y="398"/>
                                </a:lnTo>
                                <a:lnTo>
                                  <a:pt x="213" y="383"/>
                                </a:lnTo>
                                <a:lnTo>
                                  <a:pt x="212" y="367"/>
                                </a:lnTo>
                                <a:lnTo>
                                  <a:pt x="211" y="348"/>
                                </a:lnTo>
                                <a:lnTo>
                                  <a:pt x="210" y="327"/>
                                </a:lnTo>
                                <a:lnTo>
                                  <a:pt x="208" y="305"/>
                                </a:lnTo>
                                <a:lnTo>
                                  <a:pt x="205" y="280"/>
                                </a:lnTo>
                                <a:lnTo>
                                  <a:pt x="205" y="272"/>
                                </a:lnTo>
                                <a:lnTo>
                                  <a:pt x="202" y="247"/>
                                </a:lnTo>
                                <a:lnTo>
                                  <a:pt x="200" y="223"/>
                                </a:lnTo>
                                <a:lnTo>
                                  <a:pt x="198" y="202"/>
                                </a:lnTo>
                                <a:lnTo>
                                  <a:pt x="197" y="183"/>
                                </a:lnTo>
                                <a:lnTo>
                                  <a:pt x="196" y="166"/>
                                </a:lnTo>
                                <a:lnTo>
                                  <a:pt x="196" y="151"/>
                                </a:lnTo>
                                <a:lnTo>
                                  <a:pt x="196" y="147"/>
                                </a:lnTo>
                                <a:lnTo>
                                  <a:pt x="195" y="123"/>
                                </a:lnTo>
                                <a:lnTo>
                                  <a:pt x="191" y="104"/>
                                </a:lnTo>
                                <a:lnTo>
                                  <a:pt x="186" y="89"/>
                                </a:lnTo>
                                <a:lnTo>
                                  <a:pt x="170" y="97"/>
                                </a:lnTo>
                                <a:lnTo>
                                  <a:pt x="153" y="109"/>
                                </a:lnTo>
                                <a:lnTo>
                                  <a:pt x="137" y="124"/>
                                </a:lnTo>
                                <a:lnTo>
                                  <a:pt x="94" y="171"/>
                                </a:lnTo>
                                <a:lnTo>
                                  <a:pt x="90" y="177"/>
                                </a:lnTo>
                                <a:lnTo>
                                  <a:pt x="84" y="184"/>
                                </a:lnTo>
                                <a:lnTo>
                                  <a:pt x="76" y="194"/>
                                </a:lnTo>
                                <a:lnTo>
                                  <a:pt x="76" y="209"/>
                                </a:lnTo>
                                <a:lnTo>
                                  <a:pt x="75" y="229"/>
                                </a:lnTo>
                                <a:lnTo>
                                  <a:pt x="73" y="253"/>
                                </a:lnTo>
                                <a:lnTo>
                                  <a:pt x="72" y="256"/>
                                </a:lnTo>
                                <a:lnTo>
                                  <a:pt x="70" y="281"/>
                                </a:lnTo>
                                <a:lnTo>
                                  <a:pt x="69" y="301"/>
                                </a:lnTo>
                                <a:lnTo>
                                  <a:pt x="68" y="316"/>
                                </a:lnTo>
                                <a:lnTo>
                                  <a:pt x="68" y="317"/>
                                </a:lnTo>
                                <a:lnTo>
                                  <a:pt x="68" y="324"/>
                                </a:lnTo>
                                <a:lnTo>
                                  <a:pt x="70" y="334"/>
                                </a:lnTo>
                                <a:lnTo>
                                  <a:pt x="72" y="346"/>
                                </a:lnTo>
                                <a:lnTo>
                                  <a:pt x="74" y="359"/>
                                </a:lnTo>
                                <a:lnTo>
                                  <a:pt x="75" y="368"/>
                                </a:lnTo>
                                <a:lnTo>
                                  <a:pt x="75" y="374"/>
                                </a:lnTo>
                                <a:lnTo>
                                  <a:pt x="75" y="383"/>
                                </a:lnTo>
                                <a:lnTo>
                                  <a:pt x="72" y="391"/>
                                </a:lnTo>
                                <a:lnTo>
                                  <a:pt x="64" y="398"/>
                                </a:lnTo>
                                <a:lnTo>
                                  <a:pt x="57" y="404"/>
                                </a:lnTo>
                                <a:lnTo>
                                  <a:pt x="49" y="408"/>
                                </a:lnTo>
                                <a:lnTo>
                                  <a:pt x="39" y="408"/>
                                </a:lnTo>
                                <a:lnTo>
                                  <a:pt x="25" y="404"/>
                                </a:lnTo>
                                <a:lnTo>
                                  <a:pt x="14" y="393"/>
                                </a:lnTo>
                                <a:lnTo>
                                  <a:pt x="6" y="374"/>
                                </a:lnTo>
                                <a:lnTo>
                                  <a:pt x="1" y="348"/>
                                </a:lnTo>
                                <a:lnTo>
                                  <a:pt x="0" y="317"/>
                                </a:lnTo>
                                <a:lnTo>
                                  <a:pt x="0" y="302"/>
                                </a:lnTo>
                                <a:lnTo>
                                  <a:pt x="1" y="282"/>
                                </a:lnTo>
                                <a:lnTo>
                                  <a:pt x="3" y="258"/>
                                </a:lnTo>
                                <a:lnTo>
                                  <a:pt x="3" y="254"/>
                                </a:lnTo>
                                <a:lnTo>
                                  <a:pt x="5" y="230"/>
                                </a:lnTo>
                                <a:lnTo>
                                  <a:pt x="7" y="210"/>
                                </a:lnTo>
                                <a:lnTo>
                                  <a:pt x="7" y="194"/>
                                </a:lnTo>
                                <a:lnTo>
                                  <a:pt x="7" y="192"/>
                                </a:lnTo>
                                <a:lnTo>
                                  <a:pt x="7" y="176"/>
                                </a:lnTo>
                                <a:lnTo>
                                  <a:pt x="6" y="155"/>
                                </a:lnTo>
                                <a:lnTo>
                                  <a:pt x="4" y="136"/>
                                </a:lnTo>
                                <a:lnTo>
                                  <a:pt x="2" y="111"/>
                                </a:lnTo>
                                <a:lnTo>
                                  <a:pt x="1" y="92"/>
                                </a:lnTo>
                                <a:lnTo>
                                  <a:pt x="1" y="79"/>
                                </a:lnTo>
                                <a:lnTo>
                                  <a:pt x="2" y="47"/>
                                </a:lnTo>
                                <a:lnTo>
                                  <a:pt x="8" y="23"/>
                                </a:lnTo>
                                <a:lnTo>
                                  <a:pt x="17" y="7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6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68440" y="406440"/>
                            <a:ext cx="90108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83" style="position:absolute;margin-left:74.55pt;margin-top:0pt;width:373.45pt;height:141.75pt" coordorigin="1491,0" coordsize="7469,2835">
                <v:shape id="shape_0" ID="Freeform 85" coordsize="2583,1005" path="m209,821l0,855l273,905l482,931l585,926l725,864l897,737l1053,577l1175,383l1257,221l1344,127l1471,67l1656,67l1818,142l1916,283l1979,419l2085,666l2165,855l2241,958l2368,1005l2508,974l2583,948l2583,912l2535,881l2437,843l2315,754l2207,654l2080,467l1979,278l1865,111l1765,36l1622,0l1453,0l1315,44l1228,111l1125,252l966,481l834,639l696,714l511,764l288,780l312,780l209,821xe" fillcolor="#b1b1b1" stroked="f" o:allowincell="f" style="position:absolute;left:4328;top:2251;width:2278;height:583;mso-wrap-style:none;v-text-anchor:middle;mso-position-horizontal-relative:margin;mso-position-vertical:top;mso-position-vertical-relative:page">
                  <v:fill o:detectmouseclick="t" type="solid" color2="#4e4e4e"/>
                  <v:stroke color="#3465a4" joinstyle="round" endcap="flat"/>
                  <w10:wrap type="square"/>
                </v:shape>
                <v:shape id="shape_0" ID="Freeform 86" coordsize="2170,208" path="m127,165l516,168l838,177l1214,185l1563,201l1968,208l2053,187l2127,146l2169,77l2153,15l2114,0l2074,34l2016,91l1918,115l1688,127l1376,118l995,106l550,86l71,46l0,101l0,151l127,165xe" fillcolor="#996633" stroked="f" o:allowincell="f" style="position:absolute;left:3203;top:2558;width:1914;height:119;mso-wrap-style:none;v-text-anchor:middle;mso-position-horizontal-relative:margin;mso-position-vertical:top;mso-position-vertical-relative:page">
                  <v:fill o:detectmouseclick="t" type="solid" color2="#6699cc"/>
                  <v:stroke color="#3465a4" joinstyle="round" endcap="flat"/>
                  <w10:wrap type="square"/>
                </v:shape>
                <v:shape id="shape_0" ID="Freeform 87" coordsize="450,644" path="m209,374l164,436l106,517l74,584l85,623l109,644l159,639l217,632l294,644l352,644l400,637l439,618l450,596l432,580l389,577l342,587l281,596l201,592l175,565l183,525l201,472l252,422l265,419l326,376l357,335l365,297l352,254l302,182l233,101l170,46l111,12l58,0l19,5l0,46l16,96l50,142l140,187l225,233l260,276l265,312l209,374xe" fillcolor="black" stroked="f" o:allowincell="f" style="position:absolute;left:3891;top:2282;width:396;height:373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88" coordsize="426,510" path="m66,0l32,14l14,36l0,72l11,141l37,220l59,289l74,361l88,428l106,471l130,505l172,509l220,486l268,454l320,426l344,399l358,361l389,335l416,323l426,282l400,261l392,258l352,258l326,280l318,285l313,301l305,308l315,352l302,385l265,411l225,438l204,447l186,452l159,440l151,399l138,335l133,280l138,201l138,146l143,91l127,40l101,12l66,0xe" fillcolor="black" stroked="f" o:allowincell="f" style="position:absolute;left:4101;top:1909;width:374;height:295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9" stroked="f" o:allowincell="f" style="position:absolute;left:3326;top:2005;width:1199;height:164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Freeform 90" coordsize="579,469" path="m373,81l355,55l336,27l312,10l286,2l257,0l217,7l172,24l114,67l64,120l29,175l5,244l0,309l11,359l27,400l53,433l85,460l122,469l164,467l214,445l257,421l291,395l326,364l384,376l447,388l511,402l548,402l572,388l580,369l566,347l545,328l461,335l405,335l363,330l339,321l371,251l389,182l386,127l373,81xe" fillcolor="black" stroked="f" o:allowincell="f" style="position:absolute;left:4122;top:1605;width:510;height:271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91" coordsize="58,335" path="m58,0l45,19l58,1l58,0xe" fillcolor="black" stroked="f" o:allowincell="f" style="position:absolute;left:3746;top:2080;width:50;height:193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92" coordsize="58,335" path="m82,450l117,483l154,507l193,515l238,519l283,505l318,469l347,431l360,393l368,352l352,309l334,271l307,230l289,182l297,137l315,91l349,53l389,22l426,0l471,-24l511,-45l553,-72l590,-110l611,-146l617,-182l611,-218l598,-244l577,-275l545,-301l519,-311l474,-316l431,-313l381,-297l307,-256l246,-210l204,-175l146,-117l95,-50l58,1l58,7l45,43l21,89l8,156l0,223l8,290l24,357l48,409l82,450xe" fillcolor="black" stroked="f" o:allowincell="f" style="position:absolute;left:3746;top:2080;width:50;height:193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Picture 93" stroked="f" o:allowincell="f" style="position:absolute;left:3135;top:2085;width:1199;height:164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Freeform 94" coordsize="429,507" path="m13,36l0,72l10,141l37,223l58,290l74,361l87,428l105,471l129,502l174,507l219,486l269,457l320,424l346,397l362,361l391,335l420,323l428,282l402,261l391,258l357,258l328,280l320,285l314,301l307,309l317,352l304,385l264,412l227,435l203,450l185,455l158,438l150,397l140,335l135,280l137,203l140,146l142,91l129,43l100,12l66,0l34,17l13,36xe" fillcolor="black" stroked="f" o:allowincell="f" style="position:absolute;left:3922;top:1991;width:377;height:293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95" coordsize="2164,211" path="m127,167l513,167l836,179l1214,186l1564,201l1963,210l2053,189l2127,146l2164,79l2151,14l2114,0l2072,33l2014,93l1916,117l1685,129l1378,119l995,105l548,86l71,50l3,102l0,153l127,167xe" fillcolor="#996633" stroked="f" o:allowincell="f" style="position:absolute;left:3095;top:2645;width:1908;height:121;mso-wrap-style:none;v-text-anchor:middle;mso-position-horizontal-relative:margin;mso-position-vertical:top;mso-position-vertical-relative:page">
                  <v:fill o:detectmouseclick="t" type="solid" color2="#6699cc"/>
                  <v:stroke color="#3465a4" joinstyle="round" endcap="flat"/>
                  <w10:wrap type="square"/>
                </v:shape>
                <v:shape id="shape_0" ID="Freeform 96" coordsize="410,766" path="m130,469l72,548l45,629l6,710l0,749l24,765l88,765l138,751l207,763l291,765l355,765l400,751l410,727l392,710l334,698l217,705l148,703l117,696l109,667l109,643l154,576l225,509l289,464l350,430l376,399l392,354l373,275l323,184l230,76l138,9l90,0l32,7l6,45l6,105l58,160l146,217l225,272l254,311l249,347l199,394l130,469xe" fillcolor="black" stroked="f" o:allowincell="f" style="position:absolute;left:3844;top:2301;width:360;height:44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97" coordsize="810,699" path="m45,699l95,692l132,663l137,629l187,601l217,531l230,431l277,352l314,333l370,349l402,364l420,342l465,275l524,213l640,158l735,136l793,122l809,100l785,60l740,21l706,21l648,0l555,0l457,43l362,115l293,191l235,287l193,364l166,450l161,526l145,584l127,608l119,605l90,593l42,601l0,625l0,670l45,699xe" fillcolor="#a40020" stroked="f" o:allowincell="f" style="position:absolute;left:3770;top:1594;width:713;height:405;mso-wrap-style:none;v-text-anchor:middle;mso-position-horizontal-relative:margin;mso-position-vertical:top;mso-position-vertical-relative:page">
                  <v:fill o:detectmouseclick="t" type="solid" color2="#5bffdf"/>
                  <v:stroke color="#3465a4" joinstyle="round" endcap="flat"/>
                  <w10:wrap type="square"/>
                </v:shape>
                <v:shape id="shape_0" ID="Freeform 98" coordsize="611,546" path="m21,529l32,457l53,395l72,347l109,311l156,290l223,204l305,144l265,180l204,259l180,302l231,319l241,290l299,218l355,168l424,134l498,108l590,91l612,82l601,48l556,29l498,46l416,77l342,122l365,91l424,48l506,17l450,0l389,7l347,17l307,44l249,84l188,139l130,213l80,290l40,374l16,453l0,546l21,529xe" fillcolor="#ff0033" stroked="f" o:allowincell="f" style="position:absolute;left:3917;top:1602;width:538;height:316;mso-wrap-style:none;v-text-anchor:middle;mso-position-horizontal-relative:margin;mso-position-vertical:top;mso-position-vertical-relative:page">
                  <v:fill o:detectmouseclick="t" type="solid" color2="#00ffcc"/>
                  <v:stroke color="#3465a4" joinstyle="round" endcap="flat"/>
                  <w10:wrap type="square"/>
                </v:shape>
                <v:shape id="shape_0" ID="Freeform 99" coordsize="106,72" path="m5,33l0,40l3,47l3,52l5,57l11,62l16,64l24,69l32,71l48,71l58,69l66,67l74,64l82,59l90,55l95,50l98,43l101,38l106,31l103,24l103,19l101,14l95,9l90,7l82,2l74,0l58,0l48,2l40,4l32,7l24,12l16,16l11,21l8,28l5,33xe" fillcolor="#ff0033" stroked="f" o:allowincell="f" style="position:absolute;left:3786;top:1950;width:92;height:40;mso-wrap-style:none;v-text-anchor:middle;mso-position-horizontal-relative:margin;mso-position-vertical:top;mso-position-vertical-relative:page">
                  <v:fill o:detectmouseclick="t" type="solid" color2="#00ffcc"/>
                  <v:stroke color="#3465a4" joinstyle="round" endcap="flat"/>
                  <w10:wrap type="square"/>
                </v:shape>
                <v:shape id="shape_0" ID="Picture 100" stroked="f" o:allowincell="f" style="position:absolute;left:1491;top:0;width:7029;height:1080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Freeform 101" coordsize="6549,776" path="m4935,222l4929,225l4909,237l4893,250l4881,266l4872,284l4867,304l4865,327l4866,334l4870,355l4879,372l4894,386l4900,390l4916,398l4936,404l4960,410l4997,418l5014,424l5036,434l5051,448l5061,464l5064,483l5063,488l5053,504l5031,515l5020,518l5000,521l4979,522l4961,521l4939,518l4915,512l4901,505l4890,493l4880,488l4864,488l4848,498l4841,505l4837,514l4837,523l4840,538l4849,553l4867,566l4891,578l4919,586l4939,590l4959,592l4979,593l4987,593l5009,592l5030,589l5049,584l5067,578l5083,569l5101,557l5115,542l5125,524l5131,505l5133,483l5133,481l5131,459l5126,439l5118,421l5107,404l5093,389l5075,376l5057,366l5041,359l5022,352l5002,347l4980,341l4955,336l4948,335l4941,333l4934,331l4938,315l4949,301l4966,287l4991,275l4997,273l5021,266l5041,259l5058,254l5072,251l5075,270l5078,282l5082,288l5087,297l5096,301l5119,301l5127,298l5133,292l5140,285l5143,277l5143,259l5142,249l5139,236l5136,223l5134,213l5134,196l5131,187l5125,181l5118,174l5110,171l5089,171l5078,173l5069,177l5062,180l5046,186l5026,192l5002,199l4988,203l4966,210l4948,216l4935,222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02" coordsize="6549,776" path="m4106,320l4107,339l4108,358l4109,377l4110,397l4110,418l4111,439l4111,460l4111,601l4110,741l4110,752l4113,760l4120,767l4126,773l4134,776l4154,776l4163,773l4169,767l4176,760l4179,752l4178,370l4177,351l4176,331l4194,315l4209,303l4223,294l4241,286l4260,281l4281,280l4299,282l4315,293l4328,312l4333,324l4338,341l4341,360l4343,382l4344,407l4343,426l4339,447l4333,465l4325,570l4342,560l4358,548l4372,532l4389,507l4398,490l4405,471l4409,451l4412,430l4413,407l4413,388l4411,365l4408,344l4405,324l4400,306l4394,289l4387,273l4373,252l4358,236l4342,225l4324,216l4304,211l4281,209l4267,210l4248,214l4227,220l4205,230l4187,239l4169,251l4169,245l4170,238l4171,231l4172,225l4173,219l4173,210l4169,202l4163,196l4157,189l4149,186l4127,186l4117,193l4110,207l4108,209l4102,227l4100,249l4106,320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03" coordsize="6549,776" path="m2193,425l2195,408l2199,390l2206,370l2214,350l2225,329l2237,309l2251,290l2266,276l2281,267l2296,265l2309,265l2332,268l2350,273l2364,281l2369,285l2374,289l2379,293l2384,297l2390,299l2405,299l2412,296l2418,289l2424,282l2427,265l2416,240l2398,227l2373,215l2353,208l2333,203l2314,199l2296,198l2291,199l2273,201l2256,207l2239,216l2223,228l2207,243l2192,261l2177,283l2169,297l2158,317l2150,336l2143,355l2137,374l2133,393l2131,412l2130,430l2130,442l2133,464l2138,484l2145,503l2154,520l2166,536l2181,551l2203,568l2220,577l2238,585l2258,590l2279,593l2301,594l2302,594l2318,593l2337,589l2357,582l2380,573l2397,565l2418,551l2430,538l2434,524l2434,515l2424,500l2410,490l2394,491l2387,495l2346,517l2339,520l2319,526l2301,528l2279,527l2259,522l2241,514l2225,503l2211,489l2201,472l2195,452l2193,430l2193,425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04" coordsize="6549,776" path="m519,415l519,431l520,451l520,476l521,480l521,504l521,523l522,549l525,558l525,286l524,307l523,330l522,333l521,356l520,377l519,396l519,413l519,415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05" coordsize="6549,776" path="m4566,496l4555,480l4547,462l4543,442l4547,570l4564,580l4583,587l4569,498l4566,496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06" coordsize="6549,776" path="m4472,398l4472,419l4473,441l4477,463l4482,483l4489,502l4498,519l4509,535l4522,549l4530,557l4547,570l4543,442l4541,419l4541,404l4544,384l4548,364l4555,346l4564,328l4573,314l4588,299l4605,288l4624,281l4644,279l4661,281l4677,287l4691,298l4702,312l4710,332l4715,355l4718,383l4718,415l4717,422l4714,444l4708,463l4699,480l4686,495l4680,501l4663,513l4644,520l4623,522l4604,519l4585,512l4569,498l4583,587l4603,592l4623,593l4639,592l4659,589l4679,583l4696,574l4713,562l4728,548l4742,530l4753,515l4762,497l4769,479l4775,460l4779,440l4782,419l4783,397l4783,387l4782,366l4780,345l4776,325l4771,306l4764,289l4755,272l4740,249l4725,234l4709,223l4691,214l4671,209l4649,208l4633,208l4612,211l4592,217l4573,224l4556,234l4540,247l4525,262l4512,279l4498,301l4490,319l4483,338l4478,357l4474,377l4472,398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07" coordsize="6549,776" path="m3906,328l3885,339l3863,350l3755,401l3749,549l3760,557l3777,566l3794,574l3813,581l3833,585l3855,588l3878,588l3885,588l3904,587l3924,584l3943,579l3963,572l3983,564l3998,557l4019,544l4034,529l4043,514l4046,497l4046,489l4043,482l4036,476l4030,469l4022,466l4005,466l3996,473l3988,485l3988,486l3976,497l3959,507l3935,516l3916,520l3896,524l3878,525l3867,524l3846,522l3827,517l3810,510l3788,496l3773,482l3761,466l3895,402l3901,400l3924,388l3906,328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08" coordsize="6549,776" path="m3696,403l3696,426l3696,442l3699,464l3704,484l3712,502l3722,519l3735,535l3749,549l3755,401l3757,391l3763,368l3770,348l3778,330l3787,315l3797,301l3812,287l3829,277l3848,270l3869,268l3880,268l3902,271l3921,277l3938,285l3953,296l3950,299l3938,308l3923,317l3906,328l3924,388l3944,378l3959,370l3969,363l3984,351l3998,335l4006,317l4009,299l4009,291l4005,270l3996,252l3982,237l3964,225l3950,218l3932,212l3913,208l3892,206l3869,205l3863,205l3841,207l3821,211l3803,219l3785,228l3769,240l3754,255l3740,272l3730,288l3721,305l3713,323l3707,341l3702,361l3698,382l3696,403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09" coordsize="6549,776" path="m6049,528l6027,530l6018,529l5997,525l5980,515l5966,501l5962,495l5955,479l5950,460l5947,573l5965,581l5985,587l6007,590l6032,591l6049,528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10" coordsize="6549,776" path="m5923,279l5911,295l5900,313l5892,331l5885,350l5880,369l5878,390l5877,411l5877,434l5879,457l5883,479l5888,498l5894,516l5902,531l5912,545l5931,563l5947,573l5950,460l5947,439l5946,414l5946,404l5949,384l5954,364l5962,346l5972,328l5985,312l6004,294l6021,282l6040,274l6059,269l6079,267l6083,267l6088,268l6094,271l6101,273l6108,276l6117,280l6114,294l6112,306l6111,318l6110,330l6109,341l6109,351l6109,365l6110,381l6111,399l6113,419l6115,441l6117,465l6120,491l6116,495l6098,509l6085,517l6069,524l6049,528l6032,591l6053,588l6075,582l6079,580l6096,573l6114,565l6134,554l6139,562l6147,570l6158,580l6169,590l6178,595l6191,595l6198,592l6205,586l6211,580l6215,572l6215,563l6213,557l6209,549l6206,543l6205,538l6202,531l6192,507l6186,489l6182,477l6178,452l6177,431l6176,408l6177,386l6177,365l6178,346l6179,329l6181,301l6184,285l6189,280l6191,275l6191,268l6191,262l6183,247l6168,233l6143,221l6132,217l6112,210l6093,206l6075,205l6062,206l6041,208l6022,212l6003,219l5985,227l5967,238l5951,251l5935,266l5923,279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11" coordsize="6549,776" path="m5303,528l5281,530l5272,529l5251,525l5234,515l5220,501l5216,495l5209,479l5204,460l5200,573l5219,581l5239,587l5261,590l5286,591l5303,528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12" coordsize="6549,776" path="m5177,279l5164,295l5154,313l5145,331l5139,350l5134,369l5131,390l5130,411l5131,434l5133,457l5136,479l5142,498l5148,516l5156,531l5166,545l5185,563l5200,573l5204,460l5200,439l5199,414l5200,404l5202,384l5208,364l5215,346l5226,328l5239,312l5258,294l5275,282l5293,274l5313,269l5333,267l5337,267l5342,268l5348,271l5354,273l5362,276l5370,280l5368,294l5366,306l5364,318l5363,330l5363,341l5363,351l5363,365l5363,381l5365,399l5366,419l5368,441l5371,465l5374,491l5369,495l5352,509l5338,517l5322,524l5303,528l5286,591l5307,588l5328,582l5333,580l5350,573l5368,565l5388,554l5393,562l5401,570l5411,580l5423,590l5431,595l5444,595l5452,592l5458,586l5465,580l5468,572l5468,563l5466,557l5462,549l5460,543l5458,538l5455,531l5446,507l5440,489l5436,477l5432,452l5430,431l5430,408l5430,386l5431,365l5431,346l5432,329l5435,301l5438,285l5442,280l5445,275l5445,268l5444,262l5437,247l5421,233l5397,221l5386,217l5366,210l5346,206l5328,205l5315,206l5295,208l5275,212l5256,219l5238,227l5221,238l5204,251l5189,266l5177,279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13" coordsize="6549,776" path="m1537,528l1515,530l1506,529l1485,525l1468,515l1454,501l1450,495l1443,479l1438,460l1435,573l1453,581l1473,587l1495,590l1520,591l1537,528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14" coordsize="6549,776" path="m1411,279l1399,295l1388,313l1380,331l1373,350l1368,369l1366,390l1365,411l1365,434l1367,457l1371,479l1376,498l1382,516l1390,531l1400,545l1419,563l1435,573l1438,460l1435,439l1434,414l1434,404l1437,384l1442,364l1450,346l1460,328l1473,312l1492,294l1509,282l1528,274l1547,269l1567,267l1571,267l1576,268l1582,271l1589,273l1596,276l1605,280l1602,294l1600,306l1599,318l1598,330l1597,341l1597,351l1597,365l1598,381l1599,399l1601,419l1603,441l1605,465l1608,491l1604,495l1586,509l1573,517l1557,524l1537,528l1520,591l1541,588l1563,582l1567,580l1584,573l1602,565l1622,554l1627,562l1635,570l1646,580l1657,590l1666,595l1679,595l1686,592l1693,586l1699,580l1703,572l1703,563l1701,557l1697,549l1694,543l1693,538l1690,531l1680,507l1674,489l1670,477l1666,452l1665,431l1664,408l1665,386l1665,365l1666,346l1667,329l1669,301l1672,285l1677,280l1679,275l1679,268l1679,262l1671,247l1656,233l1631,221l1620,217l1600,210l1581,206l1563,205l1550,206l1529,208l1510,212l1491,219l1473,227l1455,238l1439,251l1423,266l1411,279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15" coordsize="6549,776" path="m595,237l592,229l585,222l579,215l571,212l551,212l542,215l536,222l529,229l526,237l526,250l526,267l525,286l525,558l531,564l538,571l546,574l566,574l575,571l581,564l587,558l590,549l590,521l590,500l589,476l589,472l588,448l588,428l588,411l588,393l589,374l590,353l592,330l592,327l593,304l594,284l595,265l595,248l595,237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16" coordsize="6549,776" path="m2801,232l2799,242l2798,260l2796,279l2795,299l2794,320l2794,341l2794,364l2795,432l2795,503l2774,509l2753,513l2734,516l2714,518l2695,518l2688,518l2673,515l2658,510l2650,505l2645,482l2641,461l2639,438l2637,420l2636,402l2636,382l2635,360l2635,338l2635,327l2637,307l2640,284l2642,268l2644,247l2645,232l2645,222l2642,214l2635,207l2628,201l2620,197l2610,197l2585,207l2576,228l2571,261l2569,281l2567,301l2566,320l2566,338l2566,343l2566,361l2567,380l2568,399l2569,419l2571,439l2574,460l2576,482l2579,504l2583,522l2592,540l2604,556l2619,569l2635,578l2653,585l2673,588l2695,590l2700,590l2721,589l2741,586l2761,581l2779,575l2797,567l2800,577l2812,595l2831,600l2841,600l2849,597l2856,591l2863,584l2866,576l2866,561l2866,553l2865,542l2864,532l2864,524l2864,468l2863,443l2863,367l2869,234l2870,224l2867,216l2860,209l2853,203l2845,200l2835,200l2826,200l2809,210l2801,232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17" coordsize="6549,776" path="m5530,554l5530,564l5533,573l5539,579l5546,586l5554,589l5574,589l5583,586l5589,579l5596,573l5599,564l5599,547l5598,536l5597,522l5595,508l5595,497l5595,479l5595,468l5597,456l5598,442l5599,431l5600,422l5606,402l5613,382l5622,363l5630,345l5640,329l5651,314l5658,306l5674,289l5691,277l5708,270l5726,267l5727,267l5739,273l5747,287l5752,311l5754,343l5754,350l5753,361l5753,377l5752,392l5751,404l5751,410l5752,426l5753,446l5754,466l5756,487l5766,564l5768,574l5780,591l5800,597l5810,597l5819,594l5825,587l5832,581l5835,573l5835,562l5835,550l5834,531l5831,511l5828,487l5825,469l5822,447l5821,428l5820,412l5821,379l5821,344l5820,320l5817,298l5814,278l5810,261l5804,246l5797,233l5784,217l5768,206l5748,199l5726,196l5722,196l5705,199l5688,204l5671,212l5654,223l5637,238l5621,255l5604,275l5603,234l5599,210l5587,194l5568,188l5558,188l5550,192l5543,198l5536,204l5533,213l5533,230l5534,241l5534,256l5535,271l5536,282l5536,290l5535,306l5535,323l5534,343l5532,366l5530,390l5529,415l5527,437l5526,457l5526,475l5525,497l5526,508l5528,522l5529,536l5530,547l5530,554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18" coordsize="6549,776" path="m1764,554l1764,564l1768,573l1774,579l1780,586l1789,589l1809,589l1817,586l1824,579l1830,573l1833,564l1833,547l1833,536l1831,522l1830,508l1829,497l1829,479l1830,468l1831,456l1833,442l1834,431l1834,422l1841,402l1848,382l1856,363l1865,345l1875,329l1885,314l1892,306l1908,289l1925,277l1943,270l1960,267l1961,267l1973,273l1982,287l1987,311l1988,343l1988,350l1988,361l1987,377l1986,392l1986,404l1986,410l1986,426l1987,446l1989,466l1991,487l2001,564l2002,574l2014,591l2035,597l2045,597l2053,594l2060,587l2067,581l2070,573l2070,562l2069,550l2068,531l2066,511l2062,487l2060,469l2057,447l2055,428l2055,412l2055,379l2055,344l2054,320l2052,298l2049,278l2044,261l2039,246l2032,233l2019,217l2002,206l1983,199l1960,196l1956,196l1939,199l1922,204l1905,212l1888,223l1872,238l1855,255l1839,275l1838,234l1833,210l1821,194l1802,188l1792,188l1784,192l1778,198l1771,204l1768,213l1768,230l1768,241l1769,256l1770,271l1770,282l1770,290l1770,306l1769,323l1768,343l1767,366l1765,390l1763,415l1762,437l1761,457l1760,475l1760,497l1761,508l1762,522l1764,536l1764,547l1764,554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19" coordsize="6549,776" path="m4333,465l4324,481l4314,493l4298,504l4279,511l4257,514l4239,513l4220,510l4200,506l4180,499l4180,470l4180,450l4179,429l4179,409l4178,390l4178,370l4179,752l4179,741l4180,573l4199,578l4219,582l4238,584l4257,585l4264,584l4286,582l4306,578l4325,570l4333,465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20" coordsize="6549,776" path="m6255,553l6272,567l6297,578l6325,586l6344,590l6364,592l6385,593l6393,593l6415,592l6436,589l6455,584l6473,578l6489,569l6506,557l6520,542l6530,525l6536,505l6538,483l6538,481l6536,459l6532,439l6524,421l6513,404l6498,389l6481,376l6463,366l6446,359l6428,352l6408,347l6385,341l6361,336l6354,335l6347,333l6340,331l6344,315l6354,300l6372,287l6397,275l6403,273l6427,266l6447,259l6464,254l6478,251l6481,270l6484,282l6487,288l6492,297l6501,301l6524,301l6533,298l6539,292l6546,285l6549,277l6549,259l6547,249l6544,236l6541,223l6540,213l6540,196l6537,187l6530,181l6524,174l6516,171l6494,171l6484,173l6474,177l6468,180l6452,186l6432,192l6408,199l6394,203l6372,210l6354,216l6340,222l6315,237l6299,250l6287,266l6278,284l6273,304l6271,327l6271,334l6275,355l6285,372l6300,386l6306,390l6322,397l6342,404l6366,410l6403,418l6420,424l6442,434l6457,448l6466,464l6469,483l6469,488l6459,504l6437,515l6426,518l6406,521l6385,522l6374,522l6361,521l6345,518l6321,512l6307,505l6295,493l6286,488l6269,488l6261,491l6254,498l6246,505l6243,514l6243,523l6245,538l6255,553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21" coordsize="6549,776" path="m3145,553l3162,567l3186,578l3214,586l3234,590l3254,592l3274,593l3282,593l3304,592l3325,589l3344,584l3362,578l3378,569l3396,557l3410,542l3420,525l3426,505l3428,483l3428,481l3426,459l3421,439l3413,421l3402,404l3388,389l3371,376l3352,366l3336,359l3318,352l3297,347l3275,341l3250,336l3244,335l3237,333l3230,331l3233,315l3244,300l3262,287l3287,275l3293,273l3316,266l3337,259l3354,254l3368,251l3370,270l3373,282l3377,288l3382,297l3391,301l3414,301l3422,298l3429,292l3435,285l3438,277l3438,259l3437,249l3434,236l3431,223l3430,213l3430,196l3426,187l3420,181l3414,174l3405,171l3384,171l3374,173l3364,177l3358,180l3342,186l3322,192l3297,199l3284,203l3262,210l3244,216l3230,222l3205,237l3189,250l3176,266l3168,284l3162,304l3161,327l3161,334l3165,355l3175,372l3189,386l3196,390l3211,397l3231,404l3256,410l3292,418l3310,424l3331,434l3347,448l3356,464l3359,483l3358,488l3349,504l3326,515l3315,518l3296,521l3274,522l3263,522l3250,521l3235,518l3234,518l3210,512l3197,505l3185,493l3176,488l3159,488l3151,491l3143,498l3136,505l3132,514l3132,523l3135,538l3145,553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22" coordsize="6549,776" path="m685,553l702,567l726,578l754,586l774,590l794,592l814,593l822,593l844,592l865,589l884,584l902,578l918,569l936,557l950,542l960,525l966,505l968,483l968,481l966,459l961,439l953,421l942,404l928,389l911,376l892,366l876,359l858,352l837,347l815,341l790,336l784,335l777,333l770,331l773,315l784,300l802,287l827,275l833,273l856,266l877,259l894,254l908,251l910,270l913,282l917,288l922,297l931,301l954,301l962,298l969,292l975,285l978,277l978,259l977,249l974,236l971,223l970,213l970,196l966,187l960,181l954,174l945,171l924,171l914,173l904,177l898,180l882,186l862,192l837,199l824,203l802,210l784,216l770,222l745,237l729,250l716,266l708,284l702,304l701,327l701,334l705,355l715,372l729,386l736,390l751,397l771,404l796,410l832,418l850,424l871,434l887,448l896,464l899,483l898,488l889,504l866,515l855,518l836,521l814,522l803,522l790,521l775,518l774,518l750,512l737,505l725,493l716,488l699,488l691,491l683,498l676,505l672,514l672,523l675,538l685,553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23" coordsize="6549,776" path="m182,536l157,536l156,536l134,535l113,531l95,525l79,516l76,513l71,511l57,585l76,593l99,599l119,603l139,606l157,607l182,536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24" coordsize="6549,776" path="m3764,153l3789,153l3808,154l3832,154l3845,155l3867,155l3937,155l3976,153l3992,150l3999,142l3999,110l3990,101l3953,102l3929,102l3925,102l3903,103l3885,103l3868,102l3845,101l3843,101l3820,100l3803,100l3788,100l3777,101l3772,103l3761,107l3756,114l3756,144l3764,153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25" coordsize="6549,776" path="m1284,201l1257,201l1253,201l1236,203l1208,206l1208,184l1209,164l1209,152l1208,141l1208,133l1207,127l1200,101l1188,86l1171,81l1161,81l1152,84l1146,91l1139,97l1135,105l1135,117l1136,134l1137,159l1138,168l1138,190l1139,207l1065,201l1055,201l1047,204l1041,211l1034,218l1031,226l1031,236l1032,245l1041,263l1062,271l1085,273l1107,275l1125,276l1140,277l1147,483l1147,499l1146,523l1146,546l1145,572l1149,579l1156,586l1163,592l1171,595l1180,595l1185,594l1200,588l1210,573l1216,549l1217,518l1217,500l1216,484l1210,277l1222,275l1245,272l1257,271l1268,271l1275,272l1282,272l1302,273l1311,269l1317,263l1323,256l1327,247l1327,220l1320,209l1305,204l1301,203l1284,201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26" coordsize="6549,776" path="m613,86l613,75l609,65l601,58l593,50l583,46l561,46l551,50l543,58l535,65l531,75l531,98l535,107l543,115l551,123l561,127l583,127l593,123l601,115l609,107l613,98l613,86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27" coordsize="6549,776" path="m4888,19l4888,26l4891,37l4901,55l4917,77l4959,124l4976,146l4984,154l4992,159l4999,159l5008,155l5018,149l5031,139l5048,125l5067,108l5089,88l5115,65l5121,59l5124,52l5124,38l5121,32l5116,26l5110,21l5104,18l5091,18l5085,20l5080,25l5003,94l5000,91l4981,69l4966,51l4953,36l4944,23l4938,14l4933,5l4925,0l4909,0l4902,3l4897,8l4891,13l4888,19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28" coordsize="6549,776" path="m2193,19l2193,26l2196,37l2205,55l2222,77l2263,124l2281,146l2289,154l2297,159l2304,159l2313,155l2323,149l2336,139l2352,125l2371,108l2394,88l2419,65l2425,59l2428,52l2428,38l2426,32l2420,26l2415,21l2409,18l2396,18l2390,20l2384,25l2307,94l2304,91l2286,69l2270,51l2258,36l2249,23l2243,14l2237,5l2230,0l2213,0l2207,3l2201,8l2196,13l2193,19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29" coordsize="6549,776" path="m3601,471l3606,296l3607,253l3607,233l3607,212l3608,191l3608,169l3608,161l3609,139l3609,118l3609,98l3610,78l3610,42l3609,30l3597,12l3575,7l3564,8l3546,19l3541,42l3540,85l3540,105l3540,125l3539,147l3539,169l3539,177l3538,198l3538,220l3538,240l3537,278l3537,316l3537,334l3536,353l3535,374l3534,398l3533,424l3533,434l3532,459l3531,482l3530,502l3530,521l3529,537l3529,551l3531,564l3542,582l3564,587l3574,586l3591,575l3598,552l3600,526l3600,504l3601,486l3601,471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30" coordsize="6549,776" path="m3,73l3,105l4,124l4,145l4,168l5,194l5,198l5,223l6,246l6,267l6,286l6,324l6,340l6,358l5,379l4,402l3,428l2,441l1,465l1,487l0,506l0,523l0,548l3,557l10,564l17,571l25,574l35,574l42,577l57,585l71,511l77,319l76,218l74,117l80,120l107,131l131,143l153,153l173,162l191,171l207,179l220,186l240,198l262,213l280,228l296,243l310,260l321,276l331,293l339,311l344,329l347,348l348,368l348,372l347,392l343,411l336,431l328,449l316,470l303,486l289,500l274,512l261,519l245,525l226,530l206,534l182,536l157,607l183,606l206,605l228,602l248,598l266,592l284,586l314,570l343,546l357,532l369,516l381,499l391,481l399,464l406,445l412,425l416,406l418,386l419,366l419,365l418,345l416,326l412,307l406,288l398,270l389,252l379,234l366,216l352,199l337,183l322,169l307,156l292,144l276,132l259,121l242,111l224,102l205,93l186,85l166,78l163,77l151,71l131,62l104,49l102,48l76,35l57,28l48,25l38,25l28,30l18,41l8,52l3,62l3,73xe" fillcolor="#974705" stroked="f" o:allowincell="f" style="position:absolute;left:2070;top:305;width:5778;height:45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Picture 131" stroked="f" o:allowincell="f" style="position:absolute;left:4828;top:301;width:3027;height:458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132" stroked="f" o:allowincell="f" style="position:absolute;left:2522;top:301;width:1701;height:354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Freeform 133" coordsize="304,403" path="m44,0l54,0l62,4l69,10l76,17l79,25l79,35l78,50l76,71l74,87l71,110l69,130l69,141l69,163l70,185l70,205l71,223l73,241l75,264l79,285l83,302l92,313l100,316l107,318l115,320l122,321l129,321l148,321l168,319l187,316l208,312l228,306l229,306l229,235l228,167l228,144l228,123l229,102l230,82l232,63l233,45l235,35l243,13l260,3l269,3l279,3l287,6l294,12l301,19l304,27l303,37l297,170l297,185l297,204l297,226l297,246l298,271l298,292l298,310l298,322l298,327l298,335l299,345l300,356l300,364l300,369l300,379l297,387l290,394l283,400l275,403l265,403l246,398l234,380l231,370l213,378l195,384l175,389l155,392l134,393l129,393l107,391l87,388l69,381l53,372l38,359l26,343l17,325l13,307l10,285l8,263l5,242l3,222l2,202l1,183l0,164l0,146l0,141l0,123l1,104l3,84l5,64l8,42l19,10l37,1l44,0xe" stroked="t" o:allowincell="f" style="position:absolute;left:4335;top:419;width:267;height:233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Freeform 134" coordsize="277,419" path="m3,0l5,101l6,202l0,394l2,395l5,396l8,399l24,408l42,414l63,418l85,419l86,419l111,419l135,417l155,413l174,408l190,402l203,395l218,383l232,369l245,353l256,335l265,314l272,294l276,275l277,255l277,251l276,231l273,212l268,194l260,176l250,159l239,143l225,126l209,111l191,96l170,82l149,69l136,62l120,54l102,45l82,36l60,26l36,14l9,3l3,0xe" stroked="t" o:allowincell="f" style="position:absolute;left:2133;top:373;width:243;height:242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Freeform 135" coordsize="419,582" path="m48,0l57,3l76,10l102,23l104,24l131,37l151,46l163,52l166,53l186,60l205,68l224,77l242,86l259,96l276,107l292,119l307,131l322,144l337,158l352,174l366,191l379,209l389,227l398,245l406,263l412,282l416,301l418,320l419,340l419,341l418,361l416,381l412,400l406,420l399,439l391,456l381,474l369,491l357,507l343,521l328,534l314,545l284,561l266,567l248,573l228,577l206,580l183,581l158,582l157,582l139,581l119,578l99,574l76,568l57,560l42,552l39,549l35,549l25,549l17,546l10,539l3,532l0,523l0,513l0,498l0,481l1,462l1,440l2,416l3,403l4,377l5,354l6,333l6,315l6,299l6,292l6,278l6,261l6,242l6,221l5,198l5,173l5,169l4,143l4,120l4,99l3,80l3,63l3,48l3,46l3,37l8,27l18,16l28,5l38,0l48,0xe" stroked="t" o:allowincell="f" style="position:absolute;left:2070;top:319;width:368;height:337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Picture 136" stroked="f" o:allowincell="f" style="position:absolute;left:7541;top:0;width:1418;height:1080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137" stroked="f" o:allowincell="f" style="position:absolute;left:2206;top:640;width:5409;height:1080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Freeform 138" coordsize="4944,570" path="m186,508l186,519l190,527l196,534l202,540l211,544l231,544l239,540l246,534l252,527l255,519l255,501l255,491l253,477l252,462l251,452l251,434l252,423l253,411l255,397l256,385l256,376l263,356l270,336l278,317l287,300l297,284l307,269l314,260l330,243l347,232l365,224l382,222l383,222l395,227l404,242l409,265l410,298l410,304l410,316l409,331l408,347l408,358l408,365l408,381l409,401l411,421l413,442l423,519l424,528l436,546l457,552l467,552l475,549l482,542l489,536l492,527l492,517l491,504l490,486l488,465l484,442l482,423l479,402l477,383l477,366l477,334l477,298l476,275l474,252l471,232l466,215l461,201l454,188l441,172l424,160l405,153l382,151l378,151l361,153l344,159l327,167l310,178l294,192l277,210l261,230l260,189l255,165l243,148l224,143l214,143l206,146l200,153l193,159l190,167l190,185l190,196l191,211l192,226l192,237l192,245l192,260l191,278l190,298l189,320l187,345l185,369l184,392l183,412l182,429l182,452l183,462l184,477l186,491l186,501l186,508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39" coordsize="4944,570" path="m2073,108l2098,108l2117,108l2141,109l2155,109l2176,110l2246,110l2286,108l2301,105l2309,96l2309,65l2299,56l2262,56l2239,57l2235,57l2212,57l2195,57l2178,57l2154,56l2152,56l2129,55l2112,54l2097,54l2087,55l2081,57l2070,61l2065,69l2065,99l2073,108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40" coordsize="4944,570" path="m1911,156l1885,155l1881,155l1864,157l1835,161l1835,139l1836,119l1836,106l1836,96l1835,87l1834,82l1828,56l1816,41l1798,36l1788,36l1780,39l1773,45l1766,52l1763,60l1763,72l1763,89l1765,113l1765,123l1766,144l1766,161l1692,155l1683,155l1674,159l1668,165l1662,172l1659,181l1659,191l1659,199l1669,217l1690,226l1713,228l1735,230l1753,231l1768,232l1775,437l1775,454l1774,477l1773,501l1773,526l1776,534l1783,540l1790,546l1798,549l1808,549l1813,549l1827,542l1837,527l1843,504l1845,472l1844,454l1844,439l1837,231l1850,230l1873,227l1885,226l1896,226l1902,227l1909,227l1930,227l1938,224l1945,217l1951,211l1954,202l1954,174l1947,163l1933,159l1928,158l1911,156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41" coordsize="4944,570" path="m94,41l94,30l90,20l82,12l74,4l64,0l41,0l32,4l23,12l15,20l11,30l11,52l15,62l23,70l32,78l41,82l64,82l74,78l82,70l90,62l94,52l94,41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42" coordsize="4944,570" path="m4150,331l4158,321l4164,314l4168,308l4210,262l4211,261l4227,246l4244,234l4260,226l4265,241l4269,260l4270,284l4270,288l4270,303l4271,320l4272,339l4274,360l4276,384l4279,409l4279,417l4282,442l4284,464l4285,485l4286,504l4287,520l4287,535l4287,545l4291,554l4297,560l4303,567l4312,570l4332,570l4340,567l4347,560l4353,554l4356,545l4356,525l4355,507l4354,488l4352,466l4350,443l4339,349l4339,343l4338,323l4337,303l4337,283l4345,276l4360,264l4382,250l4398,241l4417,232l4430,228l4431,228l4444,237l4456,260l4459,268l4464,288l4468,307l4480,416l4481,429l4483,452l4486,474l4488,493l4490,510l4493,525l4506,550l4526,556l4536,556l4545,553l4552,546l4559,540l4562,532l4562,522l4558,491l4555,466l4552,442l4550,420l4547,400l4545,381l4543,364l4540,348l4538,333l4536,321l4532,289l4529,264l4526,244l4524,230l4522,222l4511,198l4498,181l4482,168l4463,161l4442,159l4439,159l4418,160l4398,165l4380,172l4363,182l4348,194l4334,210l4328,195l4315,178l4299,165l4280,158l4258,155l4253,156l4236,160l4218,170l4198,186l4193,190l4178,205l4165,220l4154,237l4144,254l4143,217l4143,212l4144,205l4145,195l4146,186l4147,179l4147,165l4143,156l4136,149l4128,141l4120,137l4110,137l4105,137l4091,144l4082,160l4076,184l4075,216l4075,229l4076,248l4078,273l4080,292l4081,313l4081,329l4081,331l4081,347l4079,367l4077,391l4077,395l4075,419l4074,439l4074,454l4075,485l4080,511l4088,530l4099,541l4113,545l4123,545l4131,541l4138,535l4146,528l4149,520l4149,505l4148,496l4146,483l4144,471l4142,461l4142,453l4143,438l4144,418l4146,393l4147,390l4149,366l4150,346l4150,331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43" coordsize="4944,570" path="m0,369l0,385l0,406l1,430l1,434l2,458l2,478l2,504l5,512l12,519l18,525l26,529l47,529l55,525l61,519l68,512l71,504l71,475l70,455l70,430l69,426l69,402l69,383l68,365l69,348l69,329l70,308l72,285l72,282l74,259l75,238l75,219l75,202l75,192l72,183l66,177l59,170l51,167l31,167l23,170l16,177l10,183l7,192l7,204l6,222l6,241l5,262l3,285l3,288l1,310l0,331l0,350l0,367l0,369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44" coordsize="4944,570" path="m3775,450l3764,435l3756,417l3752,397l3756,525l3773,535l3792,542l3778,453l3775,450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45" coordsize="4944,570" path="m3681,352l3681,374l3683,396l3686,417l3691,437l3698,456l3707,473l3718,489l3731,504l3739,512l3756,525l3752,397l3750,374l3751,359l3753,338l3758,319l3764,300l3773,283l3783,269l3797,253l3814,242l3833,236l3854,234l3871,235l3887,242l3900,252l3911,267l3919,286l3924,310l3927,338l3927,370l3927,377l3923,398l3917,418l3908,435l3895,450l3889,456l3872,467l3853,474l3833,477l3813,474l3794,466l3778,453l3792,542l3812,546l3833,548l3848,547l3869,543l3888,537l3906,528l3922,517l3938,502l3952,485l3962,469l3971,452l3979,434l3984,415l3989,395l3991,374l3992,352l3992,342l3991,320l3989,299l3985,280l3980,261l3973,243l3965,227l3949,204l3935,189l3918,177l3900,169l3880,164l3858,162l3842,163l3821,166l3801,171l3782,179l3765,189l3749,201l3734,216l3721,234l3707,256l3699,274l3692,292l3687,312l3683,332l3681,352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46" coordsize="4944,570" path="m1106,282l1086,293l1063,305l955,356l950,503l961,511l977,521l995,529l1014,535l1034,539l1055,542l1078,543l1086,543l1105,541l1124,538l1144,534l1163,527l1183,519l1199,512l1219,498l1234,484l1243,468l1246,452l1246,444l1243,437l1236,430l1230,424l1223,421l1205,421l1197,427l1189,440l1188,441l1177,452l1159,462l1135,470l1116,475l1096,478l1078,479l1067,479l1047,477l1028,472l1010,465l988,451l974,437l961,421l1095,357l1101,354l1125,343l1106,282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47" coordsize="4944,570" path="m897,358l896,380l897,397l900,418l905,438l912,457l923,474l935,489l950,503l955,356l957,346l963,323l971,303l979,285l988,269l998,256l1012,242l1029,231l1048,225l1069,223l1080,223l1102,226l1122,231l1139,240l1154,251l1151,253l1138,262l1124,272l1106,282l1125,343l1144,333l1159,324l1170,318l1184,306l1198,289l1207,272l1210,254l1209,246l1205,225l1196,207l1183,192l1164,179l1150,173l1133,167l1113,163l1092,160l1069,159l1063,159l1042,161l1022,166l1003,173l985,183l969,195l954,210l940,227l930,243l921,259l913,277l907,296l902,316l899,336l897,358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48" coordsize="4944,570" path="m4778,483l4757,484l4748,484l4727,479l4709,470l4695,455l4692,449l4684,434l4679,415l4676,528l4694,536l4714,541l4737,545l4761,546l4778,483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49" coordsize="4944,570" path="m4652,234l4640,250l4630,267l4621,285l4614,304l4610,324l4607,344l4606,366l4606,389l4609,412l4612,433l4617,453l4624,470l4632,486l4641,499l4660,518l4676,528l4679,415l4676,393l4675,369l4675,359l4678,338l4683,319l4691,301l4702,283l4715,266l4734,248l4751,237l4769,229l4788,224l4809,222l4812,222l4817,223l4824,225l4830,227l4837,231l4846,235l4843,248l4841,261l4840,273l4839,285l4838,296l4838,306l4838,320l4839,336l4840,354l4842,374l4844,396l4846,420l4849,445l4845,449l4827,463l4814,472l4798,479l4778,483l4761,546l4782,543l4804,536l4808,535l4825,528l4844,519l4863,509l4869,516l4876,525l4887,535l4899,545l4907,550l4920,550l4928,547l4934,541l4941,535l4944,527l4944,518l4942,512l4938,503l4935,497l4934,493l4931,485l4922,462l4915,443l4912,431l4907,407l4906,386l4906,362l4906,341l4906,320l4907,301l4908,284l4910,256l4913,240l4918,235l4920,229l4920,223l4920,217l4913,202l4897,188l4873,176l4862,171l4841,165l4822,161l4804,160l4791,160l4771,163l4751,167l4732,173l4714,182l4697,193l4680,205l4664,220l4652,234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50" coordsize="4944,570" path="m2880,483l2858,484l2849,484l2828,479l2811,470l2797,455l2793,449l2786,434l2781,415l2778,528l2796,536l2816,541l2838,545l2863,546l2880,483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51" coordsize="4944,570" path="m2754,234l2742,250l2731,267l2723,285l2716,304l2711,324l2708,344l2707,366l2708,389l2710,412l2714,433l2719,453l2725,470l2733,486l2743,499l2762,518l2778,528l2781,415l2778,393l2777,369l2777,359l2780,338l2785,319l2793,301l2803,283l2816,266l2835,248l2852,237l2870,229l2890,224l2910,222l2914,222l2919,223l2925,225l2931,227l2939,231l2947,235l2945,248l2943,261l2942,273l2940,285l2940,296l2940,306l2940,320l2941,336l2942,354l2943,374l2945,396l2948,420l2951,445l2946,449l2929,463l2915,472l2900,479l2880,483l2863,546l2884,543l2906,536l2910,535l2927,528l2945,519l2965,509l2970,516l2978,525l2989,535l3000,545l3008,550l3022,550l3029,547l3036,541l3042,535l3046,527l3046,518l3043,512l3040,503l3037,497l3035,493l3032,485l3023,462l3017,443l3013,431l3009,407l3008,386l3007,362l3007,341l3008,320l3009,301l3009,284l3012,256l3015,240l3020,235l3022,229l3022,223l3021,217l3014,202l2998,188l2974,176l2963,171l2943,165l2924,161l2906,160l2893,160l2872,163l2852,167l2834,173l2815,182l2798,193l2782,205l2766,220l2754,234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52" coordsize="4944,570" path="m2165,483l2143,484l2134,484l2113,479l2096,470l2082,455l2078,449l2071,434l2066,415l2062,528l2081,536l2101,541l2123,545l2148,546l2165,483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53" coordsize="4944,570" path="m2039,234l2026,250l2016,267l2007,285l2001,304l1996,324l1993,344l1992,366l1993,389l1995,412l1998,433l2004,453l2010,470l2018,486l2028,499l2047,518l2062,528l2066,415l2062,393l2061,369l2062,359l2064,338l2070,319l2077,301l2088,283l2101,266l2120,248l2137,237l2155,229l2175,224l2195,222l2199,222l2204,223l2210,225l2216,227l2224,231l2232,235l2230,248l2228,261l2226,273l2225,285l2225,296l2225,306l2225,320l2225,336l2227,354l2228,374l2230,396l2233,420l2236,445l2231,449l2214,463l2200,472l2184,479l2165,483l2148,546l2169,543l2190,536l2195,535l2212,528l2230,519l2250,509l2255,516l2263,525l2273,535l2285,545l2293,550l2306,550l2314,547l2320,541l2327,535l2330,527l2330,518l2328,512l2324,503l2322,497l2320,493l2317,485l2308,462l2302,443l2298,431l2294,407l2292,386l2292,362l2292,341l2293,320l2293,301l2294,284l2297,256l2300,240l2304,235l2307,229l2307,223l2306,217l2299,202l2283,188l2259,176l2248,171l2228,165l2208,161l2190,160l2177,160l2157,163l2137,167l2118,173l2100,182l2083,193l2066,205l2051,220l2039,234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54" coordsize="4944,570" path="m2393,525l2403,544l2424,550l2436,549l2453,538l2458,515l2458,322l2461,315l2471,296l2483,279l2496,265l2510,253l2520,246l2537,238l2555,231l2576,226l2599,222l2600,252l2600,263l2601,272l2601,276l2601,285l2610,304l2631,311l2647,307l2661,293l2666,267l2667,255l2666,234l2664,212l2660,193l2652,178l2648,171l2631,160l2610,156l2607,156l2587,158l2567,161l2548,166l2530,173l2512,182l2494,193l2477,206l2460,221l2460,209l2454,183l2443,168l2425,163l2417,164l2400,175l2394,198l2394,206l2394,218l2394,233l2393,249l2393,260l2393,515l2393,525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55" coordsize="4944,570" path="m538,200l540,207l603,368l657,511l661,520l675,536l694,541l701,540l719,531l726,509l798,343l812,309l824,281l834,256l842,236l848,219l852,206l855,197l856,192l856,183l852,175l845,168l838,161l829,158l806,158l796,165l789,180l787,186l778,208l770,228l764,245l759,260l752,279l743,301l735,323l727,343l719,361l712,379l705,395l699,409l693,423l603,177l597,163l587,156l563,156l555,159l548,166l540,173l537,181l537,195l538,200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56" coordsize="4944,570" path="m3323,508l3323,519l3326,527l3333,534l3339,540l3347,544l3368,544l3376,540l3382,534l3389,527l3392,519l3392,501l3391,491l3390,477l3389,462l3388,452l3388,434l3389,423l3390,411l3392,397l3393,385l3393,376l3399,356l3407,336l3415,317l3424,300l3433,284l3444,269l3451,260l3467,243l3484,232l3501,224l3519,222l3520,222l3532,227l3540,242l3545,265l3547,298l3547,304l3547,316l3546,331l3545,347l3545,358l3545,365l3545,381l3546,401l3547,421l3550,442l3559,519l3561,528l3573,546l3594,552l3604,552l3612,549l3619,542l3625,536l3629,527l3629,517l3628,504l3627,486l3625,465l3621,442l3618,423l3616,402l3614,383l3614,366l3614,334l3614,298l3613,275l3611,252l3607,232l3603,215l3597,201l3591,188l3577,172l3561,160l3542,153l3519,151l3515,151l3498,153l3481,159l3464,167l3447,178l3431,192l3414,210l3398,230l3397,189l3392,165l3380,148l3361,143l3351,143l3343,146l3336,153l3330,159l3326,167l3326,185l3327,196l3328,211l3328,226l3329,237l3329,245l3329,260l3328,278l3327,298l3325,320l3324,345l3322,369l3320,392l3319,412l3319,429l3319,452l3319,462l3321,477l3322,491l3323,501l3323,508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57" coordsize="4944,570" path="m1307,508l1307,519l1310,527l1317,534l1323,540l1331,544l1352,544l1360,540l1366,534l1373,527l1376,519l1376,501l1375,491l1374,477l1373,462l1372,452l1372,434l1373,423l1374,411l1376,397l1377,385l1377,376l1383,356l1391,336l1399,317l1408,300l1417,284l1428,269l1435,260l1451,243l1468,232l1485,224l1503,222l1504,222l1516,227l1524,242l1529,265l1531,298l1531,304l1531,316l1530,331l1529,347l1529,358l1529,365l1529,381l1530,401l1531,421l1534,442l1543,519l1545,528l1557,546l1578,552l1588,552l1596,549l1603,542l1609,536l1613,527l1613,517l1612,504l1611,486l1609,465l1605,442l1602,423l1600,402l1598,383l1598,366l1598,334l1598,298l1597,275l1595,252l1591,232l1587,215l1581,201l1575,188l1561,172l1545,160l1526,153l1503,151l1499,151l1482,153l1465,159l1448,167l1431,178l1415,192l1398,210l1382,230l1381,189l1376,165l1364,148l1345,143l1335,143l1327,146l1320,153l1314,159l1310,167l1310,185l1311,196l1312,211l1312,226l1313,237l1313,245l1313,260l1312,278l1311,298l1309,320l1308,345l1306,369l1304,392l1303,412l1303,429l1303,452l1303,462l1305,477l1306,491l1307,501l1307,508xe" fillcolor="#974705" stroked="f" o:allowincell="f" style="position:absolute;left:2785;top:972;width:4362;height:330;mso-wrap-style:none;v-text-anchor:middle;mso-position-horizontal-relative:margin;mso-position-vertical:top;mso-position-vertical-relative:page">
                  <v:fill o:detectmouseclick="t" type="solid" color2="#68b8fa"/>
                  <v:stroke color="#3465a4" joinstyle="round" endcap="flat"/>
                  <w10:wrap type="square"/>
                </v:shape>
                <v:shape id="shape_0" ID="Freeform 158" coordsize="177,243" path="m104,0l83,2l64,8l47,19l33,35l23,49l14,66l8,85l3,104l1,125l0,140l2,163l6,183l14,201l25,216l44,232l63,240l83,243l103,240l122,233l139,222l145,216l158,201l167,184l173,164l177,143l177,136l177,104l174,76l169,52l161,33l150,18l137,8l121,1l104,0xe" stroked="t" o:allowincell="f" style="position:absolute;left:6095;top:1108;width:155;height:140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Picture 159" stroked="f" o:allowincell="f" style="position:absolute;left:2778;top:968;width:2700;height:328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Freeform 160" coordsize="174,262" path="m134,0l113,2l94,7l76,15l59,26l43,41l27,61l16,79l8,97l3,116l0,137l0,147l1,171l4,193l9,212l17,227l34,248l52,257l73,262l82,262l103,261l123,257l139,250l152,241l170,227l174,223l171,198l169,174l167,152l165,132l164,114l163,98l163,84l163,74l164,63l165,51l166,39l168,26l171,13l162,9l155,5l149,3l142,1l137,0l134,0xe" stroked="t" o:allowincell="f" style="position:absolute;left:6911;top:1101;width:152;height:151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Freeform 161" coordsize="311,385" path="m177,0l199,2l219,7l237,15l254,27l268,42l281,60l292,81l299,99l304,118l308,137l310,158l311,180l311,190l310,212l308,233l303,253l298,272l290,290l281,307l271,323l257,340l241,355l225,366l207,375l188,381l167,385l152,386l131,384l111,380l92,373l75,363l58,350l37,327l26,311l17,294l10,275l5,255l2,234l0,212l0,190l2,170l6,150l11,130l18,112l26,94l36,77l53,54l68,39l84,27l101,17l120,9l140,4l161,1l177,0xe" stroked="t" o:allowincell="f" style="position:absolute;left:6034;top:1066;width:273;height:222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Freeform 162" coordsize="338,390" path="m198,0l216,1l235,5l256,11l267,16l291,28l307,42l314,57l314,63l314,69l312,75l307,80l304,96l302,118l301,141l300,160l300,181l300,202l300,226l301,247l304,264l309,283l316,302l325,325l328,333l329,337l332,343l336,352l338,358l338,367l335,375l328,381l322,387l314,390l305,390l301,390l293,385l281,375l270,365l263,356l257,349l238,359l219,368l202,375l176,383l158,386l155,386l131,385l108,381l88,376l70,368l54,358l40,345l26,326l18,310l11,293l6,273l3,252l0,229l0,206l1,184l4,164l8,144l15,125l24,107l34,90l46,74l58,60l74,45l91,33l108,22l126,13l145,7l165,3l185,0l198,0xe" stroked="t" o:allowincell="f" style="position:absolute;left:6850;top:1065;width:297;height:225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Freeform 163" coordsize="310,409" path="m42,0l61,5l73,22l78,46l79,87l95,67l112,49l128,35l145,24l162,16l179,10l196,8l200,8l223,10l242,17l258,29l272,45l278,58l284,72l288,89l292,109l294,132l295,155l295,191l295,223l295,240l297,259l299,280l302,299l306,322l308,343l309,361l310,374l310,384l306,393l300,399l293,406l285,409l275,409l254,403l242,385l240,376l231,299l228,278l227,258l226,238l226,222l226,215l226,204l227,188l228,173l228,161l228,155l226,122l221,99l213,84l201,79l200,79l182,81l165,89l148,100l132,117l125,126l114,141l105,157l96,174l88,193l80,213l74,233l74,242l73,254l71,268l70,280l69,291l69,302l69,309l70,319l71,334l72,348l73,358l73,365l73,376l70,384l63,391l57,397l49,401l39,401l28,401l20,397l14,391l7,384l4,376l4,365l4,358l3,348l2,334l0,319l0,309l0,302l0,286l0,269l1,249l3,226l5,202l6,177l8,155l9,135l10,117l10,102l10,101l10,94l9,83l9,68l8,53l7,42l7,34l7,24l11,16l17,10l24,3l32,0l42,0xe" stroked="t" o:allowincell="f" style="position:absolute;left:5715;top:1055;width:272;height:236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Freeform 164" coordsize="489,434" path="m36,0l46,0l54,4l62,12l69,19l73,28l73,38l73,42l72,49l71,58l70,68l69,75l69,80l70,117l80,100l91,83l104,68l119,53l124,49l144,33l162,23l179,19l184,18l206,21l225,28l241,41l254,58l260,73l274,57l289,45l306,35l324,28l344,23l365,22l368,22l389,24l408,31l424,44l437,61l447,82l450,93l452,107l455,127l458,152l462,184l464,196l466,211l469,227l471,244l473,263l476,283l478,305l481,329l484,354l487,381l488,395l485,403l478,409l471,416l462,419l452,419l432,413l420,395l416,373l414,356l412,337l409,315l407,292l406,279l394,170l390,151l385,131l382,123l370,100l357,91l356,91l343,95l324,104l308,113l286,127l271,139l263,146l263,166l264,186l265,206l265,212l276,306l278,329l280,351l281,370l282,388l282,398l282,408l279,417l273,423l266,430l258,433l248,433l238,433l229,430l223,423l217,417l213,408l213,398l213,383l212,367l211,348l210,327l208,305l205,280l205,272l202,247l200,223l198,202l197,183l196,166l196,151l196,147l195,123l191,104l186,89l170,97l153,109l137,124l94,171l90,177l84,184l76,194l76,209l75,229l73,253l72,256l70,281l69,301l68,316l68,317l68,324l70,334l72,346l74,359l75,368l75,374l75,383l72,391l64,398l57,404l49,408l39,408l25,404l14,393l6,374l1,348l0,317l0,302l1,282l3,258l3,254l5,230l7,210l7,194l7,192l7,176l6,155l4,136l2,111l1,92l1,79l2,47l8,23l17,7l31,0l36,0xe" stroked="t" o:allowincell="f" style="position:absolute;left:6381;top:1051;width:430;height:251;mso-wrap-style:none;v-text-anchor:middle;mso-position-horizontal-relative:margin;mso-position-vertical:top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ID="Picture 165" stroked="f" o:allowincell="f" style="position:absolute;left:6638;top:640;width:1418;height:1080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60" w:right="754" w:hanging="0"/>
        <w:jc w:val="center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ind w:left="760" w:right="754" w:hanging="0"/>
        <w:jc w:val="center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>Oškalna ielā 6, Ērgļos, Ērgļu pag., Ērgļu nov.</w:t>
      </w:r>
    </w:p>
    <w:p>
      <w:pPr>
        <w:pStyle w:val="Normal"/>
        <w:spacing w:before="0" w:after="0"/>
        <w:ind w:left="760" w:right="754" w:hanging="0"/>
        <w:jc w:val="center"/>
        <w:rPr/>
      </w:pPr>
      <w:r>
        <w:rPr/>
        <w:t>(Ērgļu vidusskolas sporta zālē)</w:t>
      </w:r>
    </w:p>
    <w:tbl>
      <w:tblPr>
        <w:tblW w:w="8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76"/>
        <w:gridCol w:w="2885"/>
      </w:tblGrid>
      <w:tr>
        <w:trPr>
          <w:trHeight w:val="390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position w:val="1"/>
                <w:sz w:val="28"/>
                <w:szCs w:val="28"/>
                <w:u w:val="thick" w:color="000000"/>
                <w:lang w:val="en-US"/>
              </w:rPr>
              <w:t>Darba laiks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/>
              </w:rPr>
              <w:t>Kontaktpersona slēpju saņemšanai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position w:val="1"/>
                <w:sz w:val="28"/>
                <w:szCs w:val="28"/>
                <w:u w:val="thick" w:color="00000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position w:val="1"/>
                <w:sz w:val="28"/>
                <w:szCs w:val="28"/>
                <w:u w:val="thick" w:color="000000"/>
                <w:lang w:val="en-US"/>
              </w:rPr>
              <w:t>Die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position w:val="1"/>
                <w:sz w:val="28"/>
                <w:szCs w:val="28"/>
                <w:u w:val="thick" w:color="00000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position w:val="1"/>
                <w:sz w:val="28"/>
                <w:szCs w:val="28"/>
                <w:u w:val="thick" w:color="000000"/>
                <w:lang w:val="en-US"/>
              </w:rPr>
              <w:t>Plkst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position w:val="1"/>
                <w:sz w:val="28"/>
                <w:szCs w:val="28"/>
                <w:u w:val="thick" w:color="00000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position w:val="1"/>
                <w:sz w:val="28"/>
                <w:szCs w:val="28"/>
                <w:u w:val="thick" w:color="000000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>Pirmdiena - Piektdie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>9-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29219384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>Sestdie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>12-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26101152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>Svētdie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>12-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26101152 </w:t>
            </w:r>
          </w:p>
        </w:tc>
      </w:tr>
    </w:tbl>
    <w:p>
      <w:pPr>
        <w:pStyle w:val="Normal"/>
        <w:spacing w:lineRule="exact" w:line="380"/>
        <w:ind w:left="142" w:right="55" w:hanging="0"/>
        <w:jc w:val="center"/>
        <w:rPr>
          <w:rFonts w:ascii="Comic Sans MS" w:hAnsi="Comic Sans MS" w:eastAsia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>Par slēpju saņemšanu pēc norādītā darba laika interesēties zvanot- 29219384</w:t>
      </w:r>
    </w:p>
    <w:p>
      <w:pPr>
        <w:pStyle w:val="Normal"/>
        <w:ind w:left="3543" w:right="3542" w:hanging="0"/>
        <w:jc w:val="center"/>
        <w:rPr>
          <w:rFonts w:ascii="Comic Sans MS" w:hAnsi="Comic Sans MS" w:eastAsia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b/>
          <w:sz w:val="24"/>
          <w:szCs w:val="28"/>
          <w:u w:val="thick" w:color="000000"/>
        </w:rPr>
        <w:t>Izmaksas:</w:t>
      </w:r>
    </w:p>
    <w:p>
      <w:pPr>
        <w:pStyle w:val="Normal"/>
        <w:spacing w:before="1" w:after="160"/>
        <w:ind w:left="2630" w:right="2629" w:hanging="0"/>
        <w:jc w:val="center"/>
        <w:rPr>
          <w:rFonts w:ascii="Comic Sans MS" w:hAnsi="Comic Sans MS" w:eastAsia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>1h – 3,00 EUR (personai)</w:t>
      </w:r>
    </w:p>
    <w:p>
      <w:pPr>
        <w:pStyle w:val="Normal"/>
        <w:spacing w:lineRule="exact" w:line="380"/>
        <w:ind w:left="2192" w:right="2188" w:hanging="0"/>
        <w:jc w:val="center"/>
        <w:rPr>
          <w:rFonts w:ascii="Comic Sans MS" w:hAnsi="Comic Sans MS" w:eastAsia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>Katra nākošā stunda – 1,50 EUR</w:t>
      </w:r>
    </w:p>
    <w:p>
      <w:pPr>
        <w:pStyle w:val="Normal"/>
        <w:ind w:left="2698" w:right="2695" w:hanging="0"/>
        <w:jc w:val="center"/>
        <w:rPr>
          <w:rFonts w:ascii="Comic Sans MS" w:hAnsi="Comic Sans MS" w:eastAsia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>Bērniem līdz 12 gadiem:</w:t>
      </w:r>
    </w:p>
    <w:p>
      <w:pPr>
        <w:pStyle w:val="Normal"/>
        <w:spacing w:before="1" w:after="160"/>
        <w:ind w:left="2654" w:right="2651" w:hanging="0"/>
        <w:jc w:val="center"/>
        <w:rPr>
          <w:rFonts w:ascii="Comic Sans MS" w:hAnsi="Comic Sans MS" w:eastAsia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>1h – 1,50 EUR (personai)</w:t>
      </w:r>
    </w:p>
    <w:p>
      <w:pPr>
        <w:pStyle w:val="Normal"/>
        <w:spacing w:before="1" w:after="160"/>
        <w:ind w:left="2170" w:right="2167" w:hanging="0"/>
        <w:jc w:val="center"/>
        <w:rPr>
          <w:rFonts w:ascii="Comic Sans MS" w:hAnsi="Comic Sans MS" w:eastAsia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>Katra nākošā stunda – 0,75 EUR</w:t>
      </w:r>
    </w:p>
    <w:p>
      <w:pPr>
        <w:pStyle w:val="Normal"/>
        <w:ind w:left="3591" w:right="3588" w:hanging="0"/>
        <w:jc w:val="center"/>
        <w:rPr>
          <w:rFonts w:ascii="Comic Sans MS" w:hAnsi="Comic Sans MS" w:eastAsia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b/>
          <w:sz w:val="24"/>
          <w:szCs w:val="28"/>
          <w:u w:val="thick" w:color="000000"/>
        </w:rPr>
        <w:t xml:space="preserve">Ģimenēm: </w:t>
      </w:r>
    </w:p>
    <w:p>
      <w:pPr>
        <w:pStyle w:val="Normal"/>
        <w:spacing w:lineRule="exact" w:line="380"/>
        <w:ind w:left="778" w:right="778" w:hanging="0"/>
        <w:jc w:val="center"/>
        <w:rPr/>
      </w:pPr>
      <w:r>
        <w:rPr>
          <w:rFonts w:eastAsia="Comic Sans MS" w:cs="Comic Sans MS" w:ascii="Comic Sans MS" w:hAnsi="Comic Sans MS"/>
          <w:sz w:val="24"/>
          <w:szCs w:val="28"/>
        </w:rPr>
        <w:t xml:space="preserve">1h – 6,00 EUR ( 2 pieaugušie </w:t>
      </w:r>
      <w:r>
        <w:rPr>
          <w:rFonts w:eastAsia="Comic Sans MS" w:cs="Comic Sans MS" w:ascii="Comic Sans MS" w:hAnsi="Comic Sans MS"/>
          <w:szCs w:val="28"/>
        </w:rPr>
        <w:t xml:space="preserve">+ </w:t>
      </w:r>
      <w:r>
        <w:rPr>
          <w:rFonts w:eastAsia="Comic Sans MS" w:cs="Comic Sans MS" w:ascii="Comic Sans MS" w:hAnsi="Comic Sans MS"/>
          <w:sz w:val="24"/>
          <w:szCs w:val="28"/>
        </w:rPr>
        <w:t>2 bērni līdz 12 gadiem)</w:t>
      </w:r>
    </w:p>
    <w:p>
      <w:pPr>
        <w:pStyle w:val="Normal"/>
        <w:spacing w:before="1" w:after="160"/>
        <w:ind w:left="2170" w:right="2167" w:hanging="0"/>
        <w:jc w:val="center"/>
        <w:rPr>
          <w:rFonts w:ascii="Comic Sans MS" w:hAnsi="Comic Sans MS" w:eastAsia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>Katra nākošā stunda – 3,00 EUR</w:t>
      </w:r>
    </w:p>
    <w:p>
      <w:pPr>
        <w:pStyle w:val="Normal"/>
        <w:spacing w:lineRule="exact" w:line="180" w:before="10" w:after="160"/>
        <w:rPr>
          <w:rFonts w:ascii="Comic Sans MS" w:hAnsi="Comic Sans MS" w:eastAsia="Comic Sans MS" w:cs="Comic Sans MS"/>
          <w:sz w:val="16"/>
          <w:szCs w:val="18"/>
        </w:rPr>
      </w:pPr>
      <w:r>
        <w:rPr>
          <w:rFonts w:eastAsia="Comic Sans MS" w:cs="Comic Sans MS" w:ascii="Comic Sans MS" w:hAnsi="Comic Sans MS"/>
          <w:sz w:val="16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67" w:right="2665" w:hanging="0"/>
        <w:jc w:val="center"/>
        <w:rPr>
          <w:rFonts w:ascii="Comic Sans MS" w:hAnsi="Comic Sans MS" w:eastAsia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>Grupām( no 6 personām)</w:t>
      </w:r>
    </w:p>
    <w:p>
      <w:pPr>
        <w:pStyle w:val="Normal"/>
        <w:spacing w:before="1" w:after="160"/>
        <w:ind w:left="2654" w:right="2651" w:hanging="0"/>
        <w:jc w:val="center"/>
        <w:rPr>
          <w:rFonts w:ascii="Comic Sans MS" w:hAnsi="Comic Sans MS" w:eastAsia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>1h – 1,50 EUR (personai)</w:t>
      </w:r>
    </w:p>
    <w:p>
      <w:pPr>
        <w:pStyle w:val="Normal"/>
        <w:spacing w:lineRule="exact" w:line="380"/>
        <w:ind w:left="2396" w:right="2393" w:hanging="0"/>
        <w:jc w:val="center"/>
        <w:rPr>
          <w:rFonts w:ascii="Comic Sans MS" w:hAnsi="Comic Sans MS" w:eastAsia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>(grupas vadītājam par brīvu)</w:t>
      </w:r>
    </w:p>
    <w:p>
      <w:pPr>
        <w:pStyle w:val="Normal"/>
        <w:spacing w:lineRule="exact" w:line="180"/>
        <w:rPr>
          <w:rFonts w:ascii="Comic Sans MS" w:hAnsi="Comic Sans MS" w:eastAsia="Comic Sans MS" w:cs="Comic Sans MS"/>
          <w:sz w:val="18"/>
          <w:szCs w:val="19"/>
        </w:rPr>
      </w:pPr>
      <w:r>
        <w:rPr>
          <w:rFonts w:eastAsia="Comic Sans MS" w:cs="Comic Sans MS" w:ascii="Comic Sans MS" w:hAnsi="Comic Sans MS"/>
          <w:sz w:val="18"/>
          <w:szCs w:val="19"/>
        </w:rPr>
      </w:r>
    </w:p>
    <w:p>
      <w:pPr>
        <w:pStyle w:val="Normal"/>
        <w:spacing w:before="20" w:after="160"/>
        <w:ind w:left="2722" w:right="2360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Ērgļu mūžizglītības biedrības</w:t>
      </w:r>
    </w:p>
    <w:p>
      <w:pPr>
        <w:pStyle w:val="Normal"/>
        <w:spacing w:before="1" w:after="160"/>
        <w:ind w:left="1428" w:right="1067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Distanču slēpošanas inventāra nomas noteikumi</w:t>
      </w:r>
    </w:p>
    <w:p>
      <w:pPr>
        <w:pStyle w:val="Normal"/>
        <w:spacing w:lineRule="exact" w:line="180"/>
        <w:rPr>
          <w:rFonts w:ascii="Comic Sans MS" w:hAnsi="Comic Sans MS" w:eastAsia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1.      Iznomājot inventāru, ķīlā jāatstāj derīgs personu</w:t>
      </w:r>
    </w:p>
    <w:p>
      <w:pPr>
        <w:pStyle w:val="Normal"/>
        <w:spacing w:lineRule="exact" w:line="380"/>
        <w:ind w:left="10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pliecinošs dokuments (pase vai autovadītāja apliecība). Bērniem</w:t>
      </w:r>
    </w:p>
    <w:p>
      <w:pPr>
        <w:pStyle w:val="Normal"/>
        <w:spacing w:before="1" w:after="160"/>
        <w:ind w:left="10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līdz 15 gadiem jāatstāj skolēnu apliecība.</w:t>
      </w:r>
    </w:p>
    <w:p>
      <w:pPr>
        <w:pStyle w:val="Normal"/>
        <w:spacing w:lineRule="exact" w:line="380"/>
        <w:ind w:left="10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2.      Uz vienu dokumentu tiek izsniegti maksimums 2 inventāra</w:t>
      </w:r>
    </w:p>
    <w:p>
      <w:pPr>
        <w:pStyle w:val="Normal"/>
        <w:spacing w:before="1" w:after="160"/>
        <w:ind w:left="10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omplekti.</w:t>
      </w:r>
    </w:p>
    <w:p>
      <w:pPr>
        <w:pStyle w:val="Normal"/>
        <w:spacing w:before="1" w:after="160"/>
        <w:ind w:left="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>3.      Dokuments tiek atdots, kad viss inventārs ir atdots.</w:t>
      </w:r>
    </w:p>
    <w:p>
      <w:pPr>
        <w:pStyle w:val="Normal"/>
        <w:spacing w:lineRule="exact" w:line="380"/>
        <w:ind w:left="10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4.      Kavēšanās gadījumā, ja tā ilgāka par 15 minūtēm tiek</w:t>
      </w:r>
    </w:p>
    <w:p>
      <w:pPr>
        <w:pStyle w:val="Normal"/>
        <w:spacing w:before="1" w:after="160"/>
        <w:ind w:left="10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ekasēta nauda par pilnu stundu.</w:t>
      </w:r>
    </w:p>
    <w:p>
      <w:pPr>
        <w:pStyle w:val="Normal"/>
        <w:spacing w:lineRule="exact" w:line="380"/>
        <w:ind w:left="10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5.      Inventāra nomātājam pirms inventāra saņemšanas</w:t>
      </w:r>
    </w:p>
    <w:p>
      <w:pPr>
        <w:pStyle w:val="Normal"/>
        <w:spacing w:before="1" w:after="160"/>
        <w:ind w:left="10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jāpārliecinās par tā tehnisko stāvokli.</w:t>
      </w:r>
    </w:p>
    <w:p>
      <w:pPr>
        <w:pStyle w:val="Normal"/>
        <w:spacing w:before="1" w:after="160"/>
        <w:ind w:left="10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6.      Par pilnībā neizmantotu laiku nauda netiek atdota.</w:t>
      </w:r>
    </w:p>
    <w:p>
      <w:pPr>
        <w:pStyle w:val="Normal"/>
        <w:spacing w:lineRule="exact" w:line="380"/>
        <w:ind w:left="10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7.      Ar iznomāto inventāru slēpot tikai pa sagatavotu trasi.</w:t>
      </w:r>
    </w:p>
    <w:p>
      <w:pPr>
        <w:pStyle w:val="Normal"/>
        <w:spacing w:before="2" w:after="160"/>
        <w:ind w:left="108" w:right="1824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ešķērsot uz slēpēm grāvjus un nav ieteicams lekt pa trampalīniem.</w:t>
      </w:r>
    </w:p>
    <w:p>
      <w:pPr>
        <w:pStyle w:val="Normal"/>
        <w:spacing w:before="2" w:after="160"/>
        <w:ind w:left="108" w:right="387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8.      Slēpošanas trasē un tās apkārtnē draudzīgi izturēties pret apkārtējo vidi un nepiegružot to.</w:t>
      </w:r>
    </w:p>
    <w:p>
      <w:pPr>
        <w:pStyle w:val="Normal"/>
        <w:spacing w:before="1" w:after="160"/>
        <w:ind w:left="10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9.      Ja inventārs tiek sabojāts, tad tiek izskatīti apstākļi un</w:t>
      </w:r>
    </w:p>
    <w:p>
      <w:pPr>
        <w:pStyle w:val="Normal"/>
        <w:spacing w:before="1" w:after="160"/>
        <w:ind w:left="10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īšas bojāšanas gadījumā iekasē atjaunošanai nepieciešamo naudas</w:t>
      </w:r>
    </w:p>
    <w:p>
      <w:pPr>
        <w:pStyle w:val="Normal"/>
        <w:spacing w:lineRule="exact" w:line="380"/>
        <w:ind w:left="10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ummu.</w:t>
      </w:r>
    </w:p>
    <w:p>
      <w:pPr>
        <w:pStyle w:val="Normal"/>
        <w:ind w:left="3543" w:right="3542" w:hanging="0"/>
        <w:jc w:val="center"/>
        <w:rPr>
          <w:rFonts w:ascii="Comic Sans MS" w:hAnsi="Comic Sans MS" w:eastAsia="Comic Sans MS" w:cs="Comic Sans MS"/>
          <w:b/>
          <w:b/>
          <w:sz w:val="24"/>
          <w:szCs w:val="28"/>
          <w:u w:val="thick" w:color="000000"/>
        </w:rPr>
      </w:pPr>
      <w:r>
        <w:rPr>
          <w:rFonts w:eastAsia="Comic Sans MS" w:cs="Comic Sans MS" w:ascii="Comic Sans MS" w:hAnsi="Comic Sans MS"/>
          <w:b/>
          <w:sz w:val="24"/>
          <w:szCs w:val="28"/>
          <w:u w:val="thick" w:color="000000"/>
        </w:rPr>
      </w:r>
    </w:p>
    <w:p>
      <w:pPr>
        <w:pStyle w:val="Normal"/>
        <w:ind w:left="758" w:right="755" w:hanging="0"/>
        <w:jc w:val="center"/>
        <w:rPr>
          <w:rFonts w:ascii="Comic Sans MS" w:hAnsi="Comic Sans MS" w:eastAsia="Comic Sans MS" w:cs="Comic Sans MS"/>
          <w:b/>
          <w:b/>
          <w:sz w:val="36"/>
          <w:szCs w:val="36"/>
          <w:u w:val="thick" w:color="000000"/>
        </w:rPr>
      </w:pPr>
      <w:r>
        <w:rPr>
          <w:rFonts w:eastAsia="Comic Sans MS" w:cs="Comic Sans MS" w:ascii="Comic Sans MS" w:hAnsi="Comic Sans MS"/>
          <w:b/>
          <w:sz w:val="36"/>
          <w:szCs w:val="36"/>
          <w:u w:val="thick" w:color="000000"/>
        </w:rPr>
      </w:r>
    </w:p>
    <w:p>
      <w:pPr>
        <w:pStyle w:val="Normal"/>
        <w:spacing w:before="0" w:after="160"/>
        <w:rPr>
          <w:rFonts w:ascii="Comic Sans MS" w:hAnsi="Comic Sans MS" w:eastAsia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8:00Z</dcterms:created>
  <dc:creator>User</dc:creator>
  <dc:description/>
  <cp:keywords/>
  <dc:language>en-US</dc:language>
  <cp:lastModifiedBy>Ilze</cp:lastModifiedBy>
  <cp:lastPrinted>2019-01-09T21:11:00Z</cp:lastPrinted>
  <dcterms:modified xsi:type="dcterms:W3CDTF">2021-01-12T12:08:00Z</dcterms:modified>
  <cp:revision>2</cp:revision>
  <dc:subject/>
  <dc:title/>
</cp:coreProperties>
</file>