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nošanās Nr.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grozījumiem 2018.gada 11.oktobra līgumā par dabīgās grants un laukakmeņu drupināšan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Ērgļos</w:t>
        <w:tab/>
        <w:tab/>
        <w:tab/>
        <w:tab/>
        <w:tab/>
        <w:tab/>
        <w:t xml:space="preserve">                                     2018.gada 12.novembr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Ērgļu novada pašvaldība</w:t>
      </w:r>
      <w:r>
        <w:rPr>
          <w:rFonts w:cs="Times New Roman" w:ascii="Times New Roman" w:hAnsi="Times New Roman"/>
          <w:sz w:val="24"/>
          <w:szCs w:val="24"/>
        </w:rPr>
        <w:t>, Reģ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0002214379, Rīgas iela 10, Ērgļi, Ērgļu pagasts, Ērgļu novads, LV-4840, turpmāk saukts - Pašvaldība, Ērgļu novada domes priekšsēdētāja Guntara Velča personā, kas rīkojas saskaņā ar Ērgļu novada pašvaldības nolikumu un likumu “Par pašvaldībām”, turpmāk tekstā – </w:t>
      </w:r>
      <w:r>
        <w:rPr>
          <w:rFonts w:cs="Times New Roman" w:ascii="Times New Roman" w:hAnsi="Times New Roman"/>
          <w:bCs/>
          <w:sz w:val="24"/>
          <w:szCs w:val="24"/>
        </w:rPr>
        <w:t>Pasūtītājs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vienas puses un</w:t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Sabiedrība ar ierobežotu atbildību „VECPIEBALGAS KOMPĀNIJA”, </w:t>
      </w:r>
      <w:r>
        <w:rPr>
          <w:rFonts w:cs="Times New Roman" w:ascii="Times New Roman" w:hAnsi="Times New Roman"/>
          <w:bCs/>
          <w:sz w:val="24"/>
          <w:szCs w:val="24"/>
        </w:rPr>
        <w:t>reģistrācijas Nr.40003319712</w:t>
      </w:r>
      <w:r>
        <w:rPr>
          <w:rFonts w:cs="Times New Roman" w:ascii="Times New Roman" w:hAnsi="Times New Roman"/>
          <w:sz w:val="24"/>
          <w:szCs w:val="24"/>
        </w:rPr>
        <w:t xml:space="preserve">, juridiskā adrese: Brīvības gatve 362, Rīga, LV-1006, turpmāk </w:t>
      </w:r>
      <w:r>
        <w:rPr>
          <w:rFonts w:cs="Times New Roman" w:ascii="Times New Roman" w:hAnsi="Times New Roman"/>
          <w:bCs/>
          <w:sz w:val="24"/>
          <w:szCs w:val="24"/>
        </w:rPr>
        <w:t>sauk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Izpildītājs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ldes locekļa Dzintara Daļecka personā, kurš rīkojas saskaņā ar statūtiem,   no otras puses, turpmāk </w:t>
      </w:r>
      <w:r>
        <w:rPr>
          <w:rFonts w:cs="Times New Roman" w:ascii="Times New Roman" w:hAnsi="Times New Roman"/>
          <w:b/>
          <w:sz w:val="24"/>
          <w:szCs w:val="24"/>
        </w:rPr>
        <w:t>„Puses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karā ar Izpildītāja 2018.gada 09.novembra vēstul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Par noslēgto līgumu izpildi” (Ērgļu novada pašvaldībā reģistrēta 2018.gada 12.novembrī) pamatojoties uz 2018.gada 11.oktobra līguma “Par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eastAsia="lv-LV"/>
        </w:rPr>
        <w:t>dabīgās grants un laukakmeņu drupināšanu</w:t>
      </w:r>
      <w:r>
        <w:rPr>
          <w:rFonts w:eastAsia="Times New Roman" w:cs="Times New Roman" w:ascii="Times New Roman" w:hAnsi="Times New Roman"/>
          <w:sz w:val="24"/>
          <w:szCs w:val="24"/>
        </w:rPr>
        <w:t>” (turpmāk tekstā – Līgums) 5.1.punktu, kas nosaka, ka visi Līguma grozījumi un papildinājumi stājas spēkā tikai tad, ja par to ir panākta rakstiska abu Pušu vienošanā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uses </w:t>
      </w:r>
      <w:r>
        <w:rPr>
          <w:rFonts w:cs="Times New Roman" w:ascii="Times New Roman" w:hAnsi="Times New Roman"/>
          <w:sz w:val="24"/>
          <w:szCs w:val="24"/>
        </w:rPr>
        <w:t xml:space="preserve">savstarpēji vienojas noslēgt vienošanos (turpmāk tekstā-Vienošanās) par šādiem Līguma grozījumiem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apildināt Līgumu ar 1.3.punktu un izteikt to šādā redakcijā:</w:t>
      </w:r>
    </w:p>
    <w:p>
      <w:pPr>
        <w:pStyle w:val="Sarakstarindkopa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.3. Darbu izpildes termiņš: 2019.gada 30.jūnijs”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i Līgumā </w:t>
      </w:r>
      <w:r>
        <w:rPr>
          <w:rFonts w:cs="Times New Roman" w:ascii="Times New Roman" w:hAnsi="Times New Roman"/>
          <w:sz w:val="24"/>
        </w:rPr>
        <w:t>noteiktie nosacījumi paliek spēkā, ja tos negroza šī Vienošanās.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ī Vienošanās stājas spēkā tās parakstīšanas brīdī un ir Līguma neatņemama sastāvdaļa.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ī Vienošanās ir saistoša visām Pusēm un to tiesību un saistību pārņēmējiem.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 šīs Vienošanās grozījumi un papildinājumi ir spēkā, ja tie noformēti rakstiskā formā, un tos parakstījušas visas Puses.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kāds no Vienošanās noteikumiem zaudē spēku, tas neietekmē pārējo noteikumu spēkā esamību.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enošanās parakstīta uz vienas lapas, divos oriģinālos eksemplāros - pa vienam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eksemplāram Pasūtītājam, viens eksemplārs Izpildītāj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rakstarindkopa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405"/>
      </w:tblGrid>
      <w:tr>
        <w:trPr/>
        <w:tc>
          <w:tcPr>
            <w:tcW w:w="4347" w:type="dxa"/>
            <w:tcBorders/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ūtītājs</w:t>
            </w:r>
          </w:p>
          <w:p>
            <w:pPr>
              <w:pStyle w:val="Bezatstarpm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Ērgļu novada pašvaldība</w:t>
            </w:r>
          </w:p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 90002214379</w:t>
            </w:r>
          </w:p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iela 10, Ērgļi, LV-4840</w:t>
            </w:r>
          </w:p>
          <w:p>
            <w:pPr>
              <w:pStyle w:val="Bezatstarpm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S “Swedbank”</w:t>
            </w:r>
          </w:p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s LV39HABA0551034000143</w:t>
            </w:r>
          </w:p>
          <w:p>
            <w:pPr>
              <w:pStyle w:val="Bezatstarpm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s HABALV22 </w:t>
            </w:r>
          </w:p>
        </w:tc>
        <w:tc>
          <w:tcPr>
            <w:tcW w:w="4405" w:type="dxa"/>
            <w:tcBorders/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pildītājs</w:t>
            </w:r>
          </w:p>
          <w:p>
            <w:pPr>
              <w:pStyle w:val="Bezatstarpm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A “VECPIEBALGAS KOMPĀNIJA”</w:t>
            </w:r>
          </w:p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ģ.Nr. 40003319712</w:t>
            </w:r>
          </w:p>
          <w:p>
            <w:pPr>
              <w:pStyle w:val="Bezatstarpm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īvības gatve 362, Rīga, LV-1006</w:t>
            </w:r>
          </w:p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S SEB banka</w:t>
            </w:r>
          </w:p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s Nr.LV29UNLA0050009129581</w:t>
            </w:r>
          </w:p>
        </w:tc>
      </w:tr>
      <w:tr>
        <w:trPr>
          <w:trHeight w:val="597" w:hRule="atLeast"/>
        </w:trPr>
        <w:tc>
          <w:tcPr>
            <w:tcW w:w="4347" w:type="dxa"/>
            <w:tcBorders/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G.Velcis</w:t>
            </w:r>
          </w:p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v.</w:t>
            </w:r>
          </w:p>
        </w:tc>
        <w:tc>
          <w:tcPr>
            <w:tcW w:w="4405" w:type="dxa"/>
            <w:tcBorders/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atstarpm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Dz.Daļeckis                        </w:t>
            </w:r>
          </w:p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v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7:00Z</dcterms:created>
  <dc:creator>kristine</dc:creator>
  <dc:description/>
  <dc:language>en-US</dc:language>
  <cp:lastModifiedBy>IlzeS</cp:lastModifiedBy>
  <cp:lastPrinted>2018-12-19T15:19:00Z</cp:lastPrinted>
  <dcterms:modified xsi:type="dcterms:W3CDTF">2018-12-20T13:17:00Z</dcterms:modified>
  <cp:revision>2</cp:revision>
  <dc:subject/>
  <dc:title/>
</cp:coreProperties>
</file>