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Finansējuma piesaistes iespējas lauku iedzīvotājie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Cs w:val="22"/>
        </w:rPr>
        <w:t xml:space="preserve">Valsts un </w:t>
      </w:r>
      <w:r>
        <w:rPr>
          <w:rFonts w:cs="Arial Narrow" w:ascii="Arial Narrow" w:hAnsi="Arial Narrow"/>
        </w:rPr>
        <w:t xml:space="preserve">ES atbalsts uzņēmējdarbībai, lauksaimniecībai, lauku attīstībai un meža īpašniekiem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017. gadā. Atbalsta apjoms, tā saņemšanas nosacījumi. Likumdošanas izmaiņas.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02.03.20. Saieta namā, </w:t>
      </w:r>
      <w:r>
        <w:rPr>
          <w:rFonts w:cs="Arial Narrow" w:ascii="Arial Narrow" w:hAnsi="Arial Narrow"/>
        </w:rPr>
        <w:t>Ērgļi, Ērgļu novad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3827"/>
        <w:gridCol w:w="2690"/>
        <w:gridCol w:w="14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darbības virzieni. Valsts un ES atbalsts lauksaimniecībai, lauku attīstībai 2017. gadā, tā saņemšanas nosacījumi, atbalsta apjoms, izmaksas kārtība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āšanu pārneses pasākumi: arodapmācību un konsultāciju projekt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, SIA LLKC Madonas biroj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3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i meža īpašniekiem 2017. gadā, 4. kārta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āšanu pārneses pasākumi: arodapmācību projekts ( mācību iespējas par meža tēmām)  un konsultāciju projekts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irita Bondare, </w:t>
            </w:r>
            <w:r>
              <w:rPr>
                <w:rFonts w:cs="Arial Narrow" w:ascii="Arial Narrow" w:hAnsi="Arial Narrow"/>
                <w:sz w:val="22"/>
                <w:szCs w:val="22"/>
              </w:rPr>
              <w:t>MKPC Madonas nodaļas vecākā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ADER atbalsta iespējas uzņēmējdarbībā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ogita Baune -  </w:t>
            </w:r>
            <w:r>
              <w:rPr>
                <w:rFonts w:cs="Arial Narrow" w:ascii="Arial Narrow" w:hAnsi="Arial Narrow"/>
                <w:sz w:val="22"/>
                <w:szCs w:val="22"/>
              </w:rPr>
              <w:t>Madonas novada fond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kumdošanas izmaiņas nodokļos un nodevās 2017.gad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Līga Īvāne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VID Nodokļu pārvaldes, Nodokļu un nodevu grāmatvedības metodikas daļas Metodikas nodaļas galvenā nodokļu inspek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un ES atbalsts lauksaimniecībai un lauku attīstībai 2017. gadā, tā saņemšanas nosacījumi, atbalsta apjoms, izmaksas kārtība. Nosacījumi platību maksājumu saņemšanā 2017. gadā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Viduslatvijas reģionālās nodaļas LAD pārstāv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 45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”Attīstības finanšu institūcijas Altum” valsts atbalsta programmas-uzņēmējdarbības attīstība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tis Krauklis-</w:t>
            </w:r>
            <w:r>
              <w:rPr>
                <w:rFonts w:cs="Arial Narrow" w:ascii="Arial Narrow" w:hAnsi="Arial Narrow"/>
                <w:sz w:val="22"/>
                <w:szCs w:val="22"/>
              </w:rPr>
              <w:t>”Attīstības finanšu institūcijas Altum” Gulbenes reģionālā centra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Kontaktinformācija:                           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  <w:szCs w:val="22"/>
        </w:rPr>
        <w:t xml:space="preserve">Madonas nodaļas vadītāja: </w:t>
        <w:tab/>
        <w:tab/>
        <w:tab/>
        <w:tab/>
        <w:t xml:space="preserve">      </w:t>
        <w:tab/>
        <w:t xml:space="preserve">                </w:t>
        <w:tab/>
        <w:t xml:space="preserve">/Aija Vīgnere/     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4:00Z</dcterms:created>
  <dc:creator>Your User Name</dc:creator>
  <dc:description/>
  <cp:keywords/>
  <dc:language>en-US</dc:language>
  <cp:lastModifiedBy>IlzeS</cp:lastModifiedBy>
  <cp:lastPrinted>2015-02-20T14:14:00Z</cp:lastPrinted>
  <dcterms:modified xsi:type="dcterms:W3CDTF">2017-02-21T13:04:00Z</dcterms:modified>
  <cp:revision>2</cp:revision>
  <dc:subject/>
  <dc:title>___________________________ Lauku attīstības biroja</dc:title>
</cp:coreProperties>
</file>