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A ŪDAS PAKALPOJUMU IZCENOJUMI 2017. gads</w:t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69"/>
        <w:gridCol w:w="993"/>
        <w:gridCol w:w="992"/>
        <w:gridCol w:w="1138"/>
        <w:gridCol w:w="1980"/>
        <w:gridCol w:w="2977"/>
      </w:tblGrid>
      <w:tr>
        <w:trPr>
          <w:trHeight w:val="9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r.p.k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kalpojum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</w:rPr>
            </w:pPr>
            <w:r>
              <w:rPr>
                <w:i/>
              </w:rPr>
              <w:t>Mērvie-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u-dzu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ena EUR bez P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ena EUR ar P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iezīmes</w:t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eramā ūdens piegāde iedzīvotāj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lietotā kanalizācijas ūdens pārstrā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īvojamo telpu apsaimnieko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īvojamo telpu ī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a ūdens skaitītāja izma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var mainīties atkarībā no tirgus cenas</w:t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baudīta (verificēta) ūdens skaitītāja maiņa, plombē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Ūdens skaitītāja plombē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nizācijas pakalpojumi - kanalizācijas aku izsūkšana ar cisternu. Cisternas tilpums 2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šīnas braukšanas ceļš ārpus Ērgļu pagasta teritor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a cilvēkstundas izmaksas mainot ūdens skaitītāj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b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IlzeS</dc:creator>
  <dc:description/>
  <cp:keywords/>
  <dc:language>en-US</dc:language>
  <cp:lastModifiedBy>IlzeS</cp:lastModifiedBy>
  <dcterms:modified xsi:type="dcterms:W3CDTF">2017-03-16T12:53:00Z</dcterms:modified>
  <cp:revision>2</cp:revision>
  <dc:subject/>
  <dc:title/>
</cp:coreProperties>
</file>