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1370" cy="80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4965" cy="833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Z finanšu instrumenta 2009-2014 programmas „NVO fonds” NVO darbības atbalsta program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s Nr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2012.EEZ/DAP/MAC/086/2/NAC/060/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A ANKE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pmācībām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„Izpratnes veicināšana jauniešu vidū par diskriminācijas jautājumiem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gada 19.martā Šarlotes ielā 1B, Rīg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622"/>
      </w:tblGrid>
      <w:tr>
        <w:trPr>
          <w:trHeight w:val="45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ārds, uzvārd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ecum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drese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-past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ontakttālruni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rganizācija/ Institūcija, kuru pārstāvi un Tava loma tajā (ja tāda ir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59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pēc vēlies piedalīties apmācībā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diskriminācijas mazināšanu jauniešu vidū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hanging="360"/>
              <w:textAlignment w:val="auto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ir kāda ar diskrimināciju saistīta tēma, ko vēlies apspriest apmācībās?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zpildīšanas datums: 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ieteikuma anket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īdz 2015. gada 13.marta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ūdzam sūtīt uz e-pasta adres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na.kanepa@redcros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nap ITC" w:hAnsi="Snap ITC" w:cs="Snap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Noklusjumarindkopasfonts">
    <w:name w:val="Noklusējuma rindkopas 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Noklusjumarindkopasfonts"/>
    <w:qFormat/>
    <w:rPr/>
  </w:style>
  <w:style w:type="character" w:styleId="FooterChar">
    <w:name w:val="Footer Char"/>
    <w:basedOn w:val="Noklusjumarindkopasfonts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ina.kanepa@redcros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39:00Z</dcterms:created>
  <dc:creator>LSK</dc:creator>
  <dc:description/>
  <cp:keywords/>
  <dc:language>en-US</dc:language>
  <cp:lastModifiedBy>IlzeS</cp:lastModifiedBy>
  <cp:lastPrinted>2013-05-27T16:24:00Z</cp:lastPrinted>
  <dcterms:modified xsi:type="dcterms:W3CDTF">2015-03-05T00:39:00Z</dcterms:modified>
  <cp:revision>2</cp:revision>
  <dc:subject/>
  <dc:title/>
</cp:coreProperties>
</file>