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9065" cy="6604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Latvijas Meža Programma 2019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835"/>
      </w:tblGrid>
      <w:tr>
        <w:trPr>
          <w:trHeight w:val="2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februārī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Ērgļi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ieta nams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s ielā 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MINĀRS ĒRGĻ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inoloģija. Medību suņi, to izmantošana medībā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edību saimniecība. Meža dzīvnieku skaita regulēšan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eroču aprites likum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45 – 11.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šanās un reģistrācija Ērgļu saieta nam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– 1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emināra ievads</w:t>
            </w:r>
            <w:r>
              <w:rPr>
                <w:b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atvijas Meža Programma 2019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vijas meža noza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Latvijas Meža Programmas vadītājs </w:t>
            </w:r>
            <w:r>
              <w:rPr>
                <w:szCs w:val="24"/>
              </w:rPr>
              <w:t>Māris Liop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0 – 12.3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inoloģija. Medību suņi, to izmantošana medībās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vijas Mednieku kinoloģiskā apvienīb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imo Jans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.30  -  12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Kafijas pauze, diskus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45 –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Medību saimniecība Latvij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 xml:space="preserve">Meža dzīvnieku populācijas un to kontrole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Medības un dabas aizsardzība. Problēmas un risināju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atvijas Mednieku asociācijas ( LATMA )  valdes priekšsēdētājs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Haralds Barviks</w:t>
            </w:r>
          </w:p>
        </w:tc>
      </w:tr>
      <w:tr>
        <w:trPr>
          <w:trHeight w:val="7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– 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eroču aprites likums, normatīvie akti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Ieroču un munīcijas izmantošanas, pārvadāšanas un aprites noteikumu kontrole. Nelikumīgu medību novērš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Valsts policijas Galvenās kārtības policijas pārvaldes KKP Licencēšanas un atļauju sistēmas inspektor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ris Veispals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minārs ir bezmaksas. Informācija un pieteikšanās: 28381321, 25414008 vai ml@hs.l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856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b/>
      <w:bCs/>
      <w:sz w:val="28"/>
      <w:szCs w:val="28"/>
      <w:lang w:val="en-AU" w:bidi="ar-SA"/>
    </w:rPr>
  </w:style>
  <w:style w:type="character" w:styleId="Virsraksts1Rakstz">
    <w:name w:val="Virsraksts 1 Rakstz.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Gmailm6573820259166419972gmailxbe">
    <w:name w:val="gmail-m_6573820259166419972gmail-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b/>
      <w:bCs/>
      <w:sz w:val="28"/>
      <w:szCs w:val="28"/>
      <w:lang w:val="en-A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3:00Z</dcterms:created>
  <dc:creator>Gunta LIEPA</dc:creator>
  <dc:description/>
  <cp:keywords/>
  <dc:language>en-US</dc:language>
  <cp:lastModifiedBy>IlzeS</cp:lastModifiedBy>
  <cp:lastPrinted>2014-03-18T15:16:00Z</cp:lastPrinted>
  <dcterms:modified xsi:type="dcterms:W3CDTF">2019-01-29T14:33:00Z</dcterms:modified>
  <cp:revision>2</cp:revision>
  <dc:subject/>
  <dc:title>LPMC Meža Programmas 13</dc:title>
</cp:coreProperties>
</file>