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right"/>
        <w:rPr>
          <w:rFonts w:ascii="Times New Roman" w:hAnsi="Times New Roman" w:cs="Times New Roman"/>
          <w:sz w:val="23"/>
          <w:szCs w:val="23"/>
        </w:rPr>
      </w:pPr>
      <w:r>
        <w:rPr>
          <w:rFonts w:cs="Times New Roman" w:ascii="Times New Roman" w:hAnsi="Times New Roman"/>
          <w:sz w:val="23"/>
          <w:szCs w:val="23"/>
        </w:rPr>
        <w:t>10.04.2015.</w:t>
      </w:r>
    </w:p>
    <w:p>
      <w:pPr>
        <w:pStyle w:val="Normal"/>
        <w:spacing w:lineRule="auto" w:line="240" w:before="0" w:after="140"/>
        <w:jc w:val="both"/>
        <w:rPr/>
      </w:pPr>
      <w:r>
        <w:rPr>
          <w:rFonts w:cs="Times New Roman" w:ascii="Times New Roman" w:hAnsi="Times New Roman"/>
          <w:b/>
          <w:sz w:val="23"/>
          <w:szCs w:val="23"/>
        </w:rPr>
        <w:t xml:space="preserve">Š.g. 16., 17. un 20.aprīlī akcijas "Atpakaļ uz skolu 2015" ietvaros Eiropas Komisijas darbinieks un Madonas novadnieks Uldis Šalajevs apmeklēs četras izglītības iestādes: Ērgļu Profesionālo vidusskolu, </w:t>
      </w:r>
      <w:r>
        <w:rPr>
          <w:rFonts w:cs="Times New Roman" w:ascii="Times New Roman" w:hAnsi="Times New Roman"/>
          <w:b/>
          <w:bCs/>
          <w:sz w:val="23"/>
          <w:szCs w:val="23"/>
        </w:rPr>
        <w:t xml:space="preserve">Mārcienas pamatskolu, </w:t>
      </w:r>
      <w:r>
        <w:rPr>
          <w:rFonts w:cs="Times New Roman" w:ascii="Times New Roman" w:hAnsi="Times New Roman"/>
          <w:b/>
          <w:sz w:val="23"/>
          <w:szCs w:val="23"/>
        </w:rPr>
        <w:t xml:space="preserve">Andreja Eglīša Ļaudonas vidusskolu un Madonas pilsētas 1.vidusskolu. </w:t>
      </w:r>
    </w:p>
    <w:p>
      <w:pPr>
        <w:pStyle w:val="Normal"/>
        <w:spacing w:lineRule="auto" w:line="240" w:before="0" w:after="140"/>
        <w:jc w:val="both"/>
        <w:rPr/>
      </w:pPr>
      <w:r>
        <w:rPr>
          <w:rFonts w:cs="Times New Roman" w:ascii="Times New Roman" w:hAnsi="Times New Roman"/>
          <w:sz w:val="23"/>
          <w:szCs w:val="23"/>
        </w:rPr>
        <w:t>Uldis Šalajevs tikšanās laika ar skolēniem stāstīs par Eiropas Savienību (ES), kādi ir priekšnosacījumi veiksmīgas karjeras plānošanā darbam ES institūcijās un starptautiskajās organizācijās, kā arī par karjeras iespējām ES institūcijās, aģentūrās un ārpus tām. Jaunieši gūs zināšanas arī par: Erasmus+ programmu (2014-2020) un Eiropas brīvprātīgo darbu.</w:t>
      </w:r>
    </w:p>
    <w:p>
      <w:pPr>
        <w:pStyle w:val="Normal"/>
        <w:spacing w:lineRule="auto" w:line="240" w:before="0" w:after="140"/>
        <w:jc w:val="both"/>
        <w:rPr>
          <w:rFonts w:ascii="Times New Roman" w:hAnsi="Times New Roman" w:cs="Times New Roman"/>
          <w:sz w:val="23"/>
          <w:szCs w:val="23"/>
        </w:rPr>
      </w:pPr>
      <w:r>
        <w:rPr>
          <w:rFonts w:cs="Times New Roman" w:ascii="Times New Roman" w:hAnsi="Times New Roman"/>
          <w:sz w:val="23"/>
          <w:szCs w:val="23"/>
        </w:rPr>
        <w:t>Kā pirmo no savām absolvētajām izglītības iestādēm, Uldis Šalajevs, Madonas novadnieks, š.g. 16.aprīlī apmeklēs Ērgļu Profesionālo vidusskolu. 1999.g. uzsākot mācības toreizējā BO valsts SIA "Ērgļu arodvidusskola", šeit ir apguvis savas pirmās profesionālas zināšanas mazo uzņēmumu grāmatvedībā, un, absolvējot 2003.gadā, ieguvis arī papildus lietvedības sekretāra, mazumtirdzniecības pārdevēja un datoroperatora kvalifikācijas. Skolas gadus jaunietis atminās vislabāk. Balstoties uz mācību rezultātiem un aktīvu dalību sabiedriskajās aktivitātēs, piem., spēlējot skolas teātrī un izdodot skolas avīzi „Jauns un Traks”, U.Šalajevs katru mēnesi (vidēji LVL 20-24 jeb EUR 28-34/mēnesī) toreiz saņēma vienu no lielākajām stipendijām Ērgļu arodvidusskolā, kas arī pamatā esot bijis vienīgais ikmēneša iztikas avots mācību laikā. Arodvidusskolā iegūtās zināšanas tiek pamanītas arī LR Zemkopības ministrijas rīkotajā izglītības iestāžu profesionālajā konkursā 2002.gada 25.aprīlī „Datorlietotājs 2002” un godalgotas LR Zemkopības ministrijas izglītības iestāžu profesionālajos konkursos: ar III vietu 2001.gada 3.maijā „Komersants-2001” un 2002.gada 21.martā ar I vietu - „Grāmatvedis 2002”. Ērgļu arodvidusskolā toreiz iegūto izglītību U.Šalajevs vērtē kā ļoti labu, jo „</w:t>
      </w:r>
      <w:r>
        <w:rPr>
          <w:rFonts w:cs="Times New Roman" w:ascii="Times New Roman" w:hAnsi="Times New Roman"/>
          <w:i/>
          <w:sz w:val="23"/>
          <w:szCs w:val="23"/>
        </w:rPr>
        <w:t>katram jaunietim ir dota iespēja iegūt izglītību pašam, apzinīgi mācoties, un aktīvi iesaistoties sabiedriskajās aktivitātēs, tādējādi veicinot savas kompetences nemitīgu pilnveidošanos. Tas nodrošinās labāku sagatavošanos darba tirgū nepieciešamajām gan akadēmiskajām, gan profesionālajām zināšanām, praktiskajām prasmēm un iemaņām, tajā skaitā neformālajā izglītībā iegūtajām</w:t>
      </w:r>
      <w:r>
        <w:rPr>
          <w:rFonts w:cs="Times New Roman" w:ascii="Times New Roman" w:hAnsi="Times New Roman"/>
          <w:sz w:val="23"/>
          <w:szCs w:val="23"/>
        </w:rPr>
        <w:t>”. Uldis atminas, ka mācību ekskursijas dažādos Latvijas rajonos (tagad – novados) bija viens no veidiem, kā tika "apceļota" un iepazīta apkārtne. Īpaši patīkamas atmiņas ir par dažādu muzeju un teātru apmeklējumiem, ko organizēja latviešu un literatūras skolotājs Andrejs Korns. Skolai bija savs autobuss, kuru jau toreiz varēja raksturot kā "muzeja relikviju". Arī pašreiz jaunietis regulāri uztur kontaktus ar savu skolu un tās bijušajiem pedagogiem.</w:t>
      </w:r>
    </w:p>
    <w:p>
      <w:pPr>
        <w:pStyle w:val="Normal"/>
        <w:spacing w:lineRule="auto" w:line="240" w:before="0" w:after="140"/>
        <w:jc w:val="both"/>
        <w:rPr>
          <w:rFonts w:ascii="Times New Roman" w:hAnsi="Times New Roman" w:cs="Times New Roman"/>
          <w:sz w:val="23"/>
          <w:szCs w:val="23"/>
        </w:rPr>
      </w:pPr>
      <w:r>
        <w:rPr>
          <w:rFonts w:cs="Times New Roman" w:ascii="Times New Roman" w:hAnsi="Times New Roman"/>
          <w:sz w:val="23"/>
          <w:szCs w:val="23"/>
        </w:rPr>
        <w:t>Š.g. 17.aprīlī, U.Šalajevs apciemos Mārcienas pamatskolu un Andreja Eglīša Ļaudonas vidusskolu. Lai arī būdams ļaudonietis, 1990.gadā Uldis uzsāka savas pirmās skolas gaitas Mārcienas pamatskolā - toreiz skola tika dēvēta par "Mazo skolu" (jo skolā mācījās bērni no 1. līdz 4.klasei un ēkas atradās iepretī atjaunotajai pareizticīgo baznīcai). "</w:t>
      </w:r>
      <w:r>
        <w:rPr>
          <w:rFonts w:cs="Times New Roman" w:ascii="Times New Roman" w:hAnsi="Times New Roman"/>
          <w:i/>
          <w:sz w:val="23"/>
          <w:szCs w:val="23"/>
        </w:rPr>
        <w:t>Jo īpaši atmiņā palikušas pirmās skolas gaitas, 1990.g. 1.septembris,  bagātīgi sniegotās un puteņainās ziemas, kuras mijās ar pavasara putnu čivināšanu</w:t>
      </w:r>
      <w:r>
        <w:rPr>
          <w:rFonts w:cs="Times New Roman" w:ascii="Times New Roman" w:hAnsi="Times New Roman"/>
          <w:sz w:val="23"/>
          <w:szCs w:val="23"/>
        </w:rPr>
        <w:t>", piebilst U.Šalajevs, un reiz divas nedēļas garākām -  nekā oficiāli paredzēts - skolas vasaras brīvdienām (jo tās piešķirtas kā nopelns par labajām mācību  sekmēm). Pārtraucoties Mārcienas pamatskolas internāta darbībai, ar 1998.gadu jaunais censonis pāriet mācīties savā dzimtajā – Ļaudonas pagasta vidusskolā (pašreiz - Andreja Eglīša Ļaudonas vidusskola). Uz skolu ceļš tika mērots no Kalnvirsas ciema pagasta autobusā, un ziemā nereti bija jāslidinās pa spoguļoto Nirītes kalnu lejā, mērojot ceļu uz Ļaudonas vidusskolu caur Krustkalnu rezervātu.</w:t>
      </w:r>
    </w:p>
    <w:p>
      <w:pPr>
        <w:pStyle w:val="Normal"/>
        <w:spacing w:lineRule="auto" w:line="240" w:before="0" w:after="140"/>
        <w:jc w:val="both"/>
        <w:rPr>
          <w:rFonts w:ascii="Times New Roman" w:hAnsi="Times New Roman" w:cs="Times New Roman"/>
          <w:sz w:val="23"/>
          <w:szCs w:val="23"/>
        </w:rPr>
      </w:pPr>
      <w:r>
        <w:rPr>
          <w:rFonts w:cs="Times New Roman" w:ascii="Times New Roman" w:hAnsi="Times New Roman"/>
          <w:sz w:val="23"/>
          <w:szCs w:val="23"/>
        </w:rPr>
        <w:t>Savukārt 20.aprīlī, jaunietis viesosies Madonas pilsētas 1.vidusskolā.</w:t>
      </w:r>
    </w:p>
    <w:p>
      <w:pPr>
        <w:pStyle w:val="Normal"/>
        <w:spacing w:lineRule="auto" w:line="240" w:before="0" w:after="14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Pateicoties iegūtajai profesionālajai izglītībai Ērgļu Profesionālajā vidusskolā un veiktajām kvalifikācijas praksēm savās specialitātēs,</w:t>
      </w:r>
      <w:r>
        <w:rPr>
          <w:rFonts w:cs="Times New Roman" w:ascii="Times New Roman" w:hAnsi="Times New Roman"/>
          <w:sz w:val="23"/>
          <w:szCs w:val="23"/>
        </w:rPr>
        <w:t>" piebilst U.Šalajevs, "</w:t>
      </w:r>
      <w:r>
        <w:rPr>
          <w:rFonts w:cs="Times New Roman" w:ascii="Times New Roman" w:hAnsi="Times New Roman"/>
          <w:i/>
          <w:sz w:val="23"/>
          <w:szCs w:val="23"/>
        </w:rPr>
        <w:t>es uzreiz pēc arodvidusskolas absolvēšanas varēju uzsāk savas darba gaitas</w:t>
      </w:r>
      <w:r>
        <w:rPr>
          <w:rFonts w:cs="Times New Roman" w:ascii="Times New Roman" w:hAnsi="Times New Roman"/>
          <w:sz w:val="23"/>
          <w:szCs w:val="23"/>
        </w:rPr>
        <w:t xml:space="preserve">". </w:t>
      </w:r>
    </w:p>
    <w:p>
      <w:pPr>
        <w:pStyle w:val="Normal"/>
        <w:spacing w:lineRule="auto" w:line="240" w:before="0" w:after="140"/>
        <w:jc w:val="both"/>
        <w:rPr>
          <w:rFonts w:ascii="Times New Roman" w:hAnsi="Times New Roman" w:cs="Times New Roman"/>
          <w:sz w:val="23"/>
          <w:szCs w:val="23"/>
        </w:rPr>
      </w:pPr>
      <w:r>
        <w:rPr>
          <w:rFonts w:cs="Times New Roman" w:ascii="Times New Roman" w:hAnsi="Times New Roman"/>
          <w:sz w:val="23"/>
          <w:szCs w:val="23"/>
        </w:rPr>
        <w:t xml:space="preserve">Uldis Šalajevs uzsāka savu starptautisko karjeru Briselē kā stažieris Eiropas Parlamentā (2009-2010), pēc tam strādāja vairākos Eiropas Komisijas ģenerāldirektorātos, t.sk., Eiropas Ārējas darbības dienestā (EEAS; 2011-2013). 2013.gada nogalē U.Šalajevs pieņēma darba uzaicinājumu Eiropas Komisijā un pašreiz strādā Eiropas Savienības komisāru kabinetos Briselē, ikdienā komunicējot angļu, vācu, franču un krievu svešvalodās. 2007.gadā ir ieguvis augstāko profesionālo bakalaura grādu informācijas tehnoloģijās Latvijas Lauksaimniecības universitātē un studējis ERASMUS apmaiņas programmā Avans universitātē (Avans Hogeschool) ‘s-Hertogenbosh pilsētā (Nīderlandē) studiju programmas „Eiropas projektu semestris” ietvaros.  </w:t>
      </w:r>
    </w:p>
    <w:p>
      <w:pPr>
        <w:pStyle w:val="Default"/>
        <w:spacing w:lineRule="atLeast" w:line="241" w:before="0" w:after="240"/>
        <w:jc w:val="center"/>
        <w:rPr>
          <w:rFonts w:ascii="Times New Roman" w:hAnsi="Times New Roman" w:cs="Times New Roman"/>
          <w:b/>
          <w:b/>
          <w:sz w:val="20"/>
          <w:szCs w:val="20"/>
          <w:lang w:val="en-US" w:eastAsia="en-US"/>
        </w:rPr>
      </w:pPr>
      <w:r>
        <w:rPr>
          <w:rFonts w:cs="Times New Roman" w:ascii="Times New Roman" w:hAnsi="Times New Roman"/>
          <w:lang w:val="en-US" w:eastAsia="en-US"/>
        </w:rPr>
        <w:t>###</w:t>
      </w:r>
    </w:p>
    <w:p>
      <w:pPr>
        <w:pStyle w:val="Normal"/>
        <w:pBdr>
          <w:bottom w:val="single" w:sz="6" w:space="1" w:color="000000"/>
        </w:pBdr>
        <w:spacing w:lineRule="auto" w:line="240" w:before="0" w:after="14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pBdr>
          <w:bottom w:val="single" w:sz="6" w:space="1" w:color="000000"/>
        </w:pBdr>
        <w:spacing w:lineRule="auto" w:line="240" w:before="0" w:after="14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Akcija „Atpakaļ uz skolu”:</w:t>
      </w:r>
    </w:p>
    <w:p>
      <w:pPr>
        <w:pStyle w:val="Normal"/>
        <w:spacing w:lineRule="auto" w:line="240" w:before="0" w:after="140"/>
        <w:jc w:val="both"/>
        <w:rPr/>
      </w:pPr>
      <w:r>
        <w:rPr>
          <w:rFonts w:cs="Times New Roman" w:ascii="Times New Roman" w:hAnsi="Times New Roman"/>
          <w:i/>
          <w:color w:val="000000"/>
          <w:sz w:val="23"/>
          <w:szCs w:val="23"/>
        </w:rPr>
        <w:t xml:space="preserve">Jau 8 gadus pēc kārtas Latvijā norisinās akcija „Atpakaļ uz skolu”. Akcijas laikā Eiropas Savienības (ES) institūciju darbinieki, valsts amatpersonas, nevalstiskajā sektorā strādājošie un citi ES jautājumu eksperti tradicionāli dodas uz skolām laikā no 23.marta līdz 22.maijam, lai ar jauniešiem dalītos savās zināšanās un darba pieredzē par ES. Akcijas mērķis ir tuvināt ES institūcijas jaunajai paaudzei un sniegt skolēniem unikālu iespēju pārrunāt ES jautājumus ar cilvēkiem, kuri ikdienā saskaras ar dažādām ES politikas jomām. </w:t>
      </w:r>
    </w:p>
    <w:p>
      <w:pPr>
        <w:pStyle w:val="Normal"/>
        <w:spacing w:lineRule="auto" w:line="240" w:before="0" w:after="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Latvijā akciju „Atpakaļ uz skolu” rīko Eiropas Komisijas pārstāvniecība Latvijā sadarbībā ar Latvijas Republikas Ārlietu ministriju un Eiropas Parlamenta Informācijas biroju. Sadarbību starp ES lietu ekspertiem un Latvijas izglītības iestādēm koordinē jaunatnes organizācija „Klubs „Māja” – jaunatne vienotai Eiropai” un biedrība „Eiropas Kustība Latvijā”. Šo akciju 2007. gadā uzsāka Vācija, kas tajā laikā bija prezidējošā valsts ES Padomē. Akcija vainagojās panākumiem, un jau 2008.gadā tā pirmo reizi tika īstenota arī Latvijā. Šogad akcijai pieteikušies jau vairāk nekā 100 ekspertu no  15 dažādam institūcijām.</w:t>
      </w:r>
    </w:p>
    <w:p>
      <w:pPr>
        <w:pStyle w:val="Normal"/>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Heading3"/>
        <w:shd w:fill="FFFFFF" w:val="clear"/>
        <w:spacing w:before="0" w:after="0"/>
        <w:rPr/>
      </w:pPr>
      <w:r>
        <w:rPr>
          <w:i/>
          <w:color w:val="000000"/>
          <w:sz w:val="23"/>
          <w:szCs w:val="23"/>
          <w:u w:val="single"/>
          <w:lang w:val="lv-LV"/>
        </w:rPr>
        <w:t>Kontakti:</w:t>
        <w:br/>
      </w:r>
      <w:r>
        <w:rPr>
          <w:b w:val="false"/>
          <w:i/>
          <w:color w:val="000000"/>
          <w:sz w:val="23"/>
          <w:szCs w:val="23"/>
          <w:lang w:val="lv-LV"/>
        </w:rPr>
        <w:t>Akcijas „Atpakaļ uz skolu" skolu vizīšu koordinators:</w:t>
      </w:r>
    </w:p>
    <w:p>
      <w:pPr>
        <w:pStyle w:val="Paraststmeklis"/>
        <w:shd w:fill="FFFFFF" w:val="clear"/>
        <w:spacing w:before="0" w:after="0"/>
        <w:rPr>
          <w:i/>
          <w:i/>
          <w:color w:val="000000"/>
          <w:sz w:val="23"/>
          <w:szCs w:val="23"/>
        </w:rPr>
      </w:pPr>
      <w:r>
        <w:rPr>
          <w:rStyle w:val="StrongEmphasis"/>
          <w:i/>
          <w:color w:val="000000"/>
          <w:sz w:val="23"/>
          <w:szCs w:val="23"/>
        </w:rPr>
        <w:t>Eduards Gaušis</w:t>
      </w:r>
      <w:r>
        <w:rPr>
          <w:i/>
          <w:color w:val="000000"/>
          <w:sz w:val="23"/>
          <w:szCs w:val="23"/>
        </w:rPr>
        <w:br/>
        <w:t>Tel. +371 26328212</w:t>
        <w:br/>
        <w:t xml:space="preserve">E-pasts: </w:t>
      </w:r>
      <w:hyperlink r:id="rId2">
        <w:r>
          <w:rPr>
            <w:rStyle w:val="InternetLink"/>
            <w:i/>
            <w:color w:val="000000"/>
            <w:sz w:val="23"/>
            <w:szCs w:val="23"/>
          </w:rPr>
          <w:t>eduards@klubsmaja.lv</w:t>
        </w:r>
      </w:hyperlink>
    </w:p>
    <w:p>
      <w:pPr>
        <w:pStyle w:val="Paraststmeklis"/>
        <w:shd w:fill="FFFFFF" w:val="clear"/>
        <w:spacing w:before="0" w:after="0"/>
        <w:rPr>
          <w:i/>
          <w:i/>
          <w:color w:val="000000"/>
          <w:sz w:val="23"/>
          <w:szCs w:val="23"/>
        </w:rPr>
      </w:pPr>
      <w:r>
        <w:rPr>
          <w:i/>
          <w:color w:val="000000"/>
          <w:sz w:val="23"/>
          <w:szCs w:val="23"/>
        </w:rPr>
        <w:t>Jaunatnes organizācija „Klubs „Māja” – jaunatne vienotai Eiropai”</w:t>
      </w:r>
    </w:p>
    <w:p>
      <w:pPr>
        <w:pStyle w:val="Normal"/>
        <w:shd w:fill="FFFFFF" w:val="clear"/>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Paraststmeklis"/>
        <w:shd w:fill="FFFFFF" w:val="clear"/>
        <w:spacing w:before="0" w:after="0"/>
        <w:rPr>
          <w:i/>
          <w:i/>
          <w:color w:val="000000"/>
          <w:sz w:val="23"/>
          <w:szCs w:val="23"/>
        </w:rPr>
      </w:pPr>
      <w:r>
        <w:rPr>
          <w:i/>
          <w:color w:val="000000"/>
          <w:sz w:val="23"/>
          <w:szCs w:val="23"/>
        </w:rPr>
        <w:t>Akcijas „Atpakaļ uz skolu" autobusa tūres un skolēnu konkursa koordinatore:</w:t>
      </w:r>
    </w:p>
    <w:p>
      <w:pPr>
        <w:pStyle w:val="Paraststmeklis"/>
        <w:shd w:fill="FFFFFF" w:val="clear"/>
        <w:spacing w:before="0" w:after="0"/>
        <w:rPr>
          <w:i/>
          <w:i/>
          <w:color w:val="000000"/>
          <w:sz w:val="23"/>
          <w:szCs w:val="23"/>
        </w:rPr>
      </w:pPr>
      <w:r>
        <w:rPr>
          <w:rStyle w:val="StrongEmphasis"/>
          <w:i/>
          <w:color w:val="000000"/>
          <w:sz w:val="23"/>
          <w:szCs w:val="23"/>
        </w:rPr>
        <w:t>Liene Valdmane</w:t>
      </w:r>
      <w:r>
        <w:rPr>
          <w:i/>
          <w:color w:val="000000"/>
          <w:sz w:val="23"/>
          <w:szCs w:val="23"/>
        </w:rPr>
        <w:br/>
        <w:t>Tel. +371 22144144</w:t>
        <w:br/>
        <w:t xml:space="preserve">E-pasts: </w:t>
      </w:r>
      <w:hyperlink r:id="rId3">
        <w:r>
          <w:rPr>
            <w:rStyle w:val="InternetLink"/>
            <w:i/>
            <w:color w:val="000000"/>
            <w:sz w:val="23"/>
            <w:szCs w:val="23"/>
          </w:rPr>
          <w:t>liene.valdmane@gmail.com</w:t>
        </w:r>
      </w:hyperlink>
    </w:p>
    <w:p>
      <w:pPr>
        <w:pStyle w:val="Paraststmeklis"/>
        <w:shd w:fill="FFFFFF" w:val="clear"/>
        <w:spacing w:before="0" w:after="0"/>
        <w:rPr>
          <w:i/>
          <w:i/>
          <w:color w:val="000000"/>
          <w:sz w:val="23"/>
          <w:szCs w:val="23"/>
        </w:rPr>
      </w:pPr>
      <w:r>
        <w:rPr>
          <w:i/>
          <w:color w:val="000000"/>
          <w:sz w:val="23"/>
          <w:szCs w:val="23"/>
        </w:rPr>
        <w:t>Biedrība „Eiropas Kustība Latvijā”</w:t>
      </w:r>
    </w:p>
    <w:p>
      <w:pPr>
        <w:pStyle w:val="Normal"/>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lineRule="auto" w:line="240" w:before="0" w:after="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Vairāk informācija par akciju: </w:t>
      </w:r>
      <w:hyperlink r:id="rId4">
        <w:r>
          <w:rPr>
            <w:rStyle w:val="InternetLink"/>
            <w:rFonts w:cs="Times New Roman" w:ascii="Times New Roman" w:hAnsi="Times New Roman"/>
            <w:i/>
            <w:color w:val="000000"/>
            <w:sz w:val="23"/>
            <w:szCs w:val="23"/>
          </w:rPr>
          <w:t>http://www.esmaja.lv/atpakal_uz_skolu</w:t>
        </w:r>
      </w:hyperlink>
    </w:p>
    <w:p>
      <w:pPr>
        <w:pStyle w:val="Normal"/>
        <w:spacing w:lineRule="auto" w:line="240" w:before="0" w:after="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sectPr>
      <w:type w:val="nextPage"/>
      <w:pgSz w:w="11906" w:h="16838"/>
      <w:pgMar w:left="1417"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Symbol" w:hAnsi="Symbol" w:cs="Symbol"/>
      <w:color w:val="BFBFB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lv-LV"/>
    </w:rPr>
  </w:style>
  <w:style w:type="character" w:styleId="Watchtitle">
    <w:name w:val="watch-title"/>
    <w:qFormat/>
    <w:rPr/>
  </w:style>
  <w:style w:type="character" w:styleId="StrongEmphasis">
    <w:name w:val="Strong"/>
    <w:qFormat/>
    <w:rPr>
      <w:b/>
      <w:bCs/>
    </w:rPr>
  </w:style>
  <w:style w:type="character" w:styleId="Easybreadcrumbsegmentseparator">
    <w:name w:val="easy-breadcrumb_segment-separator"/>
    <w:qFormat/>
    <w:rPr/>
  </w:style>
  <w:style w:type="character" w:styleId="VisitedInternetLink">
    <w:name w:val="FollowedHyperlink"/>
    <w:rPr>
      <w:color w:val="800080"/>
      <w:u w:val="single"/>
    </w:rPr>
  </w:style>
  <w:style w:type="character" w:styleId="Virsraksts2Rakstz">
    <w:name w:val="Virsraksts 2 Rakstz."/>
    <w:qFormat/>
    <w:rPr>
      <w:rFonts w:ascii="Cambria" w:hAnsi="Cambria"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esmaja.lv/atpakal_uz_skol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17:00Z</dcterms:created>
  <dc:creator>Uldis ŠALAJEVS</dc:creator>
  <dc:description/>
  <cp:keywords/>
  <dc:language>en-US</dc:language>
  <cp:lastModifiedBy>IlzeS</cp:lastModifiedBy>
  <dcterms:modified xsi:type="dcterms:W3CDTF">2015-04-14T21:17:00Z</dcterms:modified>
  <cp:revision>2</cp:revision>
  <dc:subject/>
  <dc:title/>
</cp:coreProperties>
</file>