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rPr>
      </w:pPr>
      <w:r>
        <w:rPr>
          <w:rFonts w:cs="Times New Roman" w:ascii="Times New Roman" w:hAnsi="Times New Roman"/>
          <w:b/>
          <w:bCs/>
        </w:rPr>
        <w:t xml:space="preserve">07.10.2019.                         </w:t>
      </w:r>
    </w:p>
    <w:p>
      <w:pPr>
        <w:pStyle w:val="Normal"/>
        <w:spacing w:lineRule="auto" w:line="240"/>
        <w:jc w:val="center"/>
        <w:rPr>
          <w:rFonts w:ascii="Times New Roman" w:hAnsi="Times New Roman" w:cs="Times New Roman"/>
          <w:b/>
          <w:b/>
          <w:bCs/>
        </w:rPr>
      </w:pPr>
      <w:r>
        <w:rPr>
          <w:rFonts w:cs="Times New Roman" w:ascii="Times New Roman" w:hAnsi="Times New Roman"/>
          <w:b/>
          <w:bCs/>
        </w:rPr>
        <w:t>Informācija plašsaziņu līdzekļiem</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institucionalizācijas horizonts. Vai sasniedzams?</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zemē, tāpat kā visā Latvijā, turpinās deinstitucionalizācijas process, kas paredz institucionālās aprūpes samazināšanu valstī un cilvēkiem nepieciešamo pakalpojumu nodrošināšanu ģimeniskā vidē, jeb sabiedrībā balstītu sociālo pakalpojumu nodrošināšanu. Būtiska procesa daļa ir jaunu sabiedrībā balstītu sociālo pakalpojumu izveide pašvaldībās. Lai izvērtētu deinstitucionalizācijas procesa progresu Vidzemē, septembra beigās Vidzemes plānošanas reģions organizēja tikšanos ar Vidzemes pašvaldību sociālo dienestu, attīstības nodaļu un valsts sociālās aprūpes centru speciālistie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ai deinstitucionalizācijas process Vidzemē būtu iespējams, 15 Vidzemes plānošanas reģiona pašvaldības plāno veidot sabiedrībā balstītus sociālos pakalpojumus ar Eiropas Reģionālās attīstības fonda (ERAF) atbalstu. Šādi pakalpojumi būs neatsverams atbalsts ikvienam cilvēkam ar funkcionāliem traucējumiem. Dienas aprūpes centri bērniem ar funkcionāliem traucējumiem dos iespēju vecākiem atgriezties darba tirgū, atstājot bērnu profesionālu speciālistu uzraudzībā. Tikpat būtiski reģionā ir veidot sociālās rehabilitācijas centrus bērniem ar funkcionāliem traucējumiem, lai tādi pakalpojumi kā psihologs, Montessori nodarbības, smilšu terapija u.c. ir pieejami tuvāk dzīvesvietai.</w:t>
      </w:r>
    </w:p>
    <w:p>
      <w:pPr>
        <w:pStyle w:val="Normal"/>
        <w:spacing w:lineRule="auto" w:line="240"/>
        <w:ind w:firstLine="709"/>
        <w:jc w:val="both"/>
        <w:rPr/>
      </w:pPr>
      <w:r>
        <w:rPr>
          <w:rFonts w:cs="Times New Roman" w:ascii="Times New Roman" w:hAnsi="Times New Roman"/>
          <w:sz w:val="24"/>
          <w:szCs w:val="24"/>
        </w:rPr>
        <w:t>Būtiskākais pakalpojums, lai cilvēki ar garīga rakstura traucējumiem varētu dzīvot sabiedrībā, ir grupu dzīvokļa pakalpojums. Šis pakalpojums vienlīdz svarīgs un nepieciešams gan cilvēkiem, kuri šobrīd dzīvo institūcijās, gan ārpus institūcijām dzīvojošiem cilvēkiem patstāvīgas dzīves uzsākšanai. Pozitīvi, ka Vidzemes plānošanas reģiona pašvaldības apzinās šī pakalpojuma izveides aktualitāti un virza to kā vienu no galvenajām prioritātēm, veidojot sabiedrībā balstītu sociālo pakalpojumu nodrošināšanai nepieciešamo infrastruktūru. Tāpat pašvaldības veidos  dienas aprūpes centrus un specializētās darbnīcas cilvēkiem ar garīga rakstura traucējumiem, lai palīdzētu cilvēkiem saglabāt esošās un apgūt jaunas prasmes, pēc iespējām arī iekļauties darba tirgū.</w:t>
      </w:r>
    </w:p>
    <w:p>
      <w:pPr>
        <w:pStyle w:val="Normal"/>
        <w:spacing w:lineRule="auto" w:line="240"/>
        <w:ind w:firstLine="709"/>
        <w:jc w:val="both"/>
        <w:rPr/>
      </w:pPr>
      <w:r>
        <w:rPr>
          <w:rFonts w:cs="Times New Roman" w:ascii="Times New Roman" w:hAnsi="Times New Roman"/>
          <w:sz w:val="24"/>
          <w:szCs w:val="24"/>
        </w:rPr>
        <w:t xml:space="preserve">Šobrīd daudzu Vidzemes pašvaldību ERAF projektu realizācijas veiksme atkarīga no iespējas saņemt Valsts kases aizdevumus. Šo problēmu aktualizējušas gan pašvaldības, gan Vidzemes plānošanas reģions, gan Latvijas Pašvaldību savienība, tāpēc 2019. gada 1. oktobrī Ministru kabinetā izskatīts informatīvais ziņojums un atbalstīts ziņojumā piedāvātais risinājums aizdevumu piešķiršanai prioritārā kārtā informatīvajā ziņojumā minētajiem projektiem, tai skaitā deinstitucionalizācijas plānu īstenošanas investīciju projektiem. Tas vieš cerību, ka pašvaldību plānotais attiecībā uz atsevišķu pakalpojumu izveidi jau 2020. gadā piepildīsies. Visas Vidzemes plānošanas reģiona pašvaldības ir apņēmības pilnas turpināt iesāktos procesus, lai nodrošinātu sabiedrībā balstītus sociālos pakalpojumus saviem iedzīvotājiem.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as, ka dažāda veida pakalpojumi vidzemniekiem ir nepieciešami, liecina Eiropas Sociālā fonda (turpmāk – ESF) projekta “Vidzeme iekļauj” sasniegtais.  Tajā piedalās visas 26 Vidzemes plānošanas reģiona pašvaldības, un līdz šim pašvaldības šī projekta ietvaros nodrošinājušas sociālās rehabilitācijas pakalpojumus teju 200 bērniem ar funkcionāliem traucējumiem, kā arī 46 bērnu vecākiem. Bērni, kuriem projekta ietvaros sagatavots individuālais atbalsta plāns, izmantojuši iespēju saņemt dažādus pakalpojumus – smilšu, mūzikas, mākslas terapijas, Montessori nodarbības, hidroterapiju, fizioterapiju, ABA, Tomatis, TheraSuit un G-EO System gaitas rehabilitāciju, citus pakalpojumus. Projekta ietvaros sociālās aprūpes pakalpojumu saņem 35 bērni, kuriem ir VDEĀVK ir noteicis īpašas kopšanas nepieciešamību.  Savukārt 54 cilvēkiem ar garīga rakstura traucējumiem nodrošināti sabiedrībā balstīti sociālie pakalpojumi, galvenokārt tie bijuši mākslas, mūzikas terapijas un fizioterapijas pakalpojumi. Salīdzinoši nelielais pakalpojumu saņēmēju skaits skaidrojams ar sabiedrībā balstītu sociālo pakalpojumu ierobežoto pieejamību, tāpēc svarīgi pēc iespējas ātrāk izveidot pakalpojumu sniegšanai nepieciešamo infrastruktūru. </w:t>
      </w:r>
    </w:p>
    <w:p>
      <w:pPr>
        <w:pStyle w:val="Paraststmeklis"/>
        <w:shd w:fill="FFFFFF" w:val="clear"/>
        <w:spacing w:before="225" w:after="0"/>
        <w:jc w:val="both"/>
        <w:rPr>
          <w:rFonts w:eastAsia="Calibri"/>
          <w:b/>
          <w:b/>
          <w:bCs/>
          <w:lang w:eastAsia="en-US"/>
        </w:rPr>
      </w:pPr>
      <w:r>
        <w:rPr>
          <w:rFonts w:eastAsia="Calibri"/>
          <w:b/>
          <w:bCs/>
          <w:lang w:eastAsia="en-US"/>
        </w:rPr>
        <w:t>Vairāk informācijas:</w:t>
      </w:r>
    </w:p>
    <w:p>
      <w:pPr>
        <w:pStyle w:val="Paraststmeklis"/>
        <w:shd w:fill="FFFFFF" w:val="clear"/>
        <w:spacing w:before="225" w:after="0"/>
        <w:jc w:val="both"/>
        <w:rPr>
          <w:rFonts w:eastAsia="Calibri"/>
          <w:lang w:eastAsia="en-US"/>
        </w:rPr>
      </w:pPr>
      <w:r>
        <w:rPr>
          <w:rFonts w:eastAsia="Calibri"/>
          <w:lang w:eastAsia="en-US"/>
        </w:rPr>
        <w:t>ESF projekta “Vidzeme iekļauj” vadītāja Ina Miķelsone, mob.t. 29289487, </w:t>
      </w:r>
      <w:hyperlink r:id="rId2">
        <w:r>
          <w:rPr>
            <w:rStyle w:val="InternetLink"/>
            <w:rFonts w:eastAsia="Calibri"/>
            <w:lang w:eastAsia="en-US"/>
          </w:rPr>
          <w:t>ina.mikelsone@vidzeme.lv</w:t>
        </w:r>
      </w:hyperlink>
    </w:p>
    <w:p>
      <w:pPr>
        <w:pStyle w:val="Paraststmeklis"/>
        <w:shd w:fill="FFFFFF" w:val="clear"/>
        <w:spacing w:before="225" w:after="0"/>
        <w:jc w:val="both"/>
        <w:rPr>
          <w:rFonts w:eastAsia="Calibri"/>
          <w:lang w:eastAsia="en-US"/>
        </w:rPr>
      </w:pPr>
      <w:r>
        <w:rPr>
          <w:rFonts w:eastAsia="Calibri"/>
          <w:lang w:eastAsia="en-US"/>
        </w:rPr>
        <w:t>Sociālo pakalpojumu eksperte Laine Zālīte, mob.t. 26536286, </w:t>
      </w:r>
      <w:hyperlink r:id="rId3">
        <w:r>
          <w:rPr>
            <w:rStyle w:val="InternetLink"/>
            <w:rFonts w:eastAsia="Calibri"/>
            <w:lang w:eastAsia="en-US"/>
          </w:rPr>
          <w:t>laine.zalite@vidzeme.lv</w:t>
        </w:r>
      </w:hyperlink>
      <w:r>
        <w:rPr>
          <w:rFonts w:eastAsia="Calibri"/>
          <w:lang w:eastAsia="en-US"/>
        </w:rPr>
        <w:t> </w:t>
      </w:r>
    </w:p>
    <w:p>
      <w:pPr>
        <w:pStyle w:val="Paraststmeklis"/>
        <w:shd w:fill="FFFFFF" w:val="clear"/>
        <w:spacing w:before="225" w:after="0"/>
        <w:jc w:val="both"/>
        <w:rPr/>
      </w:pPr>
      <w:r>
        <w:rPr>
          <w:rFonts w:eastAsia="Calibri"/>
          <w:lang w:eastAsia="en-US"/>
        </w:rPr>
        <w:t>Informāciju sagatavoja: Naula Dannenberga, ESF projekta "Vidzeme iekļauj" sabiedrisko attiecību speciāliste, mob.t. 26148024, </w:t>
      </w:r>
      <w:hyperlink r:id="rId4">
        <w:r>
          <w:rPr>
            <w:rStyle w:val="InternetLink"/>
            <w:rFonts w:eastAsia="Calibri"/>
            <w:lang w:eastAsia="en-US"/>
          </w:rPr>
          <w:t>naula.dannenberga@vidzeme.lv</w:t>
        </w:r>
      </w:hyperlink>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6850"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5276850" cy="12776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mikelsone@vidzeme.lv" TargetMode="External"/><Relationship Id="rId3" Type="http://schemas.openxmlformats.org/officeDocument/2006/relationships/hyperlink" Target="mailto:laine.zalite@vidzeme.lv" TargetMode="External"/><Relationship Id="rId4" Type="http://schemas.openxmlformats.org/officeDocument/2006/relationships/hyperlink" Target="mailto:anita.abolina@vidzeme.l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5:00Z</dcterms:created>
  <dc:creator>Anita Ābolina</dc:creator>
  <dc:description/>
  <cp:keywords/>
  <dc:language>en-US</dc:language>
  <cp:lastModifiedBy>Ilze</cp:lastModifiedBy>
  <dcterms:modified xsi:type="dcterms:W3CDTF">2019-10-07T09:35:00Z</dcterms:modified>
  <cp:revision>2</cp:revision>
  <dc:subject/>
  <dc:title/>
</cp:coreProperties>
</file>