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Apskausim Latviju!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Pīsim vainagu!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Tad kā ozoli būs mūsu vīri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Tad ozolu staltumā augs mūsu dēli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Tad pēc vēlreiz simt gadiem 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atkal varēsim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Jāņu vainagus vīt!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12. ĒRGĻU</w:t>
        <w:tab/>
        <w:t xml:space="preserve"> NOVADA</w:t>
        <w:tab/>
        <w:t>SVĒTKI</w:t>
      </w:r>
    </w:p>
    <w:p>
      <w:pPr>
        <w:pStyle w:val="Normal"/>
        <w:spacing w:lineRule="auto" w:line="240" w:before="0" w:after="0"/>
        <w:jc w:val="center"/>
        <w:rPr/>
      </w:pPr>
      <w:r>
        <w:rPr/>
        <w:t>27. – 29. jūlijs  2018. gad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SVINAM LATVIJAS SIMTGADI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Vainags - skaistākā rota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Saules simbols, kas sargā no ļauna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Meitenēm iemirdzas acis, vainagu nēsājot,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Vīru vainags - spēks un pārticība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</w:t>
      </w:r>
      <w:r>
        <w:rPr>
          <w:sz w:val="28"/>
          <w:szCs w:val="28"/>
        </w:rPr>
        <w:t>27. jūlijs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 xml:space="preserve">17.00 Ērgļu novada pagastu satikšanās, sveiciens Latvijas 100gades gadā, </w:t>
      </w:r>
      <w:r>
        <w:rPr>
          <w:b w:val="false"/>
          <w:color w:val="000000"/>
        </w:rPr>
        <w:t xml:space="preserve">svētku vainaga rotāšana un svētku atklāšana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ab/>
        <w:t>Ikviens aicināts ierasties ar savu svētku vainagu galvā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8.00 Literārā konference “R. Blaumanim- 155” Ērgļu saieta namā</w:t>
      </w:r>
    </w:p>
    <w:p>
      <w:pPr>
        <w:pStyle w:val="Normal"/>
        <w:spacing w:lineRule="auto" w:line="240" w:before="0" w:after="0"/>
        <w:ind w:left="567" w:hanging="0"/>
        <w:rPr>
          <w:b w:val="false"/>
          <w:b w:val="false"/>
        </w:rPr>
      </w:pPr>
      <w:r>
        <w:rPr>
          <w:b w:val="false"/>
        </w:rPr>
        <w:t xml:space="preserve">Piedalās: B. Kalnačs, J.Zālītis, L. Grudule, E. Tišheizere, A. Kuzina.  Konferenci vada Zinta Saulīte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8.00 Zoles mačs Ērgļu vidusskolas zālē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21.00 Brīvdabas koncertā - grupa RAKSTU RAKSTI pie Ogres upes dambja  </w:t>
      </w:r>
    </w:p>
    <w:p>
      <w:pPr>
        <w:pStyle w:val="Normal"/>
        <w:spacing w:lineRule="auto" w:line="240" w:before="0" w:after="0"/>
        <w:ind w:left="567" w:hanging="0"/>
        <w:rPr>
          <w:b w:val="false"/>
          <w:b w:val="false"/>
        </w:rPr>
      </w:pPr>
      <w:r>
        <w:rPr>
          <w:b w:val="false"/>
        </w:rPr>
        <w:t xml:space="preserve">Viesojas-Kristīne Kārkle-Puriņa (balss, vijole, kokle), Marts Kristiāns Kalniņš (balss, harmonijs, taustiņinstrumenti, oboja), Edgars Kārklis (balss, dūdas, akordeons, stabule), Kārlis Auzāns (čells, mandolīna, ģitāra, buzuki), Armands Treilihs (bass), Artis Orubs (sitamie instrumenti).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23.00 Apvienības “Latvijas Goda aplis” sveiciens Latvijas 100gadē, video demonstrējumi uz pašvaldības ēkas sienas un Uguns strūklakas Ogres upes dambī uz salas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23.30 I. Selecka filma TURPINĀJUMS uz ekrāna pie saieta nam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23.30 - 03.00 Nakts diskotēka pie damb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8. jūlij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9.00- 15.00 6. Ērgļu čempionāts Disku golfā atrakciju parkā „Braku takas”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Lielās koka spēles uz Oškalna iela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Šaušana pa māla paipalām “Vizbuļu” šautuvē Katrīnā pie Kreveļu ozol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3x3 Basketbols vīriešiem un sievietēm Ērgļu vidusskolas sporta laukumā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0.00 - 15.00 Piepūšamās atrakcijas zālājā pie Oškalna ielas. Biļetes cena: 1.50 EUR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10.00- 12.00 Orientēšanās – Pastaiga bērniem vecumā līdz 6 g. Starts Oškalna un Skolas ielas krustojumā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-13.00 Kajaku un Sup dēļu braucieni Ogres upes dambī ( Biļetes cena 2.00 EUR)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“Dzeņu ģimenes dzīvnieku ferma” pie saieta nam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Satīrisks Ērgļu teātra uzvedums pēc R. Misūnes darba motīviem “Tik nopietni kā dzīvē” pie saieta nam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10.00 - 12.00 Muzeju “Braki” un “Meņģeļi” darbnīcas pie saieta nam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TLMS „Ērgļi” darbnīca - pirts paklājiņu aušan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1. 00 Ērglēniešu SVĒTKU TORTE! </w:t>
      </w:r>
    </w:p>
    <w:p>
      <w:pPr>
        <w:pStyle w:val="Normal"/>
        <w:spacing w:lineRule="auto" w:line="240" w:before="0" w:after="0"/>
        <w:ind w:left="567" w:hanging="0"/>
        <w:rPr>
          <w:b w:val="false"/>
          <w:b w:val="false"/>
        </w:rPr>
      </w:pPr>
      <w:r>
        <w:rPr>
          <w:b w:val="false"/>
        </w:rPr>
        <w:t>Aicināts ikviens kūkas cepējs piedāvāt degustācijai un vērtējumam savu uzcepto kūku pie saieta nama (1 kūkas gabaliņš 0.50 EUR)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1.00 NASKIE PIRKSTIŅI darbnīcas bērniem uz Oškalna ielas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11.00 - 14.00 Sīkmači - pie Ērgļu vidusskola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1.00 - 14.00 Sporta sacensības senioriem zālājā pie Oškalna ielas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1.00 Velo veiklības brauciens bērniem bērniem līdz 16. g. uz Oškalna ielas, individuāli starti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3.00 Braucieni uz laiku ar Kajaku un Sup dēli Ogres upes dambī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4.00 Gastronomiskais randiņš stacijā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4.00 Orientēšanās sacensības bērniem un pieaugušajiem - starts uz Oškalna ielas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5.00- 17.30 Auto - moto orientēšanās Ērgļu novadā Starts pie saieta nam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 xml:space="preserve">15.00- 17.30 Simts soļi Ērgļos (Komandā 2 vai vairāki dalībnieki) starts pie saieta nama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6.00 Koncerts luterāņu baznīcā Ērgļu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7.00 - 21.00 Mākslas un teātra festivāls “Optižūns” Pārsteiguma kalnā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18.00 - 20.00 Muzikālā amatu darbnīca, seno amatu iepazīšana un dziesmu karaokes dziedāšana konditorejas “Našķotava” pagalmā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9.00 Sporta sacensību uzvarētāju apbalvošana pie saieta nam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21.00 LAIMIS RĀCENĀJS un grupa NEAIZMIRSTULĪTES koncerts un balle estrādē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24.00 Zaļumballē pēc tam grupa “KOMPROMISS”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567" w:hanging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9. jūlijs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</w:rPr>
        <w:t xml:space="preserve"> </w:t>
      </w:r>
      <w:r>
        <w:rPr>
          <w:b w:val="false"/>
        </w:rPr>
        <w:t>5.00 Makšķerēšana dambī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Volejbols stadionā pie upe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Piepūšamās atrakcijas estrādē. Biļetes cena: 1.50 EUR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 Mākslas darbnīcas pie estrāde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0.00- 13.00 Veselības klubiņš svētkos- interaktīvas un izzinošas darbnīcas pie estrāde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0.00 -13.00 Spēle DESAS stadionā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1.00 - 15.00 Bamperfutbols futbols, Loku šaušanas spēle “Strēlnieku  kauja” stadionā pie upes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1.00 Ūdens bumbas (par maksu) Ogres upē pie stadion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1.00 Izrotāto bērnu ratiņu parāde “DZIMIS LATVIJAI” un mazulīšu rāpošanas sacensības estrādē. Atbalsta Ērgļu BENU aptieka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2.00 Draudzīgs mielasts pie zivju zupas un putraimu putras lielā katla līcī pie upe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2.00 “Mana dzimšanas diena” R/a “Teātris un ES” izrāde visai ģimenei estrādē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3.00 Ieskaņas pasākums akcijai “100 dižkoki no 100 novada ģimenēm” Muižas parkā pie Ērgļu slimnīcas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3.30 Koncerts “Rūdolfa smaids” pie R. Blaumaņa pieminekļa Ērgļu slimnīcas pagalmā, piedalās Ērgļu amatiermākslas kolektīvi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>Tikšanās ar rakstnieci Ingūnu Baueri, izstādes apskate Muižas parka velvju pagrabā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3.30 Lauku KROSFIT sacensības estrādē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5.00 Putu ballīte pie saieta nama Zaļās ielas pusē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 xml:space="preserve">16.00 EKSTRĒMAIS MOTOŠOVS ar motosportistu Andri Grīnfeldu estrādē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7.00 Sacensību dalībnieku apbalvošana</w:t>
      </w:r>
    </w:p>
    <w:p>
      <w:pPr>
        <w:pStyle w:val="Normal"/>
        <w:spacing w:lineRule="auto" w:line="240" w:before="0" w:after="0"/>
        <w:ind w:left="567" w:hanging="567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Svētku LAIKĀ būs skatāmas izstādes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- Ērgļu bibliotēka piedāvā: “Pieķerts lasot” Ērgļu saieta namā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 xml:space="preserve">- “Novada kultūrvēsturiskie objekti” Ērgļu saieta namā,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- “Ērgļu novada simbols” Ērgļu mākslas skolas audzēkņu izstāde ar iespēju nobalsot par labāko darbu,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</w:t>
      </w:r>
      <w:r>
        <w:rPr>
          <w:b w:val="false"/>
        </w:rPr>
        <w:t>- Izstāde Livonijas pils laika velvju pagrabiņā “MANĀ DĀRZĀ…”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i/>
        </w:rPr>
        <w:t>28. jūlijā PĀRSTEIGUMKALNĀ</w:t>
      </w:r>
      <w:r>
        <w:rPr>
          <w:b w:val="false"/>
        </w:rPr>
        <w:t xml:space="preserve"> Mākslas un teātra festivāls “Optižūns”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 w:val="false"/>
        </w:rPr>
        <w:t>17.00 Bērnu un jauniešu centra “Rīgas Skolēnu pils” teātra “Zīļuks”, izrāde  “Sprīdītis”,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8.20 Gleznu un vides objektu izstādes atklāšana un “Vienkārši lādētājs” muzikāls priekšnesums,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9.00 Improvizācijas teātra priekšnesums,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  <w:t>19.30 Teātra “Zīļuks” izrāde jauniešiem “Gadījumi”</w:t>
      </w:r>
    </w:p>
    <w:p>
      <w:pPr>
        <w:pStyle w:val="Normal"/>
        <w:spacing w:lineRule="auto" w:line="240" w:before="0" w:after="0"/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8. jūlijā ĒRGĻU STACIJĀ</w:t>
      </w:r>
    </w:p>
    <w:p>
      <w:pPr>
        <w:pStyle w:val="Normal"/>
        <w:spacing w:lineRule="auto" w:line="240" w:before="0" w:after="0"/>
        <w:rPr/>
      </w:pPr>
      <w:r>
        <w:rPr>
          <w:b w:val="false"/>
        </w:rPr>
        <w:t>No plkst. 14.00 līdz pēdējam klientam PUSDIENU piedāvājums (komplekta cena 5-15 EUR), kafija, kūka un belaši… mūzika un laba atmosfēra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4.00-15.00 Māris Olte piedāvā gastronomisko meistarklasi “Daba tavā šķīvī” Kaspara Jansona izpildījumā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16.00 un 18.00 Stacijas apskates tūres (gids Māris Olte)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Lai līdzi ozoliem aug mūsu spēks.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Lai līdzi ozoliem sakuplo mūsu dzimtas.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Lai līdzi ozoliem Latvija tiecas augšup. 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Lai sargā Latviju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b w:val="false"/>
          <w:i/>
        </w:rPr>
        <w:t>mūsu mīlestības un uzticības spēks.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</w:t>
      </w:r>
      <w:r>
        <w:rPr>
          <w:b w:val="false"/>
        </w:rPr>
        <w:t>/Māra Zālīte/</w:t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b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3:00Z</dcterms:created>
  <dc:creator>IlzeS</dc:creator>
  <dc:description/>
  <cp:keywords/>
  <dc:language>en-US</dc:language>
  <cp:lastModifiedBy>IlzeS</cp:lastModifiedBy>
  <dcterms:modified xsi:type="dcterms:W3CDTF">2018-07-12T07:13:00Z</dcterms:modified>
  <cp:revision>8</cp:revision>
  <dc:subject/>
  <dc:title/>
</cp:coreProperties>
</file>